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создании межведомстве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ссии по оценке последствий </w:t>
      </w:r>
    </w:p>
    <w:p>
      <w:pPr>
        <w:pStyle w:val="Normal"/>
        <w:spacing w:lineRule="auto" w:line="180"/>
        <w:rPr/>
      </w:pPr>
      <w:r>
        <w:rPr/>
        <w:t xml:space="preserve">решения о реорганизации или </w:t>
      </w:r>
    </w:p>
    <w:p>
      <w:pPr>
        <w:pStyle w:val="Normal"/>
        <w:spacing w:lineRule="auto" w:line="180"/>
        <w:rPr/>
      </w:pPr>
      <w:r>
        <w:rPr/>
        <w:t xml:space="preserve">ликвидации муниципальной </w:t>
      </w:r>
    </w:p>
    <w:p>
      <w:pPr>
        <w:pStyle w:val="Normal"/>
        <w:spacing w:lineRule="auto" w:line="180"/>
        <w:rPr/>
      </w:pPr>
      <w:r>
        <w:rPr/>
        <w:t xml:space="preserve">образователь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Федеральным законом от 29.12.2012 № 273-ФЗ «Об образовании                   в Российской Федерации», постановлением Правительства Челябинской области от 18.06.2014 № 266-П «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расположенной на территории Челябинской област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»</w:t>
      </w:r>
      <w:r>
        <w:rPr>
          <w:b w:val="false"/>
        </w:rPr>
        <w:t>, на основании статей 34, 39 Устава муниципального образования «Город Снежинск»,</w:t>
      </w:r>
    </w:p>
    <w:p>
      <w:pPr>
        <w:pStyle w:val="ConsPlus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Создать межведомственную комиссию по оценке последствий решения о реорганизации или ликвидации муниципальной образовательной организации, расположенной на территории Снежинского городского округа, в следующем составе (приложение 1);  </w:t>
      </w:r>
    </w:p>
    <w:p>
      <w:pPr>
        <w:pStyle w:val="Normal"/>
        <w:ind w:firstLine="709"/>
        <w:jc w:val="both"/>
        <w:rPr/>
      </w:pPr>
      <w:r>
        <w:rPr/>
        <w:t>2. Утвердить Положение «О межведомственной комиссии по оценке последствий решения о реорганизации или ликвидации муниципальной образовательной организации, расположенной на территории Снежинского городского округа»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Настоящее постановление опубликовать на официальном сайте органов местного самоуправления Снежинского городского округа             и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pacing w:val="-5"/>
          <w:szCs w:val="28"/>
        </w:rPr>
      </w:pPr>
      <w:r>
        <w:rPr>
          <w:spacing w:val="-5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TextBody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trike/>
          <w:color w:val="FF0000"/>
          <w:szCs w:val="28"/>
        </w:rPr>
      </w:pPr>
      <w:r>
        <w:rPr>
          <w:szCs w:val="28"/>
        </w:rPr>
        <w:t>межведомственной комиссии по оценке последствий решения о реорганизации или ликвидации муниципальной образовательной организации, расположенной на территории Снежинского городского округа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41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а М.В.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образования администрации города Снежинска»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Александров Р.Г.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руководитель МКУ «Управление культуры              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социальным вопросам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пустин Н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 по вопросам образ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ордов Д.Н.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клева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194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главный специалист отдела информационной            и контрольной работы администрации города Снежинска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руководи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представитель Министерства Челябинской области, курирующего соответствующую сферу деятельности (по согласованию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Cs w:val="28"/>
        </w:rPr>
      </w:pPr>
      <w:r>
        <w:rPr>
          <w:szCs w:val="28"/>
        </w:rPr>
        <w:t>«О межведомственной комиссии по оценке последствий решения о реорганизации или ликвидации муниципальной образовательной организации, расположенной на территории Снежинского городского округа»</w:t>
      </w:r>
    </w:p>
    <w:p>
      <w:pPr>
        <w:pStyle w:val="Normal"/>
        <w:spacing w:lineRule="auto" w:line="180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определяет полномочия, функции, порядок осуществления деятельности межведомственной комиссии            по оценке последствий решения о реорганизации или ликвидации муниципальной образовательной организации, расположенной                    на территории Снежинского городского округа (далее – комиссия)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1.2. Комиссия осуществляет свою деятельность в соответствии            с Федеральным законом от 06.10.2003 № 131-ФЗ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остановлением Правительства Челябинской области от 18.06.2014                      № 266-П «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расположенной на территории Челябинской област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»                   (далее – постановление Правительства Челябинской области), иными нормативными правовыми актами Российской Федерации и Челябинской области, правовыми актами органов местного самоуправления города Снежинска, а также настоящим Положением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2. Функции Комиссии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1. Комиссия осуществляет следующие функции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) проводит оценку последствий принятия решения о реорганизации или ликвидации образовательной организации на основании критериев, установленных постановлением Правительства Челябинской области;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2) готовит заключение об оценке последствий принятия решения         о реорганизации или ликвидации образовательной организации (далее – заключение);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 дает оценку дальнейшей деятельности образовательной организации (для реорганизации образовательной организации)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3. Состав комиссии. Порядок проведения заседаний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 принятия решений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1. В состав комиссии включаются представители органа исполнительной власти Челябинской области, курирующего соответствующую сферу деятельности, органа местного самоуправления, осуществляющего функции и полномочия учредителя муниципальной организации, администрации Снежинского городского округа,               МКУ «Комитет по управлению имуществом города Снежинска», представитель </w:t>
      </w:r>
      <w:r>
        <w:rPr>
          <w:szCs w:val="28"/>
        </w:rPr>
        <w:t>Снежинской городской организации Российского профсоюза работников атомной энергетики и промышленности, а также представитель общественного объединения, осуществляющего деятельность в сфере образ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2. 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7 человек (с учетом председателя комисс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3. Комиссия проводит заседания по мере необходимост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4. Заседание комиссии правомочно при наличии кворума, который составляет не менее двух третей от установленной численности комисси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/>
        <w:t>Представитель органа исполнительной власти Челябинской области, курирующий соответствующую сферу деятельности, вправе принимать участие в заседании комиссии в режиме видео-конференц-связ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5. </w:t>
      </w:r>
      <w:r>
        <w:rPr>
          <w:b w:val="false"/>
          <w:bCs w:val="false"/>
        </w:rPr>
        <w:t xml:space="preserve">Комиссия проводит заседания </w:t>
      </w:r>
      <w:r>
        <w:rPr>
          <w:b w:val="false"/>
        </w:rPr>
        <w:t>в срок не позднее 30 календарных дней со дня представления органом управления администрации города Снежинска председателю комиссии всех документов, необходимых         для осуществления комиссией функций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6. 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) 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 создавать рабочие группы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7. В целях принятия обоснованного и объективного решения       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8.</w:t>
      </w:r>
      <w:r>
        <w:rPr/>
        <w:t> </w:t>
      </w:r>
      <w:r>
        <w:rPr>
          <w:szCs w:val="28"/>
        </w:rPr>
        <w:t>По итогам работы комиссии оформляется заключение                          (о возможности или невозможности принятия решения о реорганизации или ликвидации образовательной организации), которое подписывается участвующими в заседании членами комисс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Член комиссии, не согласный с принятым решением, имеет право        в письменном виде изложить свое особое мнение, которое прилагается        к заключению комисс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9. Заключение составляется в соответствии с требованиями нормативного правового акта Челябинской области, установившим Порядок проведения оценки последствий принятия решения                          о реорганизации или ликвидации образовательной организаци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10. 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overflowPunct w:val="true"/>
        <w:ind w:firstLine="709"/>
        <w:jc w:val="both"/>
        <w:rPr>
          <w:strike/>
          <w:szCs w:val="28"/>
        </w:rPr>
      </w:pPr>
      <w:r>
        <w:rPr>
          <w:szCs w:val="28"/>
        </w:rPr>
        <w:t>3.11.</w:t>
      </w:r>
      <w:r>
        <w:rPr/>
        <w:t> </w:t>
      </w:r>
      <w:r>
        <w:rPr>
          <w:szCs w:val="28"/>
        </w:rPr>
        <w:t>Заключение комиссии размещается на официальном сайте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              в информационно-телекоммуникационной сети Интернет.</w:t>
      </w:r>
    </w:p>
    <w:p>
      <w:pPr>
        <w:pStyle w:val="Heading2"/>
        <w:rPr>
          <w:strike/>
          <w:szCs w:val="28"/>
        </w:rPr>
      </w:pPr>
      <w:r>
        <w:rPr>
          <w:strike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6:00Z</dcterms:created>
  <dc:creator>ADMIN</dc:creator>
  <dc:description/>
  <cp:keywords/>
  <dc:language>en-US</dc:language>
  <cp:lastModifiedBy>Panarina</cp:lastModifiedBy>
  <cp:lastPrinted>2023-05-25T10:25:00Z</cp:lastPrinted>
  <dcterms:modified xsi:type="dcterms:W3CDTF">2023-06-01T05:36:00Z</dcterms:modified>
  <cp:revision>3</cp:revision>
  <dc:subject/>
  <dc:title> </dc:title>
</cp:coreProperties>
</file>