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хемы водоснабж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водоотведения муниципального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>образования «Г</w:t>
      </w:r>
      <w:r>
        <w:rPr>
          <w:color w:val="000000"/>
          <w:szCs w:val="28"/>
        </w:rPr>
        <w:t xml:space="preserve">ород Снежинск»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на период с 2014 до 203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о исполнение требований Федерального закона от 07.12.2011           </w:t>
      </w:r>
      <w:r>
        <w:rPr>
          <w:bCs/>
        </w:rPr>
        <w:t xml:space="preserve">№ 416-ФЗ «О водоснабжении и водоотведении», </w:t>
      </w:r>
      <w:r>
        <w:rPr/>
        <w:t>в соответствии                  с Федеральным законом от 06.10.2003 № 131-ФЗ «Об общих принципах организации местного самоуправления в Российской Федерации»                 и п</w:t>
      </w:r>
      <w:r>
        <w:rPr>
          <w:color w:val="000000"/>
        </w:rPr>
        <w:t xml:space="preserve">остановлением Правительства РФ от 05.09.2013 № 782 «О схемах водоснабжения и водоотведения», 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Утвердить актуализированную «Схему водоснабжения                     и водоотведения закрытого административно-территориального образования</w:t>
      </w:r>
      <w:r>
        <w:rPr>
          <w:color w:val="000000"/>
        </w:rPr>
        <w:t xml:space="preserve"> город Снежинск на период с 2014 до 2030 года» (актуализация схемы водоснабжения и водоотведения на 2024 год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Считать утратившим силу постановление администрации Снежинского городского округа от 03.11.2022 № 1776 «Об утверждении актуализированной Схемы водоснабжения и водоотведения муниципального образования «Город Снежинск» на период                   2014-2030 гг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Cs w:val="28"/>
        </w:rPr>
        <w:t>МБУ «ИНФОРМКОМ» (Ермаков А.В.) в течение семи дней со дня принятия настоящего постановления разместить на сайте администрации     в разделе «Городское хозяйство» / «Документы» актуализированную «Схему водоснабжения и водоотведения закрытого            административно-территориального образования</w:t>
      </w:r>
      <w:r>
        <w:rPr>
          <w:color w:val="000000"/>
        </w:rPr>
        <w:t xml:space="preserve"> город Снежинск                     на период с 2014 до 2030 года» (актуализация схемы водоснабжения          и водоотведения на 2024 год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            с 01.01.2024 года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6:00Z</dcterms:created>
  <dc:creator>ADMIN</dc:creator>
  <dc:description/>
  <dc:language>en-US</dc:language>
  <cp:lastModifiedBy>Panarina</cp:lastModifiedBy>
  <cp:lastPrinted>2023-05-29T15:02:00Z</cp:lastPrinted>
  <dcterms:modified xsi:type="dcterms:W3CDTF">2023-06-01T09:47:00Z</dcterms:modified>
  <cp:revision>3</cp:revision>
  <dc:subject/>
  <dc:title/>
</cp:coreProperties>
</file>