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lang w:eastAsia="ar-SA"/>
        </w:rPr>
      </w:pPr>
      <w:r>
        <w:rPr>
          <w:lang w:eastAsia="ar-SA"/>
        </w:rPr>
        <w:t xml:space="preserve">О внесении изменений </w:t>
      </w:r>
    </w:p>
    <w:p>
      <w:pPr>
        <w:pStyle w:val="Normal"/>
        <w:spacing w:lineRule="auto" w:line="180"/>
        <w:rPr>
          <w:lang w:eastAsia="ar-SA"/>
        </w:rPr>
      </w:pPr>
      <w:r>
        <w:rPr>
          <w:lang w:eastAsia="ar-SA"/>
        </w:rPr>
        <w:t xml:space="preserve">в распоряжение администрации </w:t>
      </w:r>
    </w:p>
    <w:p>
      <w:pPr>
        <w:pStyle w:val="Normal"/>
        <w:spacing w:lineRule="auto" w:line="180"/>
        <w:rPr>
          <w:lang w:eastAsia="ar-SA"/>
        </w:rPr>
      </w:pPr>
      <w:r>
        <w:rPr>
          <w:lang w:eastAsia="ar-SA"/>
        </w:rPr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>
          <w:lang w:eastAsia="ar-SA"/>
        </w:rPr>
        <w:t xml:space="preserve">от 25.09.2017 № 269-р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необходимостью приведения Положения «О комиссии       по установлению необходимости проведения капитального ремонта общего имущества в многоквартирных домах Снежинского городского округа», утвержденного распоряжением администрации Снежинского городского округа от 25.09.2017 № 269-р в соответствие с Законом Челябинской области от 06.10.2016 № 430-ЗО «О порядке установления необходимости проведения капитального ремонта общего имущества            в многоквартирном доме и наделении органов местного самоуправления отдельными государственными полномочиями по установлению необходимости проведения капитального ремонта общего имущества          в многоквартирном доме» в редакции Закона Челябинской области от 03.11.2022 № 697-ЗО (далее – Закон № 430-ЗО), руководствуясь Федеральным законом от 06.10.2003 № 131-ФЗ «Об общих принципах организации местного самоуправления в Российской Федерации»,              на основании статей 34, 39 Устава муниципального образования        «Город Снежинск», </w:t>
      </w:r>
    </w:p>
    <w:p>
      <w:pPr>
        <w:pStyle w:val="Normal"/>
        <w:tabs>
          <w:tab w:val="clear" w:pos="720"/>
          <w:tab w:val="left" w:pos="403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изменения в приложение 2 к распоряжению администрации Снежинского городского округа от 25.09.2017 № 269-р, изложив его в новой редакции (приложение)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>Опубликовать настоящее распоряж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right="-568" w:firstLine="5954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320" w:right="-568" w:firstLine="720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ind w:left="4320" w:right="-568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320" w:right="-568" w:firstLine="72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ind w:right="-568" w:firstLine="6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568" w:firstLine="6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568" w:firstLine="5954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320" w:right="-568" w:firstLine="720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ind w:left="4320" w:right="-567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Style12"/>
        <w:spacing w:before="0" w:after="0"/>
        <w:ind w:left="1377" w:right="-567" w:firstLine="366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9-р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установлению необходимости проведения капитального ремонта общего имущества в многоквартирных домах Снежин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стоящее Положение определяет порядок деятельности комиссии по установлению необходимости проведения капитального ремонта общего имущества в многоквартирных домах Снежинского городского округа (далее – Комисс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Комиссия является постоянно действующим коллегиальным органом, созданным для установления необходимости проведения капитального ремонта общего имущества в многоквартирных домах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миссия в своей деятельности руководствуется федеральными законами, нормативными правовыми актами Российской Федерации, законами и нормативными правовыми актами Челябинской области, муниципальными правовыми актами,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2. Состав и полномочия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 Комиссия образуется распоряжением администрации Снежинского городского округа в составе председателя, заместителя председателя, секретаря и членов Комисс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Заседание Комиссии считается правомочным, если в нем принимает участие не менее трех четвертых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 Председатель Комиссии осуществляет общее руководство                                  ее деятельностью и несет ответственность за выполнение возложенных                               на Комиссию задач. Председатель Комиссии назначается из числа представителей органов местного самоуправ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 Председатель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руководит деятельностью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ведет заседания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подписывает документы, необходимые для работы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обеспечивает контроль исполнения принятых Комиссией решений.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8. Заместитель председателя Комиссии осуществляет полномочия председателя Комиссии в его отсутств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9. Секретарь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едет делопроизводство Комиссии, в том числе журнал регистрации документов, указанных в пункте 14 настоящего Поло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извещает членов Комиссии и приглашенных на ее заседание лиц                               о дате, времени, месте проведения и повестке заседани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0. Члены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на заседаниях Комиссии, участвуют в обсуждении рассматриваемых вопросов и выработке по ним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ри невозможности присутствия на заседании Комиссии заблаговременно извещают об этом секретаря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подписывают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ind w:firstLine="709"/>
        <w:jc w:val="both"/>
        <w:rPr/>
      </w:pPr>
      <w:r>
        <w:rPr>
          <w:szCs w:val="28"/>
        </w:rPr>
        <w:t>11. В случае временного отсутствия члена комиссии на заседании вместо него может присутствовать лицо, временно исполняющее               его должностные обяза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2. Комиссия вправ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заимодействовать в установленном порядке с органами государственной власти, органами местного самоуправления, организациями, осуществляющими управление соответствующими многоквартирными дом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запрашивать информацию, требуемую для установления необходимости проведения капитального ремонта общего имущества                                       в многоквартирном доме, у органов государственной власти, органов местного самоуправления Снежинского городского округа, а также             у организаций, осуществляющих управление соответствующим многоквартирным дом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r>
        <w:rPr/>
        <w:t> </w:t>
      </w:r>
      <w:r>
        <w:rPr>
          <w:szCs w:val="28"/>
        </w:rPr>
        <w:t>рекомендовать проведение дополнительных обследований                                              и испытаний, результаты которых приобщаются к документам, представленным на рассмотрение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осуществлять иные права в соответствии с федеральным                                             и региональным законодательств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4. Порядок работы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3. Инициатором рассмотрения Комиссией вопроса об установлении необходимости проведения капитального ремонта общего имущества                               в многоквартирном доме (далее – инициатор) может выступ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</w:t>
      </w:r>
      <w:r>
        <w:rPr/>
        <w:t> </w:t>
      </w:r>
      <w:r>
        <w:rPr>
          <w:szCs w:val="28"/>
        </w:rPr>
        <w:t>администрация Снежинского городск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Кыштымский территориальный отдел Главного управления «Государственная жилищная инспекция Челябинской обла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Кыштымский отдел специализированной некоммерческой организации - фонд «Региональный оператор капитального ремонта общего имущества в многоквартирных домах Челябинской обла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организация, осуществляющая управление соответствующим многоквартирным дом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5) собственник помещения в соответствующем многоквартирном доме, уполномоченный общим собранием собственников помещений          в данном многоквартирном доме (далее – собственник).</w:t>
      </w:r>
    </w:p>
    <w:p>
      <w:pPr>
        <w:pStyle w:val="Normal"/>
        <w:ind w:firstLine="709"/>
        <w:jc w:val="both"/>
        <w:rPr/>
      </w:pPr>
      <w:r>
        <w:rPr>
          <w:szCs w:val="28"/>
        </w:rPr>
        <w:t>14. Заявитель, указанный в пункте 13 настоящего Положения, представляет в Комиссию следующие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заявление об установлении необходимости проведения капитального ремонта общего имущества в многоквартирном доме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) копию технического либо кадастрового паспорта многоквартирного дома с результатами последней технической инвентаризации общего имущества многоквартирного дома - в случае, если заявителем является организация, осуществляющая управление многоквартирным домом, либо собственник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) акт осмотра общего имущества в многоквартирном доме, оформленный в соответствии с установленными Правительством Российской Федерации правилами содержания общего имущества               в многоквартирном доме, - в случае, если заявителем является организация, осуществляющая управление многоквартирным домом,      либо собственник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4) заключение по результатам обследования оценки соответствия лифта, отработавшего назначенный срок службы, требованиям технического </w:t>
      </w:r>
      <w:hyperlink r:id="rId4">
        <w:r>
          <w:rPr>
            <w:rStyle w:val="InternetLink"/>
            <w:color w:val="000000"/>
            <w:szCs w:val="28"/>
            <w:u w:val="none"/>
          </w:rPr>
          <w:t>регламента</w:t>
        </w:r>
      </w:hyperlink>
      <w:r>
        <w:rPr>
          <w:szCs w:val="28"/>
        </w:rPr>
        <w:t xml:space="preserve"> Таможенного союза «Безопасность лифтов» -         в случае, если необходимость проведения капитального ремонта общего имущества в многоквартирном доме предусматривает капитальный ремонт или замену лифтового оборудования, ремонт лифтовых шахт и заявителем является организация, осуществляющая управление многоквартирным домом, либо собственни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 заключение регионального оператора о соблюдении требований                                  к финансовой устойчивости деятельности регионального оператора, установленных законодательством Челябинской области, - в случае рассмотрения вопроса о необходимости проведения капитального ремонта общего имущества в многоквартирном доме  с  переносом  срока  оказ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слуги и (или) выполнения работы по капитальному ремонту общего имуществ в многоквартирном доме на более ранний срок относительно аналогичного срока, установленного региональной программой капитального ремонта общего имущества в многоквартирных домах, утвержденной Правительством Челябинской области                              (далее – региональная программа), и (или) краткосрочным планом              ее реализ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6) документ, подтверждающий техническое состояние общего имущества в многоквартирном доме (акт проверки, акт обследования        и иные документы, подтверждающие техническое состояние общего имущества в многоквартирном доме), - в случае, если заявителем является орган местного самоуправления, орган государственного жилищного надзора либо региональный оператор;</w:t>
      </w:r>
    </w:p>
    <w:p>
      <w:pPr>
        <w:pStyle w:val="Normal"/>
        <w:ind w:firstLine="709"/>
        <w:jc w:val="both"/>
        <w:rPr/>
      </w:pPr>
      <w:r>
        <w:rPr>
          <w:szCs w:val="28"/>
        </w:rPr>
        <w:t>7) протокол общего собрания собственников помещений                                       в многоквартирном доме о необходимости проведения капитального ремонта общего имущества в многоквартирном доме в более ранний срок или поздний срок относительно аналогичного срока, установленного региональной программой и (или) краткосрочным планом ее реализации, - в случае, если заявителем является организация, осуществляющая управление многоквартирным домом, либо собственник;</w:t>
      </w:r>
    </w:p>
    <w:p>
      <w:pPr>
        <w:pStyle w:val="Normal"/>
        <w:ind w:firstLine="709"/>
        <w:jc w:val="both"/>
        <w:rPr/>
      </w:pPr>
      <w:r>
        <w:rPr>
          <w:szCs w:val="28"/>
        </w:rPr>
        <w:t>8) документы органа государственного жилищного надзора, содержащие сведения о необходимости проведения капитального ремонта общего имущества многоквартирного дома (при наличии), - в случае рассмотрения вопроса о необходимости проведения капитального ремонта общего имущества в многоквартирном доме с переносом срока оказания услуги и (или) выполнения работы по капитальному ремонту общего имущества в многоквартирном доме на более ранний срок относительно аналогичного срока, установленного региональной программой                   и (или) краткосрочным планом ее реал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) заявления, письма, жалобы граждан или иных заинтересованных лиц на неудовлетворительные условия проживания в многоквартирном доме, иные документы - по усмотрению заявителя. 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5. Заявитель (представитель заявителя - в случае, если заявителем является администрация Снежинского городского округа, орган государственного жилищного надзора или юридическое лицо) представляет в Комиссию документы, указанные в пункте 14 настоящего Положения на бумажном носителе лично либо посредством почтового отправления, служб курьерской доставки или в форме электронного документа с использованием информационно-телекоммуникационной    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16. Для регистрации заявлений и пакета документов секретарем комиссии ведется журнал регистрации заявлений, в котором                      они учитываются в порядке поступ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. Заявление и прилагаемые к нему документы подлежат регистрации в журнале регистрации в течение одного рабочего дня со дня их поступления в Комиссию. По требованию заявителя Комиссия               в течение одного рабочего дня со дня поступления заявления                         и прилагаемых к нему документов выдает заявителю документ, подтверждающий прием заявления и прилагаемых к нему документов,         с указанием даты и времени поступления, а также опись представленных     в Комиссию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8. Комиссия рассматривает поступившее заявление в течение          30 рабочих дней со дня его рег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необходимости комиссия запрашивает у заявителя дополнительную информацию, необходимую для принятия решения                                     о необходимости проведения капитального ремонта, в том числе заключение специализированной организации по результатам обследования строительных коммуникаций и инженерных систем                электро -, газо -, водо -, теплоснабжения и водоотведения, относящиеся       к общему имуществу в многоквартирном доме, имеющей допуск                  на проведение данных видов рабо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9. Комиссия не рассматривает заявления в случае, если заявителем                            не представлены (представлены не в полном объеме) документы, указанные в пункте 14 настоящего Положения, либо в представленных документах Комиссией выявлены недостоверные сведения, и возвращает его заявителю в течение 30 рабочих дней со дня регистрации заяв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20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,        а при его отсутствии - заместителя председателя Комиссии, ведущего засед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, не поддержавшие принятое Комиссией решение, вправе изложить свое особое мнение в письменной форме, которое прилагается к решению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Комиссии оформляется протоколом, подписываемым всеми членами Комиссии, присутствующими на засед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1. Протокол заседания Комиссии с приложением материалов              и документов, использованных Комиссией при принятии решений, хранится у секретаря Комиссии, а его копия, содержащая решение Комиссии, направляется в течение 5 (пяти) рабочих дней со дня принятия Комиссией решения заявителю, в Кыштымский отдел специализированной некоммерческой организации - фонд «Региональный оператор капитального ремонта общего имущества в многоквартирных домах Челябинской области», в Кыштымский территориальный отдел Главного управления «Государственная жилищная инспекция Челябинской области», в Министерство строительства и инфраструктуры Челябинской области, в администрацию Снежин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Протокол, содержащий решение комиссии, указанное                              в п. 22 настоящего Положения, размещается в течение пятнадцати рабочих дней со дня принятия решения комиссией на официальном сайте соответствующего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5. Результат работы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2. По итогам рассмотрения заявления Комиссия принимает одно                                  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о признании необходимости оказания услуги и (или) выполнения работы по капитальному ремонту общего имущества в многоквартирном дом в более ранние срок относительно срока, установленного региональной программой и (или) краткосрочным планом ее реализации. Данное решение должно содержать рекомендации по переносу срока оказания услуг (выполнения работ) по капитальному ремонту общего имущества в многоквартирном доме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.1)</w:t>
      </w:r>
      <w:r>
        <w:rPr/>
        <w:t> </w:t>
      </w:r>
      <w:r>
        <w:rPr>
          <w:szCs w:val="28"/>
        </w:rPr>
        <w:t>о признании необходимости оказания услуги и (или) выполнения работы по капитальному ремонту общего имущества                         в многоквартирном доме в срок, установленный региональной программой и (или) краткосрочным планом ее реал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об отсутствии необходимости оказания услуги и (или) выполнения работы по капитальному ремонту общего имущества                 в многоквартирном доме в срок, установленный региональной программой и (или) краткосрочном плане ее реализации. Данное решение должно содержать рекомендации по переносу срока оказания услуг (выполнения работ) по капитальному ремонту общего имущества в многоквартирном доме на более поздний срок относительно срока, установленного региональной программой и (или) краткосрочным планом ее реализ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>23. В целях соблюдения требований к финансовой устойчивости деятельности регионального оператора, установленных законодательством Челябинской области, Комиссия вправе рассматривать обращения двух        и более заявителей для одновременного принятия решений, предусмотренных подпунктами 1 и 2 пункта 22 настоящего Положения,                  в отношении двух и более многоквартирных домов на принципе взаимозаменяемости по финансовой равнозначности стоимости капитального ремонта в соответствующем периоде региональной программы и (или) этапе краткосрочного плана ее реализаци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4. Решения, принимаемые Комиссией, могут быть обжалованы                                    в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2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bCs/>
      <w:sz w:val="32"/>
      <w:szCs w:val="24"/>
      <w:lang w:val="en-US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3E6AEDD2F03659C625947EE4131E1847C26CBA605FFE52222F4DA98F932F585340D0C49EE7EF5BFE0F0BE299386A582A73EC3AB0F1E1413T26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3:00Z</dcterms:created>
  <dc:creator>ADMIN</dc:creator>
  <dc:description/>
  <cp:keywords/>
  <dc:language>en-US</dc:language>
  <cp:lastModifiedBy>Panarina</cp:lastModifiedBy>
  <cp:lastPrinted>2023-05-23T14:31:00Z</cp:lastPrinted>
  <dcterms:modified xsi:type="dcterms:W3CDTF">2023-06-05T10:23:00Z</dcterms:modified>
  <cp:revision>3</cp:revision>
  <dc:subject/>
  <dc:title> </dc:title>
</cp:coreProperties>
</file>