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lineRule="auto" w:line="180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олож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</w:t>
      </w:r>
      <w:r>
        <w:rPr>
          <w:szCs w:val="28"/>
        </w:rPr>
        <w:t xml:space="preserve"> Законом РФ от 14.07.1992 № 3297-1 «О закрытом административно-территориальном образовании», </w:t>
      </w:r>
      <w:r>
        <w:rPr/>
        <w:t xml:space="preserve">пунктами 24, 25 </w:t>
      </w:r>
      <w:r>
        <w:rPr>
          <w:spacing w:val="-1"/>
          <w:szCs w:val="28"/>
        </w:rPr>
        <w:t xml:space="preserve">Положения о порядке </w:t>
      </w:r>
      <w:r>
        <w:rPr>
          <w:spacing w:val="1"/>
          <w:szCs w:val="28"/>
        </w:rPr>
        <w:t>обеспечения особого режима в закрытом административно-территориальном образовании, н</w:t>
      </w:r>
      <w:r>
        <w:rPr>
          <w:szCs w:val="28"/>
        </w:rPr>
        <w:t>а территории которого расположены объекты Государственной корпорации по атомной энергии «Росатом»</w:t>
      </w:r>
      <w:r>
        <w:rPr>
          <w:spacing w:val="-1"/>
          <w:szCs w:val="28"/>
        </w:rPr>
        <w:t xml:space="preserve">, утвержденного постановлением Правительства РФ от 11.06.1996 № 693, </w:t>
      </w:r>
      <w:r>
        <w:rPr/>
        <w:t>на основании статей 34 и 39 Устава муниципального образования «Город Снежинск»,</w:t>
      </w:r>
    </w:p>
    <w:p>
      <w:pPr>
        <w:pStyle w:val="Normal"/>
        <w:ind w:firstLine="7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1005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1. Утвердить </w:t>
      </w:r>
      <w:r>
        <w:rPr>
          <w:bCs/>
        </w:rPr>
        <w:t>Положение</w:t>
      </w:r>
      <w:r>
        <w:rPr/>
        <w:t xml:space="preserve"> об организации сопровождения труднодосматриваемых грузов, перевозимых автомобильным транспортом и предназначенных для ЗАТО Снежинск, а также лиц их сопровождающих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color w:val="000000"/>
          <w:spacing w:val="-1"/>
          <w:szCs w:val="28"/>
        </w:rPr>
        <w:t xml:space="preserve">Выполнение функций по сопровождению автомобильного транспорта с труднодосматриваемым грузом, предназначенным для ЗАТО Снежинск, а также лиц его сопровождающих, </w:t>
      </w:r>
      <w:r>
        <w:rPr>
          <w:color w:val="000000"/>
          <w:spacing w:val="2"/>
          <w:szCs w:val="28"/>
        </w:rPr>
        <w:t xml:space="preserve">возложить на </w:t>
      </w:r>
      <w:r>
        <w:rPr>
          <w:color w:val="000000"/>
          <w:spacing w:val="-10"/>
          <w:szCs w:val="28"/>
        </w:rPr>
        <w:t>муниципальное бюджетное учреждение «Поисково-спасательная служба города Снежинска»</w:t>
      </w:r>
      <w:r>
        <w:rPr>
          <w:color w:val="000000"/>
          <w:spacing w:val="2"/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eastAsia="Calibri"/>
          <w:color w:val="000000"/>
          <w:spacing w:val="2"/>
          <w:szCs w:val="28"/>
          <w:lang w:eastAsia="en-US"/>
        </w:rPr>
        <w:t>3. Постановление</w:t>
      </w:r>
      <w:r>
        <w:rPr>
          <w:rFonts w:eastAsia="Calibri"/>
          <w:color w:val="000000"/>
          <w:spacing w:val="-10"/>
          <w:szCs w:val="28"/>
          <w:lang w:eastAsia="en-US"/>
        </w:rPr>
        <w:t xml:space="preserve"> администрации Снежинского городского округа от 01.07.2021 № 904 «Об утверждении Положения </w:t>
      </w:r>
      <w:r>
        <w:rPr>
          <w:szCs w:val="28"/>
        </w:rPr>
        <w:t xml:space="preserve">об организации сопровождения труднодосматриваемых грузов, перевозимых автомобильным или железнодорожным транспортом и предназначенных для ЗАТО Снежинск, </w:t>
      </w:r>
      <w:r>
        <w:rPr>
          <w:rFonts w:eastAsia="Calibri"/>
          <w:color w:val="000000"/>
          <w:spacing w:val="-10"/>
          <w:szCs w:val="28"/>
          <w:lang w:eastAsia="en-US"/>
        </w:rPr>
        <w:t>а также лиц их сопровождающих» признать утратившим силу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jc w:val="both"/>
        <w:rPr/>
      </w:pPr>
      <w:r>
        <w:rPr/>
        <w:t xml:space="preserve">5. Контроль за выполнением настоящего постановления возложить </w:t>
      </w:r>
      <w:r>
        <w:rPr>
          <w:szCs w:val="28"/>
        </w:rPr>
        <w:t>на заместителя главы городского округа</w:t>
      </w:r>
      <w:r>
        <w:rPr/>
        <w:t xml:space="preserve"> Д.А.Шарыгина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TextBody"/>
        <w:widowControl w:val="false"/>
        <w:tabs>
          <w:tab w:val="clear" w:pos="720"/>
          <w:tab w:val="left" w:pos="6095" w:leader="none"/>
        </w:tabs>
        <w:ind w:left="5953" w:hanging="0"/>
        <w:rPr/>
      </w:pPr>
      <w:r>
        <w:rPr/>
        <w:t>ПРИЛОЖЕНИ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_ №_________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color w:val="000000"/>
          <w:spacing w:val="-1"/>
          <w:szCs w:val="28"/>
        </w:rPr>
        <w:t>ПОЛОЖЕНИЕ</w:t>
      </w:r>
    </w:p>
    <w:p>
      <w:pPr>
        <w:pStyle w:val="TextBody"/>
        <w:widowControl w:val="false"/>
        <w:jc w:val="center"/>
        <w:rPr/>
      </w:pPr>
      <w:r>
        <w:rPr>
          <w:szCs w:val="28"/>
        </w:rPr>
        <w:t xml:space="preserve">об </w:t>
      </w:r>
      <w:r>
        <w:rPr>
          <w:color w:val="000000"/>
          <w:spacing w:val="-10"/>
          <w:szCs w:val="28"/>
        </w:rPr>
        <w:t xml:space="preserve">организации сопровождения труднодосматриваемых грузов, </w:t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перевозимых автомобильным транспортом и предназначенных </w:t>
      </w:r>
    </w:p>
    <w:p>
      <w:pPr>
        <w:pStyle w:val="TextBody"/>
        <w:widowControl w:val="false"/>
        <w:ind w:left="720" w:firstLine="720"/>
        <w:rPr/>
      </w:pPr>
      <w:r>
        <w:rPr>
          <w:color w:val="000000"/>
          <w:spacing w:val="-10"/>
          <w:szCs w:val="28"/>
        </w:rPr>
        <w:t>для ЗАТО Снежинск, а также лиц их сопровождающих</w:t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1. Настоящее «Положение об организации сопровождения труднодосматриваемых грузов, перевозимых автомобильным транспортом           и предназначенных для ЗАТО Снежинск, а также лиц их сопровождающих» (далее – Положение) разработано в соответствии с:</w:t>
      </w:r>
    </w:p>
    <w:p>
      <w:pPr>
        <w:pStyle w:val="TextBody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pacing w:val="-10"/>
          <w:szCs w:val="28"/>
        </w:rPr>
        <w:t>Законом Российской Федерации от 14.07.1992 № 3297-1 «О закрытом административно-территориальном образовании»;</w:t>
      </w:r>
    </w:p>
    <w:p>
      <w:pPr>
        <w:pStyle w:val="TextBody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pacing w:val="-10"/>
          <w:szCs w:val="28"/>
        </w:rPr>
        <w:t>постановлением Правительства Российской Федерации от 11.06.1996     № 693 «Об утверждении Положения о порядке обеспечения особого режима           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</w:t>
      </w:r>
    </w:p>
    <w:p>
      <w:pPr>
        <w:pStyle w:val="TextBody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pacing w:val="-10"/>
          <w:szCs w:val="28"/>
        </w:rPr>
        <w:t>инструкцией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 РИ-16-444, введенной в действие приказом директора           ФГУП «РФЯЦ-ВНИИТФ им. академ. Е.И.Забабахина» от 12.04.2016 № 862;</w:t>
      </w:r>
    </w:p>
    <w:p>
      <w:pPr>
        <w:pStyle w:val="TextBody"/>
        <w:widowControl w:val="false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  <w:spacing w:val="-10"/>
          <w:szCs w:val="28"/>
        </w:rPr>
        <w:t>инструкцией о пропускном режиме, действующем в контролируемой зоне «А» ЗАТО Снежинск РИ-21-480, введенной в действие приказом по ФГУП «РФЯЦ-ВНИИТФ им. академ. Е.И.Забабахина» от 10.02.2021 № 517-П-дсп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 В настоящем Положении применены следующие термины                      с соответствующими определениями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1. Городская контролируемая зона (далее по тексту – ГКЗ) – специально обозначенная и оборудованная полоса местности, проходящая          по границе контролируемой зоны категории «А» закрытого административно-территориальнного образования город Снежинск Челябинской области, предназначенная для организации санкционированного доступа физических лиц, проезда транспортных средств на охраняемую территорию (с охраняемой территории)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Контролируемая зона категории «A» (далее по тексту – КЗ «А») – охраняемая войсками национальной гвардии Российской Федерации территория закрытого образования – город Снежинск Челябинской области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2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2. Контрольно-пропускной пункт (далее по тексту – КПП) – специально оборудованное место для осуществления контроля и управления проходом физических лиц (ЛКПП) и проездом транспортных средств (АКПП) через границу контролируемой зоны в соответствии с порядком, установленным инструкцией о пропускном режиме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3. Снежинский городской округ – ЗАТО Снежинск – наименования равнозначны муниципальное образование, находящееся в границах Челябинской области, является закрытым административно-территориальным образованием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4. Труднодосматриваемый груз – продукты, оборудование, предметы       и материалы предназначенные для нужд населения ЗАТО Снежинск, перевозимые в автотранспорте повышенной грузоподъемностью в больших объемах, которые невозможно досмотреть на АКПП городской контролируемой зоны без разгрузки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5. Уполномоченная организация – муниципальная                                   или в соответствии с требованиями федерального законодательства Российской Федерации иная организация, имеющая право на осуществление сопровождения транспорта с труднодосматриваемым грузом, а также лиц, сопровождающих данный груз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6. Начальник уполномоченной организации – начальник муниципальной или в соответствии с требованиями федерального законодательства Российской Федерации иной организации, имеющей право      на осуществление сопровождения транспорта с труднодосматриваемым грузом, а также лиц, сопровождающих данный груз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7. Представитель уполномоченной организации – работник муниципальной или в соответствии с требованиями федерального законодательства Российской Федерации иной организации, имеющей право       на осуществление сопровождения транспорта с труднодосматриваемым грузом,         а также лиц, сопровождающих данный груз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8. Заказчик – юридическое либо физическое лицо, заинтересованное       в транспортировке на территорию ЗАТО Снежинск либо за его пределы, труднодосматриваемых грузов, предназначенных для удовлетворения социально-культурных и иных потребностей населения ЗАТО Снежинск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9. Лица, сопровождающие груз – иногородние граждане Российской Федерации (водитель, экспедитор), сопровождающие транспорт                                с труднодосматриваемым грузом и ответственные за груз – (Ответственные           за груз)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2.10. Согласование въезда в ЗАТО г. Снежинск – проведение отделом УФСБ России по Челябинской области в г. Снежинске (далее – отдел УФСБ) проверочных мероприятий в отношении гражданина Российской Федерации в объеме допуска к государственной тайне по третьей форме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3. Настоящее Положение определяет порядок сопровождения труднодосматриваемых грузов, а также порядок въезда (выезда) в ЗАТО Снежинск Ответственных за груз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3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4. Ввоз (вывоз) труднодосматриваемых грузов, а также въезд (выезд)        в ЗАТО Снежинск Ответственных за груз, осуществляется                                                в сопровождении Представителей уполномоченной организации.</w:t>
      </w:r>
    </w:p>
    <w:p>
      <w:pPr>
        <w:pStyle w:val="TextBody"/>
        <w:widowControl w:val="false"/>
        <w:tabs>
          <w:tab w:val="clear" w:pos="720"/>
          <w:tab w:val="left" w:pos="1240" w:leader="none"/>
        </w:tabs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1.5. Предоставление организации полномочий, дающих право осуществлять сопровождение автомобильного транспорта                                          с труднодосматриваемым грузом, а также Ответственных за груз,                             на территорию контролируемой зоны категории «А» ЗАТО Снежинск, осуществляется на основании постановления администрации Снежинского городского округа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6. Сопровождение автомобильного транспорта                                                с труднодосматриваемым грузом, а также Ответственных за груз, организуется       и осуществляется Уполномоченными организациями на основании настоящего Положения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7. Уполномоченные организации ежегодно формируют список своих представителей ответственных за сопровождение транспорта                                      с труднодосматриваемым грузом, утверждаемый главой Снежинского городского округа. Список предоставляется в отдел режима № 282 ФГУП «РФЯЦ-ВНИИТФ им. академ. Е.И.Забабахина» для последующей передачи данных о Представителях уполномоченной организации на КПП ГКЗ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1.8. Представители уполномоченной организации ежегодно проходят инструктаж по соблюдению требований особого режима, введенного                    на территории ЗАТО Снежинск, и своих должностных обязанностей                     по осуществлению сопровождения. Инструктаж проводится непосредственно        в Уполномоченной организации, ее начальником, с участием представителя отдела режима администрации Снежинского городского округа и оформлением ведомости проведения инструктажа, утверждаемой главой Снежинского городского округа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color w:val="000000"/>
          <w:spacing w:val="-10"/>
          <w:szCs w:val="28"/>
        </w:rPr>
        <w:t>2. Организация сопровождения</w:t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2.1. </w:t>
      </w:r>
      <w:r>
        <w:rPr/>
        <w:t>Сопровождение автомобильного транспорта                                     с труднодосматриваемым грузом организуется и осуществляется</w:t>
      </w:r>
      <w:r>
        <w:rPr>
          <w:spacing w:val="-10"/>
        </w:rPr>
        <w:t xml:space="preserve">                   по предварительному обращению Заказчика в Уполномоченную организац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2.2. Сопровождению подлежат труднодосматриваемые грузы, предназначенные для удовлетворения социально-культурных и иных потребностей населения ЗАТО Снежинск и перевозящиеся только грузовым автомобильным транспортом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 xml:space="preserve">2.3. На автомобильном транспорте </w:t>
      </w:r>
      <w:r>
        <w:rPr/>
        <w:t>с труднодосматриваемым грузом д</w:t>
      </w:r>
      <w:r>
        <w:rPr>
          <w:color w:val="000000"/>
          <w:spacing w:val="-10"/>
          <w:szCs w:val="28"/>
        </w:rPr>
        <w:t>опускается въезд и выезд на (с) территории КЗ «А» ЗАТО Снежинск Ответственных за груз (не более 2 человек на одну автотранспортную единицу). Указанные лица должны быть гражданами Российской Федерации, иметь при себе паспорт гражданина Российской Федерации, а так же пройти процедуру согласования въезда в ЗАТО Снежинск в отделе УФСБ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4</w:t>
      </w:r>
    </w:p>
    <w:p>
      <w:pPr>
        <w:pStyle w:val="TextBody"/>
        <w:widowControl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2.4. Для организации проведения согласования въезда                                     на территорию КЗ «А» ЗАТО Снежинск контролируемой зоны категории «А»      в ЗАТО Снежинск Ответственных за груз в отделе УФСБ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 xml:space="preserve">2.4.1. Заказчик за 60 суток до даты предполагаемого въезда направляет        на адрес электронной почты Уполномоченной организации данные Ответственных за груз: 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фамилия, имя, отчество; </w:t>
      </w:r>
    </w:p>
    <w:p>
      <w:pPr>
        <w:pStyle w:val="TextBody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число, месяц, год рождения; </w:t>
      </w:r>
    </w:p>
    <w:p>
      <w:pPr>
        <w:pStyle w:val="TextBody"/>
        <w:widowControl w:val="false"/>
        <w:numPr>
          <w:ilvl w:val="0"/>
          <w:numId w:val="14"/>
        </w:numPr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место рождения; </w:t>
      </w:r>
    </w:p>
    <w:p>
      <w:pPr>
        <w:pStyle w:val="TextBody"/>
        <w:widowControl w:val="false"/>
        <w:numPr>
          <w:ilvl w:val="0"/>
          <w:numId w:val="18"/>
        </w:numPr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адрес регистрации по месту жительства; </w:t>
      </w:r>
    </w:p>
    <w:p>
      <w:pPr>
        <w:pStyle w:val="TextBody"/>
        <w:widowControl w:val="false"/>
        <w:numPr>
          <w:ilvl w:val="0"/>
          <w:numId w:val="13"/>
        </w:numPr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серия и номер паспорта, кем, когда выдан, код подразделения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2.4.2. У</w:t>
      </w:r>
      <w:r>
        <w:rPr>
          <w:spacing w:val="-10"/>
        </w:rPr>
        <w:t xml:space="preserve">полномоченная организация в течение одного рабочего дня после получения данных от Заказчика подготавливает список Ответственных за груз, подлежащих прохождению процедуры согласования въезда </w:t>
      </w:r>
      <w:bookmarkStart w:id="0" w:name="_Hlk126133949"/>
      <w:r>
        <w:rPr>
          <w:spacing w:val="-10"/>
        </w:rPr>
        <w:t>на территорию      КЗ «А»</w:t>
      </w:r>
      <w:bookmarkEnd w:id="0"/>
      <w:r>
        <w:rPr>
          <w:spacing w:val="-10"/>
        </w:rPr>
        <w:t xml:space="preserve"> ЗАТО Снежинск в отделе УФСБ, и передает его через своего представителя в отдел режима администрации Снежинского городского округа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2.4.3. Отдел режима администрации Снежинского городского округа           в течение одного рабочего дня после получения от Уполномоченной организации списка Ответственных за груз, проверяет данный список и передает его через своего представителя в отдел УФСБ</w:t>
      </w:r>
      <w:bookmarkStart w:id="1" w:name="_Hlk126134092"/>
      <w:bookmarkEnd w:id="1"/>
      <w:r>
        <w:rPr>
          <w:color w:val="000000"/>
          <w:spacing w:val="-10"/>
          <w:szCs w:val="28"/>
        </w:rPr>
        <w:t>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spacing w:val="-10"/>
        </w:rPr>
        <w:t>2.4.4. </w:t>
      </w:r>
      <w:r>
        <w:rPr/>
        <w:t>П</w:t>
      </w:r>
      <w:r>
        <w:rPr>
          <w:spacing w:val="-10"/>
        </w:rPr>
        <w:t>роцедура согласования въезда на территорию                                       КЗ «А» ЗАТО Снежинск Ответственных за груз занимает до 60 суток. Согласование с отделом УФСБ проводится не реже, чем один раз                              в 3 года, при условии неоднократного посещения ЗАТО Снежинск                          в течение предыдущих лет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spacing w:val="-10"/>
        </w:rPr>
        <w:t>2.5. </w:t>
      </w:r>
      <w:r>
        <w:rPr>
          <w:color w:val="000000"/>
          <w:spacing w:val="-10"/>
          <w:szCs w:val="28"/>
        </w:rPr>
        <w:t xml:space="preserve">Для оформления документов, дающих право на въезд (выезд) автомобильного транспорта с труднодосматриваемым грузом, а также Ответственных за груз </w:t>
      </w:r>
      <w:bookmarkStart w:id="2" w:name="_Hlk126077550"/>
      <w:r>
        <w:rPr>
          <w:color w:val="000000"/>
          <w:spacing w:val="-10"/>
          <w:szCs w:val="28"/>
        </w:rPr>
        <w:t xml:space="preserve">на территорию КЗ «А» </w:t>
      </w:r>
      <w:bookmarkEnd w:id="2"/>
      <w:r>
        <w:rPr>
          <w:color w:val="000000"/>
          <w:spacing w:val="-10"/>
          <w:szCs w:val="28"/>
        </w:rPr>
        <w:t xml:space="preserve">ЗАТО Снежинск: 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2.5.1. Заказчик заполняет и направляет Уполномоченной организации заявку в которой указывает:</w:t>
      </w:r>
    </w:p>
    <w:p>
      <w:pPr>
        <w:pStyle w:val="TextBody"/>
        <w:widowControl w:val="false"/>
        <w:numPr>
          <w:ilvl w:val="0"/>
          <w:numId w:val="15"/>
        </w:numPr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дату и ориентировочное время планируемого прибытия автомобильного транспорта с труднодосматриваемым грузом;</w:t>
      </w:r>
    </w:p>
    <w:p>
      <w:pPr>
        <w:pStyle w:val="TextBody"/>
        <w:widowControl w:val="false"/>
        <w:numPr>
          <w:ilvl w:val="0"/>
          <w:numId w:val="15"/>
        </w:numPr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модель и государственный регистрационный знак автотранспортного средства;</w:t>
      </w:r>
    </w:p>
    <w:p>
      <w:pPr>
        <w:pStyle w:val="TextBody"/>
        <w:widowControl w:val="false"/>
        <w:numPr>
          <w:ilvl w:val="0"/>
          <w:numId w:val="17"/>
        </w:numPr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аспортные данные Ответственных за груз;</w:t>
      </w:r>
    </w:p>
    <w:p>
      <w:pPr>
        <w:pStyle w:val="TextBody"/>
        <w:widowControl w:val="false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  <w:spacing w:val="-10"/>
          <w:szCs w:val="28"/>
        </w:rPr>
        <w:t>место разгрузки (погрузки) и ориентировочное время необходимое        на разгрузку (погрузку);</w:t>
      </w:r>
    </w:p>
    <w:p>
      <w:pPr>
        <w:pStyle w:val="TextBody"/>
        <w:widowControl w:val="false"/>
        <w:numPr>
          <w:ilvl w:val="0"/>
          <w:numId w:val="17"/>
        </w:numPr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характер груза.</w:t>
      </w:r>
    </w:p>
    <w:p>
      <w:pPr>
        <w:pStyle w:val="TextBody"/>
        <w:widowControl w:val="false"/>
        <w:ind w:firstLine="709"/>
        <w:jc w:val="both"/>
        <w:rPr>
          <w:spacing w:val="-10"/>
        </w:rPr>
      </w:pPr>
      <w:r>
        <w:rPr>
          <w:spacing w:val="-10"/>
        </w:rPr>
        <w:t>Заявка направляется не позднее, чем за сутки до планируемого прибытия транспорта с труднодосматриваемым грузом</w:t>
      </w:r>
      <w:r>
        <w:rPr>
          <w:color w:val="000000"/>
          <w:spacing w:val="-10"/>
          <w:szCs w:val="28"/>
        </w:rPr>
        <w:t xml:space="preserve"> </w:t>
      </w:r>
      <w:r>
        <w:rPr>
          <w:spacing w:val="-10"/>
        </w:rPr>
        <w:t>на территорию КЗ «А» ЗАТО Снежинск (при условии наличия у Ответственных за груз согласования на въезд в ЗАТО Снежинск с отделом УФСБ). Если дата прибытия транспорта выпадает на выходные и (или) праздничные дни, то заявка подается не позднее последнего рабочего дня, предшествующего выходным и (или) праздничным дням.</w:t>
      </w:r>
    </w:p>
    <w:p>
      <w:pPr>
        <w:pStyle w:val="TextBody"/>
        <w:widowControl w:val="false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TextBody"/>
        <w:widowControl w:val="false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TextBody"/>
        <w:widowControl w:val="false"/>
        <w:jc w:val="center"/>
        <w:rPr>
          <w:spacing w:val="-10"/>
        </w:rPr>
      </w:pPr>
      <w:r>
        <w:rPr>
          <w:spacing w:val="-10"/>
        </w:rPr>
        <w:t>5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spacing w:val="-10"/>
        </w:rPr>
        <w:t>2.5.2. Уполномоченная организация при получении заявки от Заказчика:</w:t>
      </w:r>
    </w:p>
    <w:p>
      <w:pPr>
        <w:pStyle w:val="TextBody"/>
        <w:widowControl w:val="false"/>
        <w:ind w:firstLine="709"/>
        <w:jc w:val="both"/>
        <w:rPr/>
      </w:pPr>
      <w:r>
        <w:rPr>
          <w:spacing w:val="-10"/>
        </w:rPr>
        <w:t xml:space="preserve">2.5.2.1. Уточняет в отделе режима администрации Снежинского городского округа наличие у Ответственных за груз согласования на въезд </w:t>
      </w:r>
      <w:bookmarkStart w:id="3" w:name="_Hlk126077862"/>
      <w:r>
        <w:rPr>
          <w:spacing w:val="-10"/>
        </w:rPr>
        <w:t xml:space="preserve">           на территорию КЗ «А» ЗАТО Снежинск </w:t>
      </w:r>
      <w:bookmarkEnd w:id="3"/>
      <w:r>
        <w:rPr>
          <w:spacing w:val="-10"/>
        </w:rPr>
        <w:t>с отделом УФСБ.</w:t>
      </w:r>
    </w:p>
    <w:p>
      <w:pPr>
        <w:pStyle w:val="TextBody"/>
        <w:widowControl w:val="false"/>
        <w:ind w:firstLine="709"/>
        <w:jc w:val="both"/>
        <w:rPr/>
      </w:pPr>
      <w:r>
        <w:rPr>
          <w:spacing w:val="-10"/>
          <w:szCs w:val="28"/>
        </w:rPr>
        <w:t>2.5.2.2. </w:t>
      </w:r>
      <w:r>
        <w:rPr>
          <w:spacing w:val="-10"/>
        </w:rPr>
        <w:t>В течении одного рабочего дня подготавливает и направляет через своего представителя в отдел режима администрации Снежинского городского округа заявки</w:t>
      </w:r>
      <w:r>
        <w:rPr>
          <w:color w:val="000000"/>
          <w:spacing w:val="-10"/>
          <w:szCs w:val="28"/>
        </w:rPr>
        <w:t xml:space="preserve"> для оформления </w:t>
      </w:r>
      <w:r>
        <w:rPr>
          <w:spacing w:val="-10"/>
        </w:rPr>
        <w:t>в установленном порядке</w:t>
      </w:r>
      <w:r>
        <w:rPr>
          <w:color w:val="000000"/>
          <w:spacing w:val="-10"/>
          <w:szCs w:val="28"/>
        </w:rPr>
        <w:t xml:space="preserve"> разовых пропусков       </w:t>
      </w:r>
      <w:r>
        <w:rPr>
          <w:spacing w:val="-10"/>
        </w:rPr>
        <w:t>на въезд (выезд) на (с) территорию КЗ «А» ЗАТО Снежинск Ответственных         за груз</w:t>
      </w:r>
      <w:r>
        <w:rPr>
          <w:color w:val="000000"/>
          <w:spacing w:val="-10"/>
          <w:szCs w:val="28"/>
        </w:rPr>
        <w:t>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2.6. Сопровождение автомобильного транспорта                                                 с труднодосматриваемым грузом осуществляется в режиме работы Уполномоченной организации. Сопровождение в ночное время                               не осуществляется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2.7. Въезд автомобильного транспорта с труднодосматриваемым грузом на территорию КЗ «А» ЗАТО Снежинск и выезд за ее пределы осуществляется через КПП ГКЗ, оборудованные для проезда автотранспорта повышенной грузоподъемности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2.8. Представитель уполномоченной организации обязан сопровождать от КПП ГКЗ до пункта разгрузки (погрузки) и обратно не более одного автомобильного транспортного средства с находящимися в нем Ответственными за груз (не более 2 человек на одну автотранспортную единицу)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color w:val="000000"/>
          <w:spacing w:val="-10"/>
          <w:szCs w:val="28"/>
        </w:rPr>
        <w:t>3. Обязанности Начальника уполномоченной организации</w:t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3.1. Обеспечить в установленном порядке подготовку и утверждение главой Снежинского городского округа списка Представителей уполномоченной организации, ответственных за сопровождение транспорта                                          с труднодосматриваемым грузом и Ответственных за груз, а также его направление в отдел 282 ФГУП «РФЯЦ-ВНИИТФ им. академ. Е.И.Забабахин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3.2. Обеспечить в установленном порядке проведение с Представителями уполномоченной организации ежегодного инструктажа по соблюдению требований особого режима, введенного на территории ЗАТО г. Снежинск,           и своих должностных обязанностей по осуществлению сопровождения, а также направление в отдел 282 ФГУП «РФЯЦ-ВНИИТФ им. академ. Е.И.Забабахина» ведомости проведения данного инструктаж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 xml:space="preserve">3.3. При </w:t>
      </w:r>
      <w:r>
        <w:rPr>
          <w:spacing w:val="-10"/>
        </w:rPr>
        <w:t>получении от Заказчика данных Ответственных за груз                 для организации проведения согласования их въезда в ЗАТО г. Снежинск               в отделе УФСБ, обеспечить в течении одного рабочего дня подготовку                   и направление в отдел режима администрации Снежинского городского округа списка вышеуказанных лиц.</w:t>
      </w:r>
    </w:p>
    <w:p>
      <w:pPr>
        <w:pStyle w:val="Normal"/>
        <w:widowControl w:val="false"/>
        <w:ind w:firstLine="709"/>
        <w:jc w:val="both"/>
        <w:rPr>
          <w:spacing w:val="-10"/>
        </w:rPr>
      </w:pPr>
      <w:r>
        <w:rPr>
          <w:spacing w:val="-10"/>
        </w:rPr>
        <w:t>3.4. При получении от Заказчика заявки для оформления документов, дающих право на въезд автомобильного транспорта с труднодосматриваемым грузом</w:t>
      </w:r>
      <w:r>
        <w:rPr/>
        <w:t xml:space="preserve">, а также </w:t>
      </w:r>
      <w:r>
        <w:rPr>
          <w:spacing w:val="-10"/>
        </w:rPr>
        <w:t xml:space="preserve">Ответственных за груз </w:t>
      </w:r>
      <w:r>
        <w:rPr/>
        <w:t>на территорию контролируемой зоны категории «А» ЗАТО Снежинск</w:t>
      </w:r>
      <w:r>
        <w:rPr>
          <w:spacing w:val="-10"/>
        </w:rPr>
        <w:t>, обеспечить проведение мероприятий                 в соответствии с подпунктом 2.4.2 настоящего Положения.</w:t>
      </w:r>
    </w:p>
    <w:p>
      <w:pPr>
        <w:pStyle w:val="Normal"/>
        <w:widowControl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jc w:val="center"/>
        <w:rPr>
          <w:spacing w:val="-10"/>
        </w:rPr>
      </w:pPr>
      <w:r>
        <w:rPr>
          <w:spacing w:val="-10"/>
        </w:rPr>
        <w:t>6</w:t>
      </w:r>
    </w:p>
    <w:p>
      <w:pPr>
        <w:pStyle w:val="Normal"/>
        <w:widowControl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3.5. Организовать доставку Представителя уполномоченной организации на КПП ГКЗ для встречи транспорта с труднодосматриваемым грузом                     и Ответственными за груз, а также обратно по завершении сопровожде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4. Обязанности Заказчика</w:t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4.1. Направить за 60 суток до даты предполагаемого въезда (выезда)            на адрес электронной почты У</w:t>
      </w:r>
      <w:r>
        <w:rPr>
          <w:spacing w:val="-10"/>
        </w:rPr>
        <w:t>полномоченной организации</w:t>
      </w:r>
      <w:r>
        <w:rPr>
          <w:color w:val="000000"/>
          <w:spacing w:val="-10"/>
          <w:szCs w:val="28"/>
        </w:rPr>
        <w:t xml:space="preserve"> данные о характере груза и данные ответственных за груз, указанные в подпункте 2.4.1 настоящего Положения, для организации проведения согласования их въезда на территорию КЗ «А» ЗАТО  Снежинск в отделе УФСБ.</w:t>
      </w:r>
    </w:p>
    <w:p>
      <w:pPr>
        <w:pStyle w:val="TextBody"/>
        <w:widowControl w:val="false"/>
        <w:ind w:firstLine="709"/>
        <w:jc w:val="both"/>
        <w:rPr/>
      </w:pPr>
      <w:r>
        <w:rPr>
          <w:spacing w:val="-10"/>
        </w:rPr>
        <w:t>4.2. Заполнить и направить Уполномоченной организации заявку                   в соответствии с подпунктом 2.5.1 настоящего Положения, д</w:t>
      </w:r>
      <w:r>
        <w:rPr>
          <w:color w:val="000000"/>
          <w:spacing w:val="-10"/>
          <w:szCs w:val="28"/>
        </w:rPr>
        <w:t>ля оформления документов, дающих право на въезд (выезд) автомобильного транспорта                 с труднодосматриваемым грузом, а также Ответственных за груз на территорию КЗ «А» ЗАТО Снежинск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4.3. Предупредить Ответственных за груз о необходимости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иметь при себе паспорт гражданина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pacing w:val="-10"/>
          <w:szCs w:val="28"/>
        </w:rPr>
        <w:t>пройти у Представителя уполномоченной организации (по прибытию      на КПП ГКЗ) краткий инструктаж о требованиях пропускного и особого режимов, действующих в ЗАТО Снежинск, и ответственности за их нарушение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4.4. Лично либо через Ответственных за груз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4.4.1. Уведомлять Уполномоченную организацию о прибытии автомобильного транспорта с труднодосматриваемым грузом на КПП ГКЗ,           а также в случаях задержки или отмены его прибытия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4.4.2. Организовать разгрузку (погрузку) автомобильного транспорта              с труднодосматриваемым грузом по прибытии его на место разгрузки (погрузки) на территории КЗ «А» ЗАТО Снежинск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4.4.3. Контролировать работы по разгрузке (погрузке) с момента начала      и до их окончания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4.4.4. Обеспечить незамедлительное отправление автомобильного транспорта для выезда за пределы территории КЗ «А» ЗАТО Снежинск               по завершении разгрузочно-погрузочных работ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4.4.5. Подтвердить Представителю уполномоченной организации (путем подписания акта) фактически затраченное на сопровождение время после выезда автомобильного транспорта за КПП ГКЗ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5. Обязанности Представителя уполномоченной организации</w:t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5.1. По прибытии на КПП ГКЗ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выйти за КПП ГКЗ и пройти к прибывшему автомобильному транспорту с труднодосматриваемым грузом, заявленному для сопровожде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убедиться в том, что у Ответственных за груз при себе имеются паспорта гражданина Российской Федерации (при их отсутствии сопровождение прибывших лиц и груза не осуществляется);</w:t>
      </w:r>
    </w:p>
    <w:p>
      <w:pPr>
        <w:pStyle w:val="TextBody"/>
        <w:widowControl w:val="false"/>
        <w:suppressAutoHyphens w:val="true"/>
        <w:ind w:left="709" w:hanging="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suppressAutoHyphens w:val="true"/>
        <w:ind w:left="709" w:hanging="709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7</w:t>
      </w:r>
    </w:p>
    <w:p>
      <w:pPr>
        <w:pStyle w:val="TextBody"/>
        <w:widowControl w:val="false"/>
        <w:suppressAutoHyphens w:val="true"/>
        <w:ind w:left="709" w:hanging="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pacing w:val="-10"/>
          <w:szCs w:val="28"/>
        </w:rPr>
        <w:t>совместно с прибывшими Ответственными за груз визуально осмотреть груз, размещенный в автотранспорте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pacing w:val="-10"/>
          <w:szCs w:val="28"/>
        </w:rPr>
        <w:t>довести до Ответственных за груз требования пропускного и особого режимов на КПП ГКЗ и территории ЗАТО Снежинск, правила проезда через КПП ГКЗ и ответственности за их нарушение под подпись. Расписки                     об ознакомлении хранятся в Уполномоченной организации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сопроводить Ответственных за груз на КПП ГКЗ для прохождения установленной процедуры проверки пропусков, дающих право въезда (выезда) на (с) территорию КЗ «А» ЗАТО Снежинск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color w:val="000000"/>
          <w:spacing w:val="-10"/>
          <w:szCs w:val="28"/>
        </w:rPr>
        <w:t>встретить сопровождаемый автомобильный транспорт на выезде                  с досмотровой площадки КПП ГКЗ и проследовать в нем к месту разгрузки (погрузки)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5.2. Неотлучно находиться с автомобильным транспортом, сопровождать его с момента въезда на территорию КЗ «А» ЗАТО Снежинск и до его выезда       за КПП ГКЗ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5.3. В месте разгрузки (погрузки) транспорта с труднодосматриваемым грузом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color w:val="000000"/>
          <w:spacing w:val="-10"/>
          <w:szCs w:val="28"/>
        </w:rPr>
        <w:t>осуществлять осмотр транспорта в процессе разгрузки (погрузки) груза     в целях выявления в нем посторонних лиц, а также предметов и веществ, свободный оборот которых ограничен или запрещен. При обнаружении вышеуказанного в транспорте, прекратить его разгрузку (погрузку), сообщить        в Отдел МВД России по ЗАТО г. Снежинск Челябинской области (ОМВД)            и дождаться приезда сотрудников полиции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color w:val="000000"/>
          <w:spacing w:val="-10"/>
          <w:szCs w:val="28"/>
        </w:rPr>
        <w:t>контролировать перемещение Ответственных за груз в месте разгрузки (погрузки) автомобильного транспорта, требовать от них находиться у своего транспортного средства. При самовольном уходе Ответственных за груз с места разгрузки (погрузки), прекратить работы по разгрузке (погрузке), сообщить           в ОМВД, дождаться приезда сотрудников полиции, сообщить им паспортные данные и приметы скрывшегося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5.4. После выезда автомобильного транспорта за КПП ГКЗ по окончании сопровождения совместно с Ответственными за груз зафиксировать (путем подписания акта) фактически затраченное на сопровождение время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6. Обязанности Ответственного за груз</w:t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6.1. Иметь при себе паспорт гражданина Российской Федерации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6.2. Соблюдать правила проезда через КПП ГКЗ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-10"/>
          <w:szCs w:val="28"/>
        </w:rPr>
        <w:t>6.3. Во время следования автомобильного транспорта                                        с труднодосматриваемым грузом по территории КЗ «А» ЗАТО Снежинск к месту разгрузки (погрузки) двигаться по маршруту, обозначенному Представителем уполномоченной организации, соблюдая правила дорожного движения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6.4. В месте разгрузки (погрузки) автомобильного транспорта                          с труднодосматриваемым грузом на территории КЗ «А» ЗАТО Снежинск:</w:t>
      </w:r>
    </w:p>
    <w:p>
      <w:pPr>
        <w:pStyle w:val="TextBody"/>
        <w:widowControl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8</w:t>
      </w:r>
    </w:p>
    <w:p>
      <w:pPr>
        <w:pStyle w:val="TextBody"/>
        <w:widowControl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находиться у своего автомобильного транспортного средства,                   не покидать место разгрузки (погрузки);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выполнять все требования действующего в ЗАТО Снежинск особого режима, доведенные Представителем уполномоченной организации;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color w:val="000000"/>
          <w:spacing w:val="-10"/>
          <w:szCs w:val="28"/>
        </w:rPr>
        <w:t>контролировать работы по разгрузке (погрузке) с момента начала                и до их завершения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color w:val="000000"/>
          <w:spacing w:val="-10"/>
          <w:szCs w:val="28"/>
        </w:rPr>
        <w:t>по завершении разгрузочно-погрузочных работ обеспечить незамедлительное отправление автомобильного транспорта для выезда                 за пределы территории КЗ «А» ЗАТО Снежинск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6.5. После выезда автомобильного транспорта за КПП ГКЗ подтвердить Представителю уполномоченной организации (путем подписания акта) фактически затраченное на сопровождение время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7. Заключительные положения</w:t>
      </w:r>
    </w:p>
    <w:p>
      <w:pPr>
        <w:pStyle w:val="TextBody"/>
        <w:widowControl w:val="false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7.1. Контроль за выполнением требований настоящего Положения возлагается на отдел режима администрации Снежинского городского округа.</w:t>
      </w:r>
    </w:p>
    <w:p>
      <w:pPr>
        <w:pStyle w:val="TextBody"/>
        <w:widowControl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7.2. Ответственность за нарушения требований настоящего Положения устанавливается в соответствии с действующим законодательством Российской Федерации.</w:t>
      </w:r>
    </w:p>
    <w:p>
      <w:pPr>
        <w:pStyle w:val="TextBody"/>
        <w:widowControl w:val="false"/>
        <w:ind w:firstLine="85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Cs w:val="28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Cs w:val="28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Cs w:val="28"/>
        <w:color w:val="000000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Cs w:val="28"/>
        <w:color w:val="000000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pacing w:val="-1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pacing w:val="-10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Cs w:val="28"/>
        <w:color w:val="000000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pacing w:val="-10"/>
        <w:szCs w:val="28"/>
        <w:color w:val="000000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8"/>
    </w:rPr>
  </w:style>
  <w:style w:type="character" w:styleId="WW8Num2z0">
    <w:name w:val="WW8Num2z0"/>
    <w:qFormat/>
    <w:rPr>
      <w:rFonts w:ascii="Times New Roman" w:hAnsi="Times New Roman" w:cs="Times New Roman"/>
      <w:szCs w:val="28"/>
      <w:shd w:fill="FFFF00" w:val="clear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"/>
      <w:szCs w:val="28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0"/>
      <w:szCs w:val="28"/>
      <w:shd w:fill="auto" w:val="clear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10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TextChar">
    <w:name w:val="Footnote Text Char"/>
    <w:basedOn w:val="Style10"/>
    <w:qFormat/>
    <w:rPr>
      <w:rFonts w:cs="Mangal"/>
      <w:kern w:val="2"/>
      <w:sz w:val="18"/>
      <w:szCs w:val="18"/>
      <w:lang w:eastAsia="zh-CN" w:bidi="hi-I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overflowPunct w:val="true"/>
      <w:autoSpaceDE w:val="true"/>
      <w:textAlignment w:val="auto"/>
      <w:outlineLvl w:val="1"/>
    </w:pPr>
    <w:rPr>
      <w:b/>
      <w:bCs/>
    </w:rPr>
  </w:style>
  <w:style w:type="paragraph" w:styleId="Consplusnonformat">
    <w:name w:val="consplusnonforma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</w:rPr>
  </w:style>
  <w:style w:type="paragraph" w:styleId="FootnoteText">
    <w:name w:val="Footnote Text"/>
    <w:basedOn w:val="Normal"/>
    <w:qFormat/>
    <w:pPr>
      <w:suppressLineNumbers/>
      <w:suppressAutoHyphens w:val="true"/>
      <w:overflowPunct w:val="true"/>
      <w:autoSpaceDE w:val="true"/>
      <w:ind w:left="339" w:hanging="339"/>
      <w:textAlignment w:val="auto"/>
    </w:pPr>
    <w:rPr>
      <w:rFonts w:cs="Mangal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8:00Z</dcterms:created>
  <dc:creator>ADMIN</dc:creator>
  <dc:description/>
  <cp:keywords/>
  <dc:language>en-US</dc:language>
  <cp:lastModifiedBy>Panarina</cp:lastModifiedBy>
  <cp:lastPrinted>2023-05-24T16:34:00Z</cp:lastPrinted>
  <dcterms:modified xsi:type="dcterms:W3CDTF">2023-06-05T10:29:00Z</dcterms:modified>
  <cp:revision>3</cp:revision>
  <dc:subject/>
  <dc:title> </dc:title>
</cp:coreProperties>
</file>