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01 июня </w:t>
      </w:r>
      <w:r>
        <w:rPr>
          <w:rFonts w:cs="Arial" w:ascii="Arial" w:hAnsi="Arial"/>
          <w:sz w:val="32"/>
          <w:szCs w:val="32"/>
        </w:rPr>
        <w:t>2023 года № 4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состав комисс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облюдению требований к служебном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едению муниципальных служащи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и урегулированию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ликта интерес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, утвержденный решением Собрания депутатов Снежинского городского округа от 03.06.2021 г. № 52 изменения, изложив его в новой редакци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А. С. Пульн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</w:t>
      </w:r>
      <w:r>
        <w:rPr>
          <w:rFonts w:cs="Arial" w:ascii="Arial" w:hAnsi="Arial"/>
          <w:sz w:val="22"/>
          <w:szCs w:val="22"/>
          <w:lang w:val="en-US"/>
        </w:rPr>
        <w:t>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3.06.2021 г. № 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1.06.2023 г. № 4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 комиссии по соблюдению требований к служебному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дению муниципальных служащих органов местного самоуправ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 и урегулированию конфликта интере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рыгин Д. А. </w:t>
        <w:tab/>
        <w:t xml:space="preserve">– заместитель главы городского округ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икин А.М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никова А. М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зьмин А.В.   </w:t>
        <w:tab/>
        <w:t>– начальник юридического отдел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 Н.</w:t>
        <w:tab/>
        <w:t>– начальник отдела кадров 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ифорова Ю. В. </w:t>
        <w:tab/>
        <w:t xml:space="preserve">– заместитель начальника отдела кадров администрации гор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бровская И. В. </w:t>
        <w:tab/>
        <w:t xml:space="preserve"> – председатель Снежинской городской организации Россий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Профессионального союза работников атомной энергетики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промышл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 отдела профилактики коррупционных правонарушений в органах местного самоуправления Челябинской области Управления по профилактике коррупционных и иных правонарушений в Челябинской области (с правом совещательного голоса), при рассмотрении представлений (протестов) органов прокуратуры Российской Федерации о коррупционных правонарушениях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ементьева И.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4:00Z</dcterms:created>
  <dc:creator>kanischeva</dc:creator>
  <dc:description/>
  <cp:keywords/>
  <dc:language>en-US</dc:language>
  <cp:lastModifiedBy>Kudryashova</cp:lastModifiedBy>
  <dcterms:modified xsi:type="dcterms:W3CDTF">2023-06-05T11:54:00Z</dcterms:modified>
  <cp:revision>2</cp:revision>
  <dc:subject/>
  <dc:title> </dc:title>
</cp:coreProperties>
</file>