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ременном ограничении движения </w:t>
      </w:r>
    </w:p>
    <w:p>
      <w:pPr>
        <w:pStyle w:val="Normal"/>
        <w:spacing w:lineRule="auto" w:line="180"/>
        <w:rPr/>
      </w:pPr>
      <w:r>
        <w:rPr>
          <w:szCs w:val="28"/>
        </w:rPr>
        <w:t>и стоянки транспортных средст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городе Снежинс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 целью проведения Дня памяти и скорби, посвященного 82-й годовщине начала Великой Отечественной войны 1941-1945 гг.,                   в соответствии со ст. 14 Федерального закона от 10.12.1995 № 196-ФЗ «О безопасности дорожного движения», ст. 30 Федерального закона от 08.11.2007 № 257-ФЗ «Об автомобильных дорогах и о дорожной деятельности в Российской Федерации и о внесении изменений                   в отдельные законодательные акты Российской Федерации»</w:t>
      </w:r>
      <w:r>
        <w:rPr/>
        <w:t>, на основании ст.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5"/>
        <w:jc w:val="both"/>
        <w:rPr>
          <w:b/>
          <w:b/>
          <w:szCs w:val="28"/>
        </w:rPr>
      </w:pPr>
      <w:r>
        <w:rPr/>
        <w:t xml:space="preserve">Ограничить движение и стоянку автомобильного и иного транспорта:  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ind w:left="705" w:hanging="0"/>
        <w:rPr>
          <w:szCs w:val="28"/>
        </w:rPr>
      </w:pPr>
      <w:r>
        <w:rPr>
          <w:szCs w:val="28"/>
        </w:rPr>
        <w:t>22 июня 2023 год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по ул. Победы (от площади Победы до перекрестка ул. Победы – ул. Васильева) и по ул. 40 лет Октября (от площади Победы                        до перекрестка ул. 40 лет Октября – ул. Пищерова) по обоим направлениям движения транспорта в период с 09 час. 00 мин.                   до 11 час. 00 мин. местного времен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 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Шафиков Д.А.) осуществить мероприятия по ограничению движения и стоянки транспортных средств на участках, указанных в п. 1 настоящего постановления, в указанный период с обеспечением безопасности участников мероприят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МКП «Чистый город»</w:t>
      </w:r>
      <w:bookmarkStart w:id="0" w:name="_GoBack"/>
      <w:bookmarkEnd w:id="0"/>
      <w:r>
        <w:rPr>
          <w:szCs w:val="28"/>
        </w:rPr>
        <w:t xml:space="preserve"> (Кузнецов А.Л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 xml:space="preserve">временных дорожных знаков на участках, указанных в п. 1 настоящего постановления,                   и перемещение припаркованного транспорта на данных участка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МБУ «ИНФОРМКОМ» (Ермаков А.В.) в срок не позднее 14 июня 2023 года разместить на официальном сайте администрации города Снежинска  информацию  о  причинах  и  сроках  временного ограни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вижения и стоянки транспортных средств на участках, указанных               в п.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Cs w:val="28"/>
        </w:rPr>
        <w:t>5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6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01:00Z</dcterms:created>
  <dc:creator>ADMIN</dc:creator>
  <dc:description/>
  <cp:keywords/>
  <dc:language>en-US</dc:language>
  <cp:lastModifiedBy>Panarina</cp:lastModifiedBy>
  <cp:lastPrinted>2023-06-02T15:36:00Z</cp:lastPrinted>
  <dcterms:modified xsi:type="dcterms:W3CDTF">2023-06-08T05:02:00Z</dcterms:modified>
  <cp:revision>3</cp:revision>
  <dc:subject/>
  <dc:title> </dc:title>
</cp:coreProperties>
</file>