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Cs w:val="28"/>
        </w:rPr>
        <w:t>В соответствии с муниципальной Программой «Развитие образования в Снежинском городском округе» на 2023 – 2030 гг.,</w:t>
      </w:r>
      <w:r>
        <w:rPr/>
        <w:t xml:space="preserve"> утвержденной постановлением администрации Снежинского городского </w:t>
      </w:r>
      <w:r>
        <w:rPr>
          <w:szCs w:val="28"/>
        </w:rPr>
        <w:t xml:space="preserve">округа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т 12.12.2022 № 1996 (с изменениями)</w:t>
      </w:r>
      <w:r>
        <w:rPr>
          <w:szCs w:val="28"/>
        </w:rPr>
        <w:t>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7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проведении городского конкурса дошкольных образовательных учреждений Снежинского городского округа «Самая благоустроенная территория».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нежинского городского округа от 02.06.2022 № 806 «Об утверждении Положения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numPr>
          <w:ilvl w:val="0"/>
          <w:numId w:val="9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ab/>
        <w:t xml:space="preserve">А.С.Пульников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bCs/>
          <w:color w:val="003300"/>
          <w:szCs w:val="28"/>
        </w:rPr>
      </w:pPr>
      <w:r>
        <w:rPr>
          <w:bCs/>
          <w:color w:val="003300"/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городского конкурса дошкольных образовательных учреждений 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ложение определяет цель, задачи, порядок организации и проведения городского конкурса среди дошкольных образовательных учреждений (далее – Учреждений)                              «Самая благоустроенная территория» (далее – Конкурс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проводится в рамках муниципальной Программы «Развитие образования в Снежинском городском округе»                             на 2023 – 2030 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аторами Конкурса являются Собрание депутатов города Снежинска, администрация города Снежинска, Управление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объявляется распоряжением администрации Снежинского городского округа, в котором указываются даты начала          и окончания конкурса, сроки и место принятия заявок на участие                  в конкурсе, персональный состав конкурсной коми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е неблагоприятных погодных условий сроки проведения конкурса могут быть скорректированы постановлением администрации  Снежи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Финансирование призового фонда Конкурса производится               в соответствии со статьей 78.1 Бюджетного кодекса Российской Федерации, постановлением администрации Снежинского городского округа от 11.01.2021 № 3 (с изменениями)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Целью конкурса является развитие и обогащение развивающей предметно-пространственной среды (далее – РППС) территории Учреждений, </w:t>
      </w:r>
      <w:r>
        <w:rPr>
          <w:color w:val="000000"/>
          <w:szCs w:val="28"/>
        </w:rPr>
        <w:t>создание возможностей для самореализации и раскрытия творческого потенциала трудового коллектива работников, родительской общественности и несовершеннолетних воспитан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30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color w:val="000000"/>
          <w:szCs w:val="28"/>
        </w:rPr>
        <w:t xml:space="preserve">привлечение внимания общественности к проблемам создания современной </w:t>
      </w:r>
      <w:r>
        <w:rPr>
          <w:szCs w:val="28"/>
        </w:rPr>
        <w:t>РППС</w:t>
      </w:r>
      <w:r>
        <w:rPr>
          <w:color w:val="000000"/>
          <w:szCs w:val="28"/>
        </w:rPr>
        <w:t xml:space="preserve"> на территориях Учреждений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здание благоприятных, безопасных условий на территориях Учреждений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ение и поддержка творчества и инициативы трудовых коллективов Учреждений, родительской общественности и детей системы образования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color w:val="000000"/>
          <w:szCs w:val="28"/>
        </w:rPr>
        <w:t xml:space="preserve">распространение опыта сотрудничества родительской общественности и работников системы образования города Снежинска.   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 Состав и функции конкурс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ная комиссия организует проведение конкурса, рассматривает конкурсные материалы, подводит итоги и выявляет победителей конку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ная комиссия формируется в следующем состав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) председатель конкурсной комиссии – председатель Собрания депутатов города Снежинск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) заместитель председателя конкурсной комиссии – заместитель главы городского округ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3)</w:t>
      </w:r>
      <w:r>
        <w:rPr>
          <w:i/>
          <w:szCs w:val="28"/>
        </w:rPr>
        <w:t> </w:t>
      </w:r>
      <w:r>
        <w:rPr>
          <w:szCs w:val="28"/>
        </w:rPr>
        <w:t xml:space="preserve">члены комиссии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i/>
          <w:i/>
          <w:szCs w:val="28"/>
        </w:rPr>
      </w:pPr>
      <w:r>
        <w:rPr>
          <w:szCs w:val="28"/>
        </w:rPr>
        <w:t>начальник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i/>
          <w:i/>
          <w:szCs w:val="28"/>
        </w:rPr>
      </w:pP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главный инженер МКУ ЦОДО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ведущий инженер МКУ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редседатель городского профсою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депутаты Собрания депутатов города Снежинска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3. Персональный состав конкурсной комиссии и сроки проведения конкурса утверждаются распоряжением администрации Снежинского городского округ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 Порядок и сроки проведения конкурс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конкурсе могут принимать участие все дошкольные учреждения города Снежинска, подведомственные Управлению образования. Участие в конкурсе носит добровольный характе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Для участия в Конкурсе Учреждением в комиссию подается заявка, подписанная ее руководителем (приложение 1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Заявки на участие в конкурсе от победителей прошлого года            в текущем году не принимаю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рок проведения конкурса – июн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ценка содержания благоустройства и озеленения территорий Учреждений проводится конкурсной комиссией непосредственно               на территории Учреждени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 Критерии оценки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именяется единая методи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ценки конкурса</w:t>
      </w:r>
      <w:r>
        <w:rPr>
          <w:szCs w:val="28"/>
        </w:rPr>
        <w:t>, каждый элемент которой оценивается по балльной шкале с указанием в ведомости (приложение 2). Ведомость заполняется каждым членом конкурсной комисси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иваю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 чистота территори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) соответствие требованиям ТБ, ПБ и СанПиН территории Учрежд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 отсутствие на территории построек и сооружений, функционально не связанных с Учреждением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) наличие озеленения, цветник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) наличие игровых, спортивных зон, площадок, физкультурных площадок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6) участие детей и родителей, других заинтересованных лиц                в благоустройстве (фото, видеоматериалы, протоколы родительских собраний и пр.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7) наличие обустроенных, оборудованных хозяйственных зон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8)</w:t>
      </w:r>
      <w:r>
        <w:rPr/>
        <w:t> </w:t>
      </w:r>
      <w:r>
        <w:rPr>
          <w:szCs w:val="28"/>
        </w:rPr>
        <w:t>иные элементы в соответствии с творческими замыслами участников и местными условиям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бедитель, призеры и лауреаты определяются по наибольшей общей сумме баллов, выставляемой комиссией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 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ведение итогов осуществляется в течение двух недель после окончания конкурса на заключительном заседании комисс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токол заключительного заседания конкурсной комиссии утверждается председателем комисс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едение конкурса и его результаты освещаются на официальных сайтах администрации, Управления образования, а также в средствах массовой информации города Снежинс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Результаты конкурса оглашаются в торжественной обстановке в администрации города Снежинска и </w:t>
      </w:r>
      <w:r>
        <w:rPr>
          <w:szCs w:val="28"/>
        </w:rPr>
        <w:t>публикуютс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 Поощрение победителей конкурс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szCs w:val="28"/>
        </w:rPr>
      </w:pPr>
      <w:r>
        <w:rPr>
          <w:szCs w:val="28"/>
        </w:rPr>
        <w:t>Призовой фонд конкурса составляет 1100 тыс. рублей, из них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500 тыс. рублей, распределяются на участников конкурса, принимавших участие в 2022 году (протокол заседания комиссии                 о подведении итогов городского конкурса учреждений Снежинского городского округа, подведомственных Управлению образования      «Самая благоустроенная территория» от 08.08.2022 № б/н);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600 тыс. рублей распределяются на участников конкурса, принимающих участие в 2023 году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се </w:t>
      </w:r>
      <w:r>
        <w:rPr>
          <w:szCs w:val="28"/>
        </w:rPr>
        <w:t xml:space="preserve">Учреждения – </w:t>
      </w:r>
      <w:r>
        <w:rPr>
          <w:color w:val="000000"/>
          <w:szCs w:val="28"/>
        </w:rPr>
        <w:t xml:space="preserve">участники конкурса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награждаются Благодарственными письмами главы город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Учреждения – победители, призеры и лауреаты получают Благодарственное письмо и призовой фонд для благоустройства территории (на приобретение и установку малых архитектурных форм, ремонт и устройство ограждения, установку систем наружного видеонаблюдения, светового оборудования, веранд, шлагбаумов, систем безопасности, установку и ремонт спортивного, игрового и другого  оборудования и другие расходы по благоустройству территории):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1 место (победитель) – 250 тыс. рублей,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2 место (призер) – 150 тыс. рублей, 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3 место (призер) – 100 тыс. рублей, 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4 - 5 место (лауреат) – по 50 тыс. рубле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Средства призового фонда перечисляются Учреждениям в виде субсидии на иные цели, не связанные с выполнением муниципального задания в соответствии со статьей 78.1 Бюджетного кодекса Российской Федерации. Контроль за использование выделенных средств осуществляет Управление образован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Субсидии на иные цели предоставляются в соответствии                       с типовой формой Соглашения, утвержденной приказом                          МКУ «Финансовое управление Снежинского городского округа» от 12.01.2021 № 4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Субсидия самостоятельно расходуется Учреждением                       на благоустройство территор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Если Учреждение использует субсидию на цели,                              не предусмотренные соглашением, Управление образования обязано принять меры по обеспечению целевого использования субсидии либо       ее возврату в бюджет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Неиспользованные в текущем финансовом году остатки средств, предоставленных Учреждению, подлежат перечислению в бюджет.</w:t>
      </w:r>
    </w:p>
    <w:p>
      <w:pPr>
        <w:pStyle w:val="Normal"/>
        <w:overflowPunct w:val="true"/>
        <w:autoSpaceDE w:val="true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ind w:firstLine="3402"/>
        <w:jc w:val="center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p>
      <w:pPr>
        <w:pStyle w:val="Normal"/>
        <w:ind w:left="918" w:firstLine="340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left="918" w:firstLine="3402"/>
        <w:jc w:val="center"/>
        <w:rPr>
          <w:szCs w:val="28"/>
        </w:rPr>
      </w:pPr>
      <w:r>
        <w:rPr>
          <w:szCs w:val="28"/>
        </w:rPr>
        <w:t xml:space="preserve">к Положению «О проведении </w:t>
      </w:r>
    </w:p>
    <w:p>
      <w:pPr>
        <w:pStyle w:val="Normal"/>
        <w:ind w:left="2358" w:right="-143" w:firstLine="196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го конкурса дошкольных</w:t>
      </w:r>
    </w:p>
    <w:p>
      <w:pPr>
        <w:pStyle w:val="Normal"/>
        <w:ind w:left="1638" w:firstLine="268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разовательных учреждений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В Орг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конкур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Самая благоустроенная территория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u w:val="single"/>
        </w:rPr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просит рассмотреть заявку на участие в городском конкурсе «Самая благоустроенная территория»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ая карта участника кон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000"/>
      </w:tblGrid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 Общие сведения об учрежден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е наименование учре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ата осн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реди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личество зда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исло обучающихся</w:t>
            </w:r>
            <w:r>
              <w:rPr>
                <w:b/>
              </w:rPr>
              <w:t xml:space="preserve"> </w:t>
            </w:r>
            <w:r>
              <w:rPr/>
              <w:t>(воспитанников) на период участия в конкурс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Юридический, фактический, 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right="57" w:hanging="0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рафик работы учре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</w:rPr>
              <w:t>Адрес сайта в Интернете:</w:t>
            </w:r>
            <w:r>
              <w:rPr>
                <w:b/>
              </w:rPr>
              <w:t xml:space="preserve">  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 электронной поч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. Сведения о работниках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79"/>
        <w:gridCol w:w="4"/>
      </w:tblGrid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редняя численность сотрудников, занятых по основному месту 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 Материально-техническая база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территори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23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веранды, теневые навесы ид. оборудов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тельные бассейн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са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3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3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на территории учреждения для обучения правилам дорожного движ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49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ри наличии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  <w:tab/>
        <w:tab/>
        <w:tab/>
        <w:t>_________ (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918" w:firstLine="340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18" w:firstLine="3402"/>
        <w:jc w:val="center"/>
        <w:rPr>
          <w:szCs w:val="28"/>
        </w:rPr>
      </w:pPr>
      <w:r>
        <w:rPr>
          <w:szCs w:val="28"/>
        </w:rPr>
        <w:t xml:space="preserve">к Положению «О проведении </w:t>
      </w:r>
    </w:p>
    <w:p>
      <w:pPr>
        <w:pStyle w:val="Normal"/>
        <w:ind w:left="2358" w:right="-143" w:firstLine="196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го конкурса дошкольных</w:t>
      </w:r>
    </w:p>
    <w:p>
      <w:pPr>
        <w:pStyle w:val="Normal"/>
        <w:ind w:left="1638" w:firstLine="268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разовательных учреждений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Ведомость оценк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ского конкурса «Самая благоустроенная территория»</w:t>
      </w:r>
    </w:p>
    <w:p>
      <w:pPr>
        <w:pStyle w:val="Normal"/>
        <w:jc w:val="center"/>
        <w:rPr/>
      </w:pPr>
      <w:r>
        <w:rPr/>
        <w:t>муниципального учреждения города Снеж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Снежинск                                                                «____» 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: ул. _______________________________________ дом.______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684"/>
        <w:gridCol w:w="1802"/>
        <w:gridCol w:w="173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 возможн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ind w:left="720" w:hanging="49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количества кв.м. территории на 1 штатного сотрудника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лощадь территории кв.м./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штатных сотрудников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0 – 1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 до 120 – 2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0-150 – 3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0 до 180 – 4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80 – 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5"/>
              </w:numPr>
              <w:snapToGrid w:val="false"/>
              <w:ind w:left="720" w:hanging="49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720" w:hanging="4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тота территории </w:t>
            </w:r>
          </w:p>
          <w:p>
            <w:pPr>
              <w:pStyle w:val="TableContents"/>
              <w:numPr>
                <w:ilvl w:val="0"/>
                <w:numId w:val="26"/>
              </w:numPr>
              <w:ind w:left="720" w:hanging="4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женные травяные газон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napToGrid w:val="false"/>
              <w:ind w:left="720" w:hanging="49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территории учреждения требованиям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безопасност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й безопасност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а для колясок, санок, велосипедов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остовозрастных особенностей детей на игровых и физкультурных площадок. 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ового оборудования из материалов, не оказывающих вредного воздействия на человека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 территории построек и сооружений, функционально не связанных с Учрежд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684"/>
        <w:gridCol w:w="1802"/>
        <w:gridCol w:w="17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озеленения </w:t>
            </w:r>
          </w:p>
          <w:p>
            <w:pPr>
              <w:pStyle w:val="TableContents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пка деревьев</w:t>
            </w:r>
          </w:p>
          <w:p>
            <w:pPr>
              <w:pStyle w:val="TableContents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обрезка кустов</w:t>
            </w:r>
          </w:p>
          <w:p>
            <w:pPr>
              <w:pStyle w:val="TableContents"/>
              <w:numPr>
                <w:ilvl w:val="0"/>
                <w:numId w:val="15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сообразность расположения кустарников</w:t>
            </w:r>
          </w:p>
          <w:p>
            <w:pPr>
              <w:pStyle w:val="TableContents"/>
              <w:numPr>
                <w:ilvl w:val="0"/>
                <w:numId w:val="15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деревьев, представляющих угро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цве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оформление цветнико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гровых зон с соответствующим оборудование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ортивных и физкультурных площадок с соответствующим оборудование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лядной агитации по актуальным тема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и родителей, других заинтересованных лиц в благоустройстве территории с подтверждающими материалами (фото, видео материалы, протоколы родительских собраний и пр.)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строенных, оборудованных хозяйственных зон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ые элементы в соответствии                        с творческими замыслами участников            и местными условиями (выполненные и не предусмотренные перечнем)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каждый элемент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ность имеющегося наружного освещения территор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720" w:hanging="491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эксплуатации образовательного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50 лет – 5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0 до 50 лет – 4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до 40 лет – 3 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лет – 2 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дпись члена конкурсной 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0" w:hanging="114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0" w:hanging="84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>
        <w:i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0" w:hanging="114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0" w:hanging="114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100" w:hanging="10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Arial" w:hAnsi="Arial" w:cs="Tahoma"/>
      <w:sz w:val="20"/>
      <w:szCs w:val="24"/>
    </w:rPr>
  </w:style>
  <w:style w:type="paragraph" w:styleId="Style13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5:00Z</dcterms:created>
  <dc:creator>ADMIN</dc:creator>
  <dc:description/>
  <cp:keywords/>
  <dc:language>en-US</dc:language>
  <cp:lastModifiedBy>Panarina</cp:lastModifiedBy>
  <cp:lastPrinted>2023-05-29T17:13:00Z</cp:lastPrinted>
  <dcterms:modified xsi:type="dcterms:W3CDTF">2023-06-08T05:16:00Z</dcterms:modified>
  <cp:revision>3</cp:revision>
  <dc:subject/>
  <dc:title> </dc:title>
</cp:coreProperties>
</file>