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Сводный перечень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целевых программ, подлежащих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финансированию в 2011 году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из средств местного бюджета</w:t>
      </w:r>
    </w:p>
    <w:p>
      <w:pPr>
        <w:pStyle w:val="Normal"/>
        <w:rPr/>
      </w:pPr>
      <w:r>
        <w:rPr>
          <w:b/>
        </w:rPr>
        <w:t xml:space="preserve">                  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ind w:firstLine="720"/>
        <w:rPr/>
      </w:pPr>
      <w:r>
        <w:rPr/>
        <w:t xml:space="preserve">В соответствии </w:t>
      </w:r>
      <w:r>
        <w:rPr>
          <w:lang w:val="en-US"/>
        </w:rPr>
        <w:t>c</w:t>
      </w:r>
      <w:r>
        <w:rPr/>
        <w:t xml:space="preserve"> пунктом 1 статьи 179 Бюджетного кодекса РФ, на основании статьи 40 Устава муниципального образования «Город Снежинск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20"/>
        <w:rPr>
          <w:szCs w:val="28"/>
        </w:rPr>
      </w:pPr>
      <w:r>
        <w:rPr>
          <w:szCs w:val="28"/>
        </w:rPr>
        <w:t xml:space="preserve">1. Внести изменения в Сводный перечень целевых программ, подлежащих финансированию в 2011 году из средств местного бюджета, утвержденный постановлением администрации Снежинского городского округа от 19.01.2011 № 21 (с изменениями от 08.02.2011 № 97, от 15.03.2011 № 247, от 29.03.2011 № 305, от 14.04.2011 № 375, от 12.05.2011 № 495, от 21.06.2011 № 740, от 18.07.2011 № 868, от 02.08.2011 № 936), изложив его в новой редакции (прилагается). </w:t>
      </w:r>
    </w:p>
    <w:p>
      <w:pPr>
        <w:pStyle w:val="Normal"/>
        <w:ind w:firstLine="720"/>
        <w:rPr/>
      </w:pPr>
      <w:r>
        <w:rPr>
          <w:szCs w:val="28"/>
        </w:rPr>
        <w:t>2. Опубликовать настоящее постановление в информационном издании «Известия Собрания депутатов и администрации города Снежинска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                </w:t>
        <w:tab/>
        <w:tab/>
        <w:t xml:space="preserve">   В. Б. Абак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СОГЛАСОВАНО: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 xml:space="preserve">О.В.Лаптева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 xml:space="preserve">Ю.В.Румянц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   – 2 экз.</w:t>
      </w:r>
    </w:p>
    <w:p>
      <w:pPr>
        <w:pStyle w:val="Normal"/>
        <w:ind w:left="720" w:hanging="0"/>
        <w:rPr/>
      </w:pPr>
      <w:r>
        <w:rPr/>
        <w:t>комитет экономики  – 1</w:t>
      </w:r>
    </w:p>
    <w:p>
      <w:pPr>
        <w:pStyle w:val="Normal"/>
        <w:ind w:left="720" w:hanging="0"/>
        <w:rPr/>
      </w:pPr>
      <w:r>
        <w:rPr/>
        <w:t>фин.управление  – 1</w:t>
      </w:r>
    </w:p>
    <w:p>
      <w:pPr>
        <w:pStyle w:val="Normal"/>
        <w:ind w:left="720" w:hanging="0"/>
        <w:rPr/>
      </w:pPr>
      <w:r>
        <w:rPr/>
        <w:t>УСЗН  – 1</w:t>
      </w:r>
    </w:p>
    <w:p>
      <w:pPr>
        <w:pStyle w:val="Normal"/>
        <w:ind w:left="720" w:hanging="0"/>
        <w:rPr/>
      </w:pPr>
      <w:r>
        <w:rPr/>
        <w:t xml:space="preserve">МУ «УКЖКХ»  – 1  </w:t>
      </w:r>
    </w:p>
    <w:p>
      <w:pPr>
        <w:pStyle w:val="Normal"/>
        <w:ind w:left="720" w:hanging="0"/>
        <w:rPr/>
      </w:pPr>
      <w:r>
        <w:rPr/>
        <w:t xml:space="preserve">Управление культуры  – 1 </w:t>
      </w:r>
    </w:p>
    <w:p>
      <w:pPr>
        <w:pStyle w:val="Normal"/>
        <w:ind w:left="720" w:hanging="0"/>
        <w:rPr/>
      </w:pPr>
      <w:r>
        <w:rPr/>
        <w:t xml:space="preserve">КУИ  – 1 </w:t>
      </w:r>
    </w:p>
    <w:p>
      <w:pPr>
        <w:pStyle w:val="Normal"/>
        <w:ind w:left="720" w:hanging="0"/>
        <w:rPr/>
      </w:pPr>
      <w:r>
        <w:rPr/>
        <w:t xml:space="preserve">отдел бух.учета и отчетности  – 1 </w:t>
      </w:r>
    </w:p>
    <w:p>
      <w:pPr>
        <w:pStyle w:val="Normal"/>
        <w:ind w:left="720" w:hanging="0"/>
        <w:rPr/>
      </w:pPr>
      <w:r>
        <w:rPr/>
        <w:t>управление градостроительства  – 1</w:t>
      </w:r>
    </w:p>
    <w:p>
      <w:pPr>
        <w:pStyle w:val="Normal"/>
        <w:ind w:left="720" w:hanging="0"/>
        <w:rPr/>
      </w:pPr>
      <w:r>
        <w:rPr/>
        <w:t>отдел по организации торговли 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 20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 25.08.201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104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/>
      </w:pPr>
      <w:r>
        <w:rPr/>
        <w:t xml:space="preserve">             </w:t>
      </w:r>
    </w:p>
    <w:p>
      <w:pPr>
        <w:pStyle w:val="Normal"/>
        <w:spacing w:lineRule="auto" w:line="180"/>
        <w:ind w:left="5040" w:firstLine="720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spacing w:lineRule="auto" w:line="180"/>
        <w:ind w:left="5040" w:firstLine="720"/>
        <w:rPr/>
      </w:pPr>
      <w:r>
        <w:rPr/>
        <w:t>ПРИЛОЖЕНИЕ</w:t>
      </w:r>
    </w:p>
    <w:p>
      <w:pPr>
        <w:pStyle w:val="Normal"/>
        <w:spacing w:lineRule="auto" w:line="180"/>
        <w:ind w:left="5040" w:hanging="0"/>
        <w:rPr/>
      </w:pPr>
      <w:r>
        <w:rPr/>
        <w:t>к постановлению администрации Снежинского городского округа</w:t>
      </w:r>
    </w:p>
    <w:p>
      <w:pPr>
        <w:pStyle w:val="Normal"/>
        <w:spacing w:lineRule="auto" w:line="180"/>
        <w:ind w:left="5040" w:hanging="0"/>
        <w:rPr/>
      </w:pPr>
      <w:r>
        <w:rPr/>
        <w:t xml:space="preserve">      </w:t>
      </w:r>
      <w:r>
        <w:rPr/>
        <w:t>______________№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водный перечень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overflowPunct w:val="true"/>
        <w:autoSpaceDE w:val="true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  <w:t xml:space="preserve">целевых программ, подлежащих финансированию </w:t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  <w:t>в 2011 году из средств местного бюджета</w:t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3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81"/>
        <w:gridCol w:w="6351"/>
        <w:gridCol w:w="1543"/>
      </w:tblGrid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 прогр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Получатель бюджетных средств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граммы/мероприятия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Сумма, руб.</w:t>
            </w:r>
          </w:p>
        </w:tc>
      </w:tr>
      <w:tr>
        <w:trPr>
          <w:trHeight w:val="1005" w:hRule="atLeast"/>
        </w:trPr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«Муниципальная целевая Программа реализации  национального проекта «Образование» на территории города Снежинска на 2009 - 2012 гг., утверждена решением Собрания депутатов города Снежинска от 25.12.2008 № 232 (с изменениями, внесенными решением Собрания депутатов города Снежинска от 25.11.2010 № 262, постановлением администрации Снежинского городского округа от 20.07.2011 № 887)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Приобретение ученической мебели и оборудования для образовательных учреждений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учебной и художественной литературы для школьных библиотек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Создание предметных лабораторий для работы с одаренными детьми на базе образовательных учреждений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000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автоматизированных рабочих мест учителя для образователь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2 99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лего-конструкторов для классов информатики образователь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плата Интернет-трафика образовательными учреждениям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и проведение образовательных мероприятий для педагогических работников муниципальных образовательных учреждений и муниципальных дошкольных образовательных учреждений по повышению ИКТ-компетентно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городского  конкурса профессионального мастерства классных руководителей «Самый классный классный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технологического оборудования для пищеблоков образовательных учреждений, реализующих программы дошкольного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городского конкурса «Педагог года в дошкольном образовании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ыплата единовременной материальной помощи молодым специалистам образователь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6 84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ыплата ежемесячной надбавки к заработной плате молодым специалистам муниципальных образователь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3 17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Подготовка к областному конкурсу «Учитель года» и «Воспитатель года»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конкурса «Учитель года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8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городского конкурса профессионального мастерства педагогов дополнительного образования «Отдаю сердце детям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ощрение учителей муниципальных общеобразовательных учреждений, имеющих высокие результаты обучения и воспит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Установление стипендий города Снежинск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8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Установление стипендий «Созвездие»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0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Установление ежегодных стипендий «Старт в науку» выпускникам общеобразователь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1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2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Установление стипендий имени академика Б.В. Литвино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Финансирование участия детей в предметных олимпиадах, творческих конкурсах, спортивных соревнованиях городского, областного, зонального, регионального и российского уровня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00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городских конкурсов, выставок, фестивалей, соревнований, предметных олимпиад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30 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оздание условий для неформального общения и досуговой деятельности детей и подростков с разными видами одаренности: «Елка главы города», «Олимпийский бал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спортивного инвентаря и оборудования для образователь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000 000</w:t>
            </w:r>
          </w:p>
        </w:tc>
      </w:tr>
      <w:tr>
        <w:trPr>
          <w:trHeight w:val="990" w:hRule="atLeast"/>
        </w:trPr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«Муниципальная целевая Программа реализации национального проекта «Доступное и комфортное жилье - гражданам России» в городе Снежинске» на 2011 - 2015 гг., утверждена постановлением администрации Снежинского городского округа от 18.02.2011 № 142 (с изменениями, внесенными постановлениями администрации Снежинского городского округа от 12.05.2011 № 506, от 28.07.2011 № 927)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«Предоставление работникам бюджетной сферы социальных выплат на приобретение или строительство жилья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827 6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«Оказание молодым семьям государственной поддержки для улучшения жилищных условий в городе Снежинске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 126 4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Итого Администрация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954 000</w:t>
            </w:r>
          </w:p>
        </w:tc>
      </w:tr>
      <w:tr>
        <w:trPr>
          <w:trHeight w:val="8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У «СЗСР»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«Подготовка земельных участков для освоения в целях жилищного строительства»: </w:t>
              <w:br/>
              <w:t>Строительство магистральных сетей к участкам ИЖС по ул. Чапаева и ул. Лесная в городе Снежинск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 110 0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МУ "СЗСР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11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064 000</w:t>
            </w:r>
          </w:p>
        </w:tc>
      </w:tr>
      <w:tr>
        <w:trPr>
          <w:trHeight w:val="750" w:hRule="atLeast"/>
        </w:trPr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 «Муниципальная целевая Программа реализации национального проекта «Здоровье» на территории города Снежинска» на 2006 - 2011 гг., утверждена решением Собрания депутатов города Снежинска от 21.10.2009 № 180 (в редакции решения Собрания депутатов города Снежинска от 25.11.2010 № 260)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(ЦМСЧ-15 ФМБА России)</w:t>
            </w:r>
          </w:p>
        </w:tc>
        <w:tc>
          <w:tcPr>
            <w:tcW w:w="63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рофилактика заболеваний и их осложн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средств самоконтроля для больных сахарным диабето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10 96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онтроль за эпидемиологической ситуацией и предупреждение инфекционных заболева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дезинфицирующих средств и кожных антисептик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46 37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Администрация (ЦМСЧ-15 ФМБА Росси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7 34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управлению имуществом</w:t>
            </w:r>
          </w:p>
        </w:tc>
        <w:tc>
          <w:tcPr>
            <w:tcW w:w="63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рофилактика заболеваний и их осложн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медицинского и другого оборуд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Управление национальным проектом "Здоровье" и развитие информационных технологий в сфере здравоохран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Компьютеризация и программное обеспечение мероприятий по реализации национального проекта "Здоровье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6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У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0 000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ЦМСЧ-15 ФМБА России</w:t>
            </w:r>
          </w:p>
        </w:tc>
        <w:tc>
          <w:tcPr>
            <w:tcW w:w="63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овышение эффективности оказания медицинской помощи детям и матерям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8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борудование в детской поликлинике кабинета здорового ребенка, кабинета медицинского психолога и комнаты психологической разгрузки дет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17 345</w:t>
            </w:r>
          </w:p>
        </w:tc>
      </w:tr>
      <w:tr>
        <w:trPr>
          <w:trHeight w:val="525" w:hRule="atLeast"/>
        </w:trPr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 Городская целевая Программа «Двор» на 2011 - 2013 гг., утверждена постановлением администрации Снежинского городского округа от 27.12.2010 № 227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У «УКЖКХ»</w:t>
            </w:r>
          </w:p>
        </w:tc>
        <w:tc>
          <w:tcPr>
            <w:tcW w:w="6351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 выпадающих доходов организациям за услуги: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(согласно методике расчета)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по содержанию и текущему ремонту общего имущества в многоквартирном доме поселка Ближний Береговой;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3 000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по содержанию и текущему ремонту общего имущества в многоквартирном доме поселка Ближний Береговой (кредиторская задолженность за 2010 год);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576,75</w:t>
            </w:r>
          </w:p>
        </w:tc>
      </w:tr>
      <w:tr>
        <w:trPr>
          <w:trHeight w:val="8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за тепловую энергию (теплоснабжение, горячее водоснабжение), вырабатываемое газовыми котельными МП «Энергетик», для населения, проживающего на  улице Победы, д. 40 и улице Комсомольской д. 2А;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131 409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за тепловую энергию (теплоснабжение, горячее водоснабжение), вырабатываемое газовыми котельными МП «Энергетик», для населения, проживающего на  улице Победы, д. 40 и улице Комсомольской д. 2А (кредиторская задолженность за 2010 год);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20 696,72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за твердое топливо (уголь), реализуемое в пределах нормативов потребления населению Снежинского городского округа, проживающему в домах с печным отоплением;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1 600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за твердое топливо (уголь), реализуемое в пределах нормативов потребления населению Снежинского городского округа, проживающему в домах с печным отоплением (кредиторская задолженность за 2010 год);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686,47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по водоснабжению, централизованному водоотведению для населения поселка Ближний Береговой и микрорайона «Поселок Сокол» Снежинского городского округа;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 441 731</w:t>
            </w:r>
          </w:p>
        </w:tc>
      </w:tr>
      <w:tr>
        <w:trPr>
          <w:trHeight w:val="7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по водоснабжению, централизованному водоотведению для населения поселка Ближний Береговой и микрорайона «Поселок Сокол» Снежинского городского округа (кредиторская задолженность за 2010 год);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16 122,21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- по нецентрализованному водоотведению (вывоз ЖБО)  для населения поселка Ближний Береговой и микрорайона «Поселок Сокол» Снежинского городского округа;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22 820</w:t>
            </w:r>
          </w:p>
        </w:tc>
      </w:tr>
      <w:tr>
        <w:trPr>
          <w:trHeight w:val="7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по нецентрализованному водоотведению (вывоз ЖБО)  для населения поселка Ближний Береговой и микрорайона «Поселок Сокол» Снежинского городского округа (кредиторская задолженность за 2010 го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8 684,4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Приобретение призов и подарков для награждения победителей конкурса «Самый благоустроенный двор»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МУ «УКЖКХ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932 326,58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итет по физкультуре и спорту 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первенства Снежинской молодежной мини-футбольной дворовой лиги (в т. ч. приобретение призов, оплата питания судей, доставка участников к месту проведения соревнований, приобретение бензина, поездка победителей в аквапарк, г. Екатеринбург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0 16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рекламной продукц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 00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спортинвентар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 7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ФиС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 874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635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портивные мероприятия обучающихся и жителей в микрорайонах образователь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«Новогодние забавы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Акция «Птичья столовая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перации «Забота», «Агентство добрых дел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мероприятий по посадке и уходу за зелеными насаждениями на территории образователь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Закупка нового и ремонт изношенного уличного спортивного оборуд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4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8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делам культуры и молодежной политики</w:t>
            </w:r>
          </w:p>
        </w:tc>
        <w:tc>
          <w:tcPr>
            <w:tcW w:w="635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комплекта методических пособий и рекомендаций по организации досуговой деятельно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обучающего семинара для специалистов подростковых клуб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спортивного инвентаря для подростковых клубов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городского конкурса «Зимние фантазии»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 5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и проведение праздников двор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городского конкурса «Подъезд моей мечты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по делам культуры и молодежной политик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 50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социальной защиты населения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Ежемесячные выплаты компенсации: дворникам (уборщикам внутриквартальных дворовых территорий), работающим в управляющих компаниях, обслуживающих организациях, предоставляющих услуги по обслуживанию жилищного фонда, представителям квартиросъемщиков и собственников жилья (старшим по домам) в форме уменьшения платежей за жилье и коммунальные услуг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43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СЗН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3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874 700,58</w:t>
            </w:r>
          </w:p>
        </w:tc>
      </w:tr>
      <w:tr>
        <w:trPr>
          <w:trHeight w:val="495" w:hRule="atLeast"/>
        </w:trPr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 Городская целевая Программа «Допризывная подготовка молодежи Снежинского городского округа» на 2010 - 2012 гг., утверждена постановлением администрации Снежинского городского округа от 27.12.2010 № 2272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итет по физкультуре и спорту 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Командное первенство школ города, ПЛ - 120, СФТИ НИЯУ, ЮУрГУ «Самый сильный юноша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1 4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5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Автоспорт (Первенство города по автомногоборью, Ралли-сприн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 87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ФиС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 270</w:t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Авиамодельный спорт (первенство города, первенство Челябинской област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 72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удомодельный спорт (первенство города, Кубок Урала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7 76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Картинг (первенство города, 1 этап Сибирской зоны, г. Полевское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 11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 59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беспечение деятельности призывной комисс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социально-патриотической акции «День призывника».</w:t>
              <w:br/>
              <w:t xml:space="preserve">Торжественные проводы в армию. </w:t>
              <w:br/>
              <w:t>Выделение  транспорта для перевозки призывников на областной сборный пункт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Итого Администрация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4 860</w:t>
            </w:r>
          </w:p>
        </w:tc>
      </w:tr>
      <w:tr>
        <w:trPr>
          <w:trHeight w:val="329" w:hRule="atLeast"/>
        </w:trPr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 Муниципальная целевая Программа «Здоровое питание» на 2010 - 2012 гг., утверждена постановлением администрации Снежинского городского округа от 27.12.2010 № 2282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Финансирование за счет средств местного бюджета питания учащихся общеобразовательных учреждений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 244 10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Финансирование расходов на питание учащихся (воспитанников) МС(К)ОУ № 122, 128 за счет средств местного бюджета (дополнительно к средствам, выделяемым из областного бюджета для организации питания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00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244 100</w:t>
            </w:r>
          </w:p>
        </w:tc>
      </w:tr>
      <w:tr>
        <w:trPr>
          <w:trHeight w:val="510" w:hRule="atLeast"/>
        </w:trPr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 Программа комплексного развития систем коммунальной инфраструктуры муниципального образования «Город Снежинск» на 2010 - 2012 гг., утверждена постановлением главы города Снежинска от 06.10.2009                     № 1318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У «СЗСР»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Таблица 6 – Мероприятия по комплексному развитию системы теплоснабж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Реконструкция системы теплоснабжения ДООЦ «Орленок» (1 этап - установка модульной котельной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452 299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таблица 11 - Мероприятия по комплексному развитию систем водоснабжения и водоотвед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Реконструкция системы холодного водоснабжения. Наружные сети водоснабжения г. Снежинск, пос. Сокол (Заключение Государственной экспертизы № 74-1-5-0318-10 от 29.04.2010 г.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 100 000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таблица 10 - Мероприятия по комплексному развитию системы электроснабж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Трансформаторная подстанция 2/21 (входящая в состав 1 этапа реконструкции сетей электроснабжения жилого района «Поселок Сокол»). Строительств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2 176 30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728 608</w:t>
            </w:r>
          </w:p>
        </w:tc>
      </w:tr>
      <w:tr>
        <w:trPr>
          <w:trHeight w:val="750" w:hRule="atLeast"/>
        </w:trPr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 Городская целевая Программа «Крепкая семья» на 2009 - 2011 гг., утверждена решением Собрания депутатов города Снежинска от 29.04.2009 № 52 (с изменениями, внесенными  решением Собрания депутатов города Снежинска от 25.11.2010 № 256)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1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социальной защиты населения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еминар школы «Росток» в ЧОЦСЗ «Семья»; педсоветы. Транспортные расходы МОУ «Детский дом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17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дня открытых дверей в МОУ «Детский дом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18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дготовка и участие в областной спартакиаде воспитанников образовательных учреждений для детей-сирот и детей, оставшихся без попечения родител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1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дготовка и участие в областном КВН среди воспитанников МОУ для  детей-сирот и детей, оставшихся без попечения родител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беспечение диагностическими программами, фильмотекой, инструментарием, литературой; приобретение  спортивного оборудования, техники; оборудование спортивной площадки.</w:t>
              <w:br/>
              <w:t>Оборудование классов труда: для девочек - швейное дело, для мальчиков - слесарное дело и деревообработк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 0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ыплата денежных средств на содержание детей-сирот и детей, оставшихся без попечения родителей, находящихся под опекой (попечительством), в приемных семьях, имеющих право на полное государственное обеспечение, а так же лицам из их числ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041 39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казание ежемесячной материальной помощи семьям и детям группы риска на время нахождения в трудной жизненной ситуац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казание единовременной материальной (адресной социальной) помощи в родильных отделениях ЦМСЧ - 15 матерям, родившим детей в декаду Дня матер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едоставление льгот малоимущим многодетным семьям. Недополученные юридическими лицами доходы в связи с предоставлением льгот гражданам при оказании транспортных услуг возмещаются путем предоставления субсидий в порядке, установленном администрацией города Снежинск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1 000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ыплата денежных средств на специальные молочные продукты детского питания неорганизованных детей раннего возраста (с 0 месяцев до 3-х лет) из малообеспеченных семей и неорганизованных детей раннего возраста (с 0 месяцев до 3-х лет), рожденных от ВИЧ-инфицированных матер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957 082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казание  материальной помощи опекунам (попечителям), не получающим денежных средств на содержание детей, оставшихся без попечения родител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0 03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и проведение «Елки главы города» для детей-сирот и детей, оставшихся без попечения родител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</w:tr>
      <w:tr>
        <w:trPr>
          <w:trHeight w:val="10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Компенсация части стоимости путевки в лагерях с дневным пребыванием при общеобразовательных школах и учреждениях дополнительного образования, в МУ ДОД «Детский оздоровительно-образовательный центр «Орленок» им. Г.П.Ломинского» для детей-сирот и детей, оставшихся без попечения родител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3 67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мероприятий, посвященных Дню защиты дет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8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поздравлений воспитанников МОУ «Детский дом» с началом учебного год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Патронат выпускников МОУ «Детский дом»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поздравлений детей-сирот и детей, оставшихся без попечения родителей, с днем рожд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Меры поддержки многодетных семей, родивших (усыновивших) в течение текущего года третьего, четвертого, пятого и т.д. детей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2.1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84" w:hanging="0"/>
              <w:rPr>
                <w:sz w:val="20"/>
              </w:rPr>
            </w:pPr>
            <w:r>
              <w:rPr>
                <w:sz w:val="20"/>
              </w:rPr>
              <w:t>оказание единовременной материальной (адресной социальной) помощи;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4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2.2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84" w:hanging="0"/>
              <w:rPr>
                <w:sz w:val="20"/>
              </w:rPr>
            </w:pPr>
            <w:r>
              <w:rPr>
                <w:sz w:val="20"/>
              </w:rPr>
              <w:t>торжественное поздравление семей при регистрации рождения детей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5 76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Компенсация до 100% расходов занимаемой общей площади жилого помещения, коммунальных услуг, услуг связи приемным семьям, проживающим в квартирах, являющихся муниципальной собственностью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7 492,27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Ежемесячная денежная выплата на продукты питания детям, проживающим в приемных семьях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18 167,7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7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ем Губернатора ко дню защиты детей в г.Кышты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8 847,3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«телефона доверия» по психологической помощи (заработная плата специалиста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6 92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СЗН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135 175,29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6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делам культуры и молодежной политики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мероприятий, посвященных Дню защиты дет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по делам культуры и молодежной политик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165 175,29</w:t>
            </w:r>
          </w:p>
        </w:tc>
      </w:tr>
      <w:tr>
        <w:trPr>
          <w:trHeight w:val="495" w:hRule="atLeast"/>
        </w:trPr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 Городская целевая Программа «Патриотическое воспитание граждан города Снежинска» на 2011 - 2013 гг., утверждена постановлением администрации Снежинского городского округа от 27.12.2010 № 228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23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итет по физкультуре и спорту 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Региональный турнир по дзюдо памяти младшего лейтенанта милиции А.Е. Волко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8 25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2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Мемориал, памяти Д. Владимирова по гандболу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 1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2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оенизированный кросс, памяти А. Кисленк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3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ткрытый кубок Снежинска по пулевой стрельбе памяти Героя России капитана милиции Д.Г. Новосело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 05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3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Турнир по кикбоксингу, памяти погибших воинов-интернационалист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7 7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4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Реализация подпрограммы «День России. День города Снежинска» на 2011 го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ФиС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2 6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17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делам культуры и молодежной политики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Телевизионный проект «Мой город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3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бщегородское мероприятие  «День призывника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Городская молодежная акция «Сто зажженных сердец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ечера отдыха ветеран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19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3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выставок, оформление стендов в библиотеках города, посвященных Дню пожилого человек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4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Реализация подпрограммы «День России. День города Снежинска» на 2011 го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3 5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4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Издание книги Н.В.Риля «10 лет в золотой клетке», приуроченной к юбилею немецкого ученого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по делам культуры и молодежной политик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5 5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Тематические встречи в МДОУ, МОУ по противопожарной тематик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сторические виртуальные игры - путешествия: «Снежинск - малая Родина»; «Города - герои СССР», «Города воинской славы России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«Веселые старты службы 01» в МДОУ, МОУ города, ДООЦ «Орленок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Конкурс рисунков и поделок по противопожарной тематике: «Спички детям не игрушка» в МДОУ города и ДООЦ «Орленок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«Месячник гражданской защиты» и «Месячник безопасности детей» в МОУ и МДОУ город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Акция «Чистый класс-Чистая школа-Чистый город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8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Конкурс военно-патриотической песни «Крылья памяти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Городская профилактическая конкурсная программа «Калейдоскоп экстренной помощи» с представителями служб ГИБДД, службы спасения, службы газоснабжения и ФГУЗ ЦМСЧ-15 ФМБА Росс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занятий с обучающимися 11-х классов школ города по практической стрельбе из стрелкового нарезного и гладкоствольного оружия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лично-командных соревнований по практической стрельбе из стрелкового нарезного и гладкоствольного оружия среди учащихся 11-х классов школ города, прошедших сборы в оборонно-спортивном лагере «Патриот»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и проведение цикла мероприятий по празднованию Дней воинской славы; Юбилейных и знаменательных дат истории России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ахта памяти на площади Побе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4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Шефство образовательных учреждений над ветеранами войны и труда, проживающими в микрорайонах. Организация и проведение Дней воинской славы совместно с первичными территориальными организациями ветеран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 5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2 600</w:t>
            </w:r>
          </w:p>
        </w:tc>
      </w:tr>
      <w:tr>
        <w:trPr>
          <w:trHeight w:val="990" w:hRule="atLeast"/>
        </w:trPr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 Городская целевая Программа «Повышение безопасности дорожного движения в Снежинском городском округе» на 2011 - 2013 гг., утверждена постановлением администрации Снежинского городского округа от 27.12.2010 № 2275 (с изменениями, внесенными постановлением администрации Снежинского городского округа от 12.05.2011 № 489)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делам культуры и молодежной политики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городской игровой программы «Зеленый огонек» (приобретение призов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мероприятий Агитбригадой клуба ЮИД в МДОУ, МОУ по профилактике безопасности дорожного движения (приобретение призов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городской акции «Сберегите мою жизнь» для учащихся 1-4 классов МОУ (приобретение призов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конкурса «Безопасное колесо» для учащихся 4-5 классов МОУ (приобретение призов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 5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игровой  программы «Гонки патрулей» для учащихся 5 классов МОУ (приобретение призов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Организация работы Студии «Перекресток -70». Приобретение видеокассет, микрофона, флеш-карты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  для работы клуба «Юных инспекторов движения» с учащимися МДОУ, МОУ пособий - комплектов: «Восьмерка»,  «Узкая дорожка»,  «Перенос предмета»,  «Круг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Городской  акции «Зеленый свет» для учащихся 1 классов МОУ (приобретение призов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городской акции «Стань заметней в темноте» для учащихся 1 классов МОУ (приобретение призов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Приобретение печатной  продукции по правилам дорожного движения  (памятки юным участникам дорожного движения, листовки) для учащихся 1- 2 классов МОУ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по делам культуры и молодежной политики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У «УКЖКХ»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Установка пешеходных ограждений в местах массового скопления людей и на наиболее аварийных участках, в т. ч.: ул. Ленина (77 п/м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8 64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Расширение участка автодороги на ул. Феоктистова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6 924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Установка дорожных знаков на желтом фоне на особо опасных участках (знаков индивидуального проектирования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 86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Увеличение освещенности пешеходных переходов и автобусных остановок (ул. Комсомольская, ул. Чуйкова, ул. Транспортная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16 20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Реконструкция автобусных остановок, в т. ч.: «Поликлиника»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34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освещения аварийно-опасных мест, в т. ч.: ул. Широкая – ул. Строител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3 36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МУ "УКЖКХ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5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.1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ВД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оборудования для экзаменационного класс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64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ОВД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4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14 000</w:t>
            </w:r>
          </w:p>
        </w:tc>
      </w:tr>
      <w:tr>
        <w:trPr>
          <w:trHeight w:val="1067" w:hRule="atLeast"/>
        </w:trPr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 Городская целевая Программа «Повышение качества государственных и муниципальных услуг на базе многофункционального центра предоставления государственных и муниципальных услуг» на 2010 - 2011 гг., утверждена постановлением администрации Снежинского городского округа от 21.05.2010 № 852  (с изменениями, внесенными постановлением администрации Снежинского городского округа от 24.12.2010            № 2261)</w:t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управлению имуществом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Установка, настройка и отладка оборудования и программного обеспеч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одержание МФЦ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284 9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0"/>
              </w:rPr>
              <w:t>2 334 900</w:t>
            </w:r>
          </w:p>
        </w:tc>
      </w:tr>
      <w:tr>
        <w:trPr>
          <w:trHeight w:val="587" w:hRule="atLeast"/>
        </w:trPr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 Городская целевая Программа «Поддержка спорта высших достижений» на 2011 год, утверждена постановлением администрации Снежинского городского округа от 27.12.2010 № 2276 (с изменениями, внесенными постановлением администрации Снежинского городского округа от 12.05.2011 № 488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физкультуре и спорту  (МУ Гандбольный клуб «Сунгуль»)</w:t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езд к месту соревнований, доставка груз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 014 25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итание, суточные, учебно-тренировочные сборы (УТС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739 9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живание, оплата суд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1 453 43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Медико-фармакологическое обеспечение, страховка игроков, мед. обследование, машина скорой помощи для игр, приобретение мед. оборудования, медикаментов, обеспечение витаминам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8 43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Междугородние переговоры, обслуживание веб-сайт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8 1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бслуживание оргтехники, бух. программ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2 4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Аренда жилого помещения, аренда зала на выездном УТС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2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Типографские расходы, афиши, нанесение логотип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осстановительные мероприят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портивная форма, защитная экипировка, мячи гандбольные, мазь гандбольная, спортивный инвентарь, материалы, спортивно-техническое оборудова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4 95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Канцтовар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9 25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ступительный взнос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0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ыплата премиальных, налог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878 8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оргтехник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1 86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ФиС (МУ ГК «Сунгуль»)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00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физкультуре и спорту (МОУДОД  ДЮСШ  «Олимпия»)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езд к месту соревнова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82 54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итание, суточны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4 9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Проживание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3 7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портивная форма, спортивный инвентарь, материалы, спортивно-техническое оборудова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05 48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тартовый взнос, виза, страховка, трансферт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 2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оргтехник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 18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ФиС (МОУДОД  ДЮСШ  «Олимпия»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850 000</w:t>
            </w:r>
          </w:p>
        </w:tc>
      </w:tr>
      <w:tr>
        <w:trPr>
          <w:trHeight w:val="975" w:hRule="atLeast"/>
        </w:trPr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 Городская целевая Программа «Противодействие злоупотреблению наркотическими средствами и их незаконному обороту в городе Снежинске» на 2010 – 2012 гг., утверждена постановлением главы города Снежинска от 14.12.2009 № 1689 (с изменениями, внесенными постановлением администрации Снежинского городского округа от 23.12.2010 № 2225)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ВД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Разработка и внедрение системы автоматизированного межведомственного мониторинга развития наркоситуации среди различных групп насел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Оснащение химико-токсикологической лаборатории расходными материалами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ОВ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0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семинаров-практикумов для педагогов школ,  занимающихся вопросами профилактики злоупотребления ПАВ, с привлечением специалистов регионального Центра профилактики употребления ПАВ УрФО, г. Екатеринбург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формление в школах информационных стендов «Говорящие стены», приобретение информационных плакатов, методической литературы антинаркотической направленности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в школах Единого дня профилактики наркомании (с участием специалистов центра «Форпост», г. Екатеринбург)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образования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0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Управление по делам культуры и молодежной политики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Организация и проведение групповых и индивидуальных тренингов, лекций, консультаций, семинаров, встреч, смотров-конкурсов по профилактике злоупотребления наркотическими средствами и пропаганде здорового образа жизни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5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по делам культуры и молодежной политик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8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(ЦМСЧ-15 ФМБА России)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тестов для диагностики наркологического опьян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9 88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снащение наркологического кабинета компьютерами и принтером для создания и ведения баз данных на лиц, употребляющих наркотики, подозреваемых в употреблении наркотиков, в целях их своевременного выявления при профосмотрах и для подготовки методических рекомендаций по раннему выявлению наркозависимых лиц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9 97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Администрация (ЦМСЧ-15 ФМБА Росси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 85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9 850</w:t>
            </w:r>
          </w:p>
        </w:tc>
      </w:tr>
      <w:tr>
        <w:trPr>
          <w:trHeight w:val="480" w:hRule="atLeast"/>
        </w:trPr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 Городская целевая Программа «Профилактика безнадзорности и правонарушений несовершеннолетних на 2011 - 2013 гг.», утверждена постановлением администрации Снежинского городского округа от 27.12.2010 № 2277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8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социальной защиты населения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к 1 сентября канцелярских наборов для опекаемых детей, не получающих государственное обеспечение, для детей из семей, находящихся в социально опасном положении, из малообеспеченных семей, находящихся в трудной жизненной ситуац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5 5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беспечение продуктами питания детей из семей, находящихся в социально опасном положении и опекаемых, не получающих государственное обеспечение  ко «Дню защиты детей», к Новому году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2 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мероприятий, посвященных Дню семьи (май), Дню матери (ноябрь): организация приемов, поздравление лучших семей и матерей город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Оказание адресной материальной помощи законным представителям с детьми, подвергшимся насилию в семье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2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спортивного оборудования (коньков, санок, клюшек, велосипедов) для воспитанников МОУ «Детский дом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4 0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Компенсация суммы родительской платы за путевки в лагеря с дневным пребыванием при общеобразовательных школах и учреждениях дополнительного образования для детей из многодетных малоимущих семей; семей, находящихся в трудной жизненной ситуации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9 754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7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Компенсация суммы родительской платы путевки в МУ ДОД «Детский оздоровительно-образовательный центр «Орленок» им. Г.П. Ломинского на детей из многодетных малоимущих семей; семей, находящихся в трудной жизненной ситуации и семей с неработающими родителями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20 000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8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плата расходов по доставке детей из семей, находящихся в трудной жизненной ситуации, до места лечения в санаториях Челябинской обла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6 72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спортивных соревнований, походов, поездок на базы отдыха для воспитанников МОУ «Детский дом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6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СЗН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 974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итет по физкультуре и спорту 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многоборья «Зимние забавы» в период зимних каникул   (8 возрастов), (девочки, мальчики), с привлечением детей группы риска до 30% от числа участников, согласно регламенту КФиС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0 36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Проведение спортивного  многоборья «Весна Красна» (8 возрастов), (девочки, мальчики), с привлечением детей группы риска до 30% от числа участников, согласно регламенту КФиС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2 4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Проведение соревнований под лозунгом «Я выбираю спорт» (водное поло), с участием команды  учащихся из ПЛ-120 (приобретение призов)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фотовыставок в общеобразовательных школах под девизом «Детский спорт в Снежинске» с целью пропаганды занятий физической культурой и спортом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ФиС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5 96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делам культуры и молодежной политики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лекций для учащихся лицея на тему: «Предупреждение асоциальных явлений и профилактика потребления психоактивных веществ в молодежной среде» с участием специалиста г. Челябинск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я обучающих семинаров для работников ПЛ-120 с приглашением специалистов из  г. Челябинска по теме: «Профилактика суицидального поведения детей и подростков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презентаций киностудии  «Доброе кино» по профилактике безнадзорности  и правонарушений несовершеннолетни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1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бучение специалистов МУ «МЦ» на мастер-классах по профилактике употребления психоактивных веществ в г. Челябинске (2 раза в год: плата за обучение, оплата проезда до Челябинска и обратно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и проведение массовых мероприятий по формированию у детей и подростков навыков здорового образа жизни (приобретение призового фонда для мероприятий в детской библиотеке для ГЛДП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и проведение игровых программ для ГЛДПД (приобретение призов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и проведение игровой программы для зимнего лагеря «Снежинка», для детей из семей, находящихся в социально опасном положен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 5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по делам культуры и молодежной политик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33 942</w:t>
            </w:r>
          </w:p>
        </w:tc>
      </w:tr>
      <w:tr>
        <w:trPr>
          <w:trHeight w:val="750" w:hRule="atLeast"/>
        </w:trPr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 Городская целевая Программа «Профилактика правонарушений и усиление борьбы с преступностью             в городе Снежинске» на 2009 - 2012 гг., утверждена решением Собрания депутатов города Снежинска от 06.11.2008 № 169 (с изменениями, внесенными решением Собрания депутатов города Снежинска от 25.11.2010 № 252)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ВД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беспечение питанием и предметами первой необходимости лиц, находящихся в камерах административного задерж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Совершенствование городской системы видеонаблюдения за местами массового пребывания граждан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Обеспечение подразделения ППСМ ОВД техническими средствами для фиксации правонарушений, совершаемых на улицах и в других общественных местах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5 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беспечение автомобилем и компьютером (ноутбук) группы БППРиАЗ  для мобильного обслуживания и проверки торговых точек на отдаленных участках и пресечения административных правонарушений в торговл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дключение городской автоматизированной дактилоскопической идентификационной системы АДИС «Папилон» к региональным дактилоскопическим компьютерным базам данны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экспертиз по делам, связанным с пресечением продажи фальсифицированных, контрафактных  товар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6 000</w:t>
            </w:r>
          </w:p>
        </w:tc>
      </w:tr>
      <w:tr>
        <w:trPr>
          <w:trHeight w:val="990" w:hRule="atLeast"/>
        </w:trPr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 Муниципальная целевая Программа «Развитие дошкольного образования в городе Снежинске Челябинской области» на 2010 – 2014 годы, утверждена постановлением главы города Снежинска от 11.03.2010 № 327 (с изменениями, внесенными постановлениями администрации Снежинского городского округа от 27.12.2010 № 2278, от 20.07.2011 № 886)</w:t>
            </w:r>
          </w:p>
        </w:tc>
      </w:tr>
      <w:tr>
        <w:trPr>
          <w:trHeight w:val="15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условий для привлечения в дошкольные образовательные учреждения  детей с нарушениями в развитии, из малообеспеченных, неблагополучных семей, а также семей, оказавшихся в трудной жизненной ситуации: полное или частичное освобождение от родительской платы за содержание детей в муниципальных дошкольных образовательных учреждениях города Снежинска следующих категорий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 797 362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ное освобождение  от пла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родителей (законных представителей), имеющих детей у которых  по заключению медицинских учреждений выявлены недостатки в физическом и психическом развитии, а также детей с туберкулезной интоксикацией;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 родителей (законных представителей), имеющих десять и более несовершеннолетних детей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имание платы в размере 50%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с опекунов не получающих пособие по опекунству;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 с родителей (родителя) (законных представителей), работающих в дошкольных образовательных учреждениях г. Снежинска, имеющих установленный должностной оклад (оклад) менее 3450 рублей;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) с матерей-одиночек, работающих в дошкольных образовательных учреждениях г. Снежинска, имеющих установленный должностной оклад (оклад) в диапазоне от 3450 рублей до 4785 рублей  включительно;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) с семей, в которых один из родителей (законных представителей) является инвалидом I или II группы;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) с родителей (законных представителей), имеющих трех и более несовершеннолетних детей;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) с родителей (законных представителей), если один из них являлся участником ликвидации последствий катастрофы на Чернобыльской АЭС или приравненных к ним категорий;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) с родителей - студентов дневных учебных заведений г. Снежинска при условии, что оба родителя (законные представители) студенты;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) с семей, в которых оба родителя  (законные представители) являются инвалидами II группы;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) матерей-одиночек, имеющих двух и более детей дошкольного возраста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ыплата ежемесячной надбавки к заработной плате работникам  муниципальных дошкольных образовательных учреждениях города Снежинска (за исключением воспитателей) в размере 500 рублей. Порядок выплаты утверждается постановлением главы администрации.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7 516 000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Создание дополнительных мест для организации дошкольного образования детей в группах полного дня пребывания за счет: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00 000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1) рационализации сети образовательных учреждений (ремонт групповых ячеек, кухни и других помещений, благоустройство территории МДОУ и др. работы);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2) приобретения мебели, технологического оборудования, мягкого и хозяйственного инвентаря, игрушек, и другого оборудования, необходимого для создания дополнительных мест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213 362</w:t>
            </w:r>
          </w:p>
        </w:tc>
      </w:tr>
      <w:tr>
        <w:trPr>
          <w:trHeight w:val="735" w:hRule="atLeast"/>
        </w:trPr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. Городская целевая Программа «Развитие малого и среднего предпринимательства в Снежинском городском округе» на 2011 - 2013 гг., утверждена постановлением администрации Снежинского городского округа от 28.12.2010 № 2287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Субсидирование части затрат начинающим субъектам малого предпринимательства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70 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едоставление субсидий субъектам малого и среднего предпринимательства на возмещение затрат, связанных с осуществлением капитальных влож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и проведение конкурсов для субъектов малого и среднего предпринимательства: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- «Лучший предприниматель города Снежинска»;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- «Лидер признания потребителей»;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- «Лучшее новогоднее оформление предприятий торговли, общественного питания и бытового обслуживания»;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6 000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- городской этап областного конкурса «Лучшее предприятие общественного питания»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- городской этап областного конкурса «Лучшее предприятие торговли»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329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йствие субъектам малого и среднего предпринимательства в выставочно-ярмарочной деятельности, организация коллективных экспозиций субъектов малого и среднего предпринимательства и организаций, образующих инфраструктуру поддержки малого и среднего предпринимательства Снежинского городского округа, оплата регистрационных сборов и иных расходов за участие в данных мероприятиях.</w:t>
              <w:br/>
              <w:t>Оплата регистрационных сборов за участие Снежинского городского округа в областных, региональных и всероссийских конкурсах по поддержке и развитию субъектов малого и среднего предпринимательства и организаций, образующих инфраструктуру поддержки малого и среднего предпринимательства. Освещение в средствах массовой информации вопросов развития малого и среднего предпринимательства, изготовление рекламно-печатной продукц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7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мероприятий, посвященных Дню российского предпринимательст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5 000</w:t>
            </w:r>
          </w:p>
        </w:tc>
      </w:tr>
      <w:tr>
        <w:trPr>
          <w:trHeight w:val="750" w:hRule="atLeast"/>
        </w:trPr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. Городская целевая Программа «Развитие муниципальной службы в городе Снежинске» на 2010 - 2011 гг., утверждена постановлением администрации Снежинского городского округа от 19.03.2010 № 393 (в редакции постановления администрации Снежинского городского округа от 23.12.2010 № 2239)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вышение квалификации муниципальных служащих города (с получением свидетельства государственного образца, программа не менее 72 час.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70 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Участие в однодневных и двухдневных семинарах, конференциях по профильным направлениям деятельности и вопросам муниципальной службы, проводимых аппаратом Губернатора Челябинской обла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Администрац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 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управлению имуществом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вышение квалификации муниципальных служащих города (с получением свидетельства государственного образца, программа не менее 72 час.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1 5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У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500</w:t>
            </w:r>
          </w:p>
        </w:tc>
      </w:tr>
      <w:tr>
        <w:trPr>
          <w:trHeight w:val="8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Собрание депутатов города Снежинска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вышение квалификации муниципальных служащих города (с получением свидетельства государственного образца, программа не менее 72 час.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45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Собрание депутат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45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4 950</w:t>
            </w:r>
          </w:p>
        </w:tc>
      </w:tr>
      <w:tr>
        <w:trPr>
          <w:trHeight w:val="480" w:hRule="atLeast"/>
        </w:trPr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. Городская целевая Программа «Реализация молодежной политики в г. Снежинске» на 2011 - 2013 гг., утверждена постановлением администрации Снежинского городского округа от 28.12.2010 № 2285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итет по физкультуре и спорту 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Содействие и участие в областном и всероссийском финале соревнований по хоккею на приз клуба «Золотая шайба» (3 возр. групп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7 8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Городской турнир на приз клуба «Белая ладья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3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Городские соревнования по футболу на приз клуба «Кожаный мяч» (3 возр. групп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 5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родские соревнования по стритболу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12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Городские соревнования по мини-хоккею «Золотая клюшка» (2 возр. группы)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 4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Городской гандбольный фестиваль учащихс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6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ФиС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3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делам культуры и молодежной политики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трудовой занятости молодежи (конкурсы, фестивали, охрана труда). Участие в областных конкурсах трудовых отряд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5 43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7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ощрение лучших подростков - участников летней занято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4 12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Новогодняя елка для детей с ограниченными возможностям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5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конкурса молодежной социальной рекламы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1 2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.3. 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Участие сборной города в Международном фестивале МС КВН в г. Сочи и Центральной лиге МС КВН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8 84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Участие сборных команд города по интеллектуальным играм в областных, региональных, российских, международных турнира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7 5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8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Участие в заседаниях областной Молодежной палаты при ЗСО Челябинской обла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мощь в организации мероприятий, проводимых детскими и молодежными организациями города, молодежной палато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7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Мероприятия в рамках Дня российской молодеж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54 5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Региональный фестиваль КВН «Снежный КОМ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.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Мероприятия по поддержке студенческой молодеж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 2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инвентаря и формы для работы молодежных бригад в каникулярное врем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досуга детей и подростков в летнее время по месту жительст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.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Участие в Уральском международном семинаре «Радиационная физика металлов и сплавов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по делам культуры и молодежной политик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22 59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оенно-спортивная игра «Зарница - школа безопасности» (городской этап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оенно-спортивная игра «Зарница - школа безопасности» (региональный этап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 5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Военно-спортивная игра «Зарница - тропа выживания» среди молодежных клубов и школ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цветов для возложения к памятника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Фотографирование ветеранов ВОВ и боевых действ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партакиада допризывной молодежи «К защите Родины готов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 5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ддержка городского клуба интеллектуальных иг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1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и проведение сборов актива ученического самоуправл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61 599</w:t>
            </w:r>
          </w:p>
        </w:tc>
      </w:tr>
      <w:tr>
        <w:trPr>
          <w:trHeight w:val="465" w:hRule="atLeast"/>
        </w:trPr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. Городская целевая Программа «Социальная поддержка инвалидов» на 2011 – 2013 годы, утверждена постановлением администрации Снежинского городского округа от 27.12.2010 № 2279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социальной защиты населения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беспечение бесплатного проезда к месту лечения и обратно больным  хроническим гломерулонефрито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08 367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Единовременная материальная помощь на оплату профессионального обучения инвалидов с детства в высших, среднеспециальных учебных заведения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Единовременная материальная помощь на санитарный ремонт квартир семьям с детьми-инвалидами и одиноко проживающим инвалида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Единовременная материальная помощь на приобретение зимней одежды и обуви малоимущим инвалида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беспечение участия городской делегации на областных и городских мероприятиях, посвященных Дню инвалид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Единовременная материальная помощь инвалидам, оказавшимся в трудной жизненной ситуации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15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7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Единовременная материальная помощь семьям инвалидов по случаю рождения ребенка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8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Единовременная материальная помощь на приобретение дорогостоящей бытовой техники для семей инвалидов или семей с детьми-инвалидам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постельного белья для инвалидов  I и II групп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обретение продуктовых наборов для инвалидов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питания недееспособных инвалид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5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участия инвалидов города в областных, региональных и всероссийских соревнованиях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плата расходов на зубопротезирование инвалидам, получающим пенсии до 9,0 тысяч рублей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40 0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казание единовременной материальной помощи на проезд к месту лечения в медицинские учреждения на территории Российской Федерации семьям, имеющим детей-инвалидов, с доходами до 3-х величин прожиточного минимума в Челябинской обла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рганизация социальной работы Общества инвалидов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 5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7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автомобиля для перевозки инвалид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500 000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работы студии по освоению компьютерных технологий в мировой компьютерной сети Интернет для инвалидов с нарушениями опорно-двигательного аппарата и нарушениями слуха (оплата Интернета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работы студии-клуба по бальным танцам для инвалидов (организация смотров-конкурсов, приобретение призов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работы коррекционного клуба для инвалидов «Помоги себе сам» (приобретение медикаментов в аптечку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дготовка проектно-сметной документации для оборудования пандусом и поручнями входа в здания УСЗН и МУ «КЦСОН» для обеспечения доступа инвалидов и маломобильных групп насел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ведение Дня «Белой трости»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 4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Новогодний праздник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 4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здравление с юбилейными датами с днем рождения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здравление с днем рождения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9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Подписка на специальные периодические издания с увеличенным шрифтом для слабовидящих (журналы и звуковые журнал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зготовление детям-инвалидам по зрению объемных книг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7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Бесплатный проезд инвалидов по зрению, членов ВОЗ городским пассажирским транспортом общего пользования (кроме такс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аптечки для оказания первой помощ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083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1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необходимых предметов быта для обучения социально - бытовым навыкам инвалидов по зрению  (набор посуды на 10 персон, предметы домашнего обихода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</w:tr>
      <w:tr>
        <w:trPr>
          <w:trHeight w:val="8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1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персонального компьютера, подключение интернета для обучения слабовидящих инвалидов навыкам работы на компьютере и в сети  интернет (2011 - приобретение компьютера, подкл. и оплата интернета, 2012, 2013  - оплата интернета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1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необходимой оргтехники для организации делопроизводства Снежинского отделения ВОС (телефон-факс, сканер, принтер и необходимые комплектующие, расходные материал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</w:tr>
      <w:tr>
        <w:trPr>
          <w:trHeight w:val="13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1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беспечение работы кружков, клубов и оказание услуг по социально- бытовой адаптации, самообслуживанию и ориентировке в большом и малом пространстве (организаторы кружков и клубов из числа активистов Снежинских членов ВОС владеющих различными навыками: компьютерная грамотность , изучение письма и чтения по Брайлю, оздоровительная психологическая разгрузка 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1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праздничных мероприятий с обучением незрячих сервировке стола, соблюдением правил этикета (9 праздничных мероприятий)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18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поездок на областные фестивали творчества, семинары, конференции, конкурсы, соревнования в г. Челябинск, г. Верхний Уфалей (5 поездок в г.Челябинск, 5 поездок в г. В.Уфалей) (транспорт, ГСМ, аренда автобуса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9 1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1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сещение маломобильных незрячих инвалидов членами общества ВОС (приобретение подарков 15 х 150 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25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2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шприц-ручек для введения инсулина для инвалидов по зрению с заболеванием сахарный диабет ( 30х 2200 рублей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6 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2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Единовременное  материальное поощрение активистов из числа членов  ВОС ко Дню инвалида (руководители кружков из числа активистов ВОС, председатель Снежинского объединения ВОС 10 х1000)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казание помощи семьям, воспитывающим детей-инвалидов с тяжелой патологией в их социальной реабилитации, проведение реабилитационных мероприятий в домашних (патронажных) условиях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казание единовременной материальной помощи неполным семьям, воспитывающим детей-инвалидов и инвалидов с детства в возрасте до 23-х лет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аудиокниг для детей инвалид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здравление с совершеннолетием детей с ограниченными возможностями (подарочные сертификаты 1000 р.х10, открытки 50 р.х10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5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СЗН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502 6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итет по физкультуре и спорту 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методической литературы, наглядных пособий, руководств, информационных материалов по адаптивной физкультур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19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2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Транспортные услуги (оплата проезда на соревнования, фестивали, повышение квалификации, служебные командировк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 380</w:t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3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медикаментов,  канцтоваров, хозяйственных и  прочих материалов (оснащение помещений для занятий адаптивной физической культурой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 300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4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спортивной формы и туристического снаряжения спортсменам инвалидам участникам выездных спортивных соревнова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 6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5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и проведение городских спортивных  соревнований, фестивалей для инвалидов  (приобретение призов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 750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6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беспечение участия в матчевых встречах, областных  соревнованиях, слетах и фестивалях (оплата питания и проживания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 2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7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спортивного инвентаря для занимающихся адаптивной физической культурой и спорто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4 68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10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и проведение летней городской спартакиады инвалидов (призовой фонд, транспортные расходы, оплата услуг судьи, обслуживающего персонала, культурная программа, медикамент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13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здоровление спортсменов  - инвалидов, занимающихся в отделении адаптивной физкультуры в летнем оздоровительном лагере (ежегодное оздоровление 15 спортсменов - инвалидов) (питание, призы, медикамент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2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ФиС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5 1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677 700</w:t>
            </w:r>
          </w:p>
        </w:tc>
      </w:tr>
      <w:tr>
        <w:trPr>
          <w:trHeight w:val="469" w:hRule="atLeast"/>
        </w:trPr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. Городская целевая Программа «Спортивные праздники и спартакиады  г. Снежинска» на 2009 - 2011 гг., утверждена решением Собрания депутатов города Снежинска от 06.11.2008 № 168 (с изменениями, внесенными решением Собрания депутатов города Снежинска от 25.11.2010 № 254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итет по физкультуре и спорту </w:t>
            </w:r>
          </w:p>
        </w:tc>
        <w:tc>
          <w:tcPr>
            <w:tcW w:w="63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АЗДНИКИ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Традиционный городской лыжный Марафон  «Синара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2 500</w:t>
            </w:r>
          </w:p>
        </w:tc>
      </w:tr>
      <w:tr>
        <w:trPr>
          <w:trHeight w:val="7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Традиционная городская легкоатлетическая эстафета, посвященная Дню Победы и соревнования по видам спорта в честь Дня Победы (по отдельным положениям), награждение 20 лучших в смотре-конкурсе «Лучший спортсмен и тренер года» 9 мая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8 620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День физкультурника (соревнования по видам спорта, поощрение физкультурно-спортивного актива), август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5 6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ПАРТАКИА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Детская комплексная спартакиада «Старты надежд»  (11 этапов в течение года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8 28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Городская спартакиада «Крепыш» среди дошкольных образовательных учреждений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9 8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Городская спартакиада школьников «Любимому городу - наши рекорды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3 9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ФиС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8 700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Городская спартакиада «Крепыш»: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иобретение призов, памятных подарков участникам соревнований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2 900</w:t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оощрение работников МДОУ, участвовавших в подготовке и проведении соревнова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2 3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Городская спартакиада школьников «Любимому городу - наши рекорды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приобретение призов победителям и призерам соревнований МОУ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0 340</w:t>
            </w:r>
          </w:p>
        </w:tc>
      </w:tr>
      <w:tr>
        <w:trPr>
          <w:trHeight w:val="29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поощрение работников ОУ, подведомственных Управлению образования и участвовавших в подготовке и проведении соревнова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5 41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0 95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79 656</w:t>
            </w:r>
          </w:p>
        </w:tc>
      </w:tr>
      <w:tr>
        <w:trPr>
          <w:trHeight w:val="624" w:hRule="atLeast"/>
        </w:trPr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. Городская целевая Программа «Старшее поколение» на 2010 - 2012 гг., утверждена постановлением главы города Снежинска от 14.12.2009 № 1690 (с изменениями, внесенными постановлениями администрации Снежинского городского округа от 28.12.2010 № 2286, от 29.03.2011 № 306)</w:t>
            </w:r>
          </w:p>
        </w:tc>
      </w:tr>
      <w:tr>
        <w:trPr>
          <w:trHeight w:val="338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социальной защиты населения</w:t>
            </w:r>
          </w:p>
        </w:tc>
        <w:tc>
          <w:tcPr>
            <w:tcW w:w="635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азание единовременной материальной (адресной социальной) помощи гражданам пожилого возраста:</w:t>
            </w:r>
          </w:p>
        </w:tc>
        <w:tc>
          <w:tcPr>
            <w:tcW w:w="15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 443 238,00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.1.  к празднику Весны и Труда в размере 1000 рублей:</w:t>
            </w:r>
          </w:p>
        </w:tc>
        <w:tc>
          <w:tcPr>
            <w:tcW w:w="1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4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неработающим пенсионерам, получающим пенсии в соответствии с Федеральным законом от 17 декабря 2001 года № 173-ФЗ «О трудовых пенсиях в Российской Федерации», за исключением пенсионеров, ушедших на пенсию из ФГУП «РФЯЦ ВНИИТФ им. академика Е.И.Забабахина»;</w:t>
            </w:r>
          </w:p>
        </w:tc>
        <w:tc>
          <w:tcPr>
            <w:tcW w:w="1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неработающим пенсионерам, получающим пенсии по случаю потери кормильца в соответствии с Законом РФ от 12 февраля 1993 г. № 4468–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;</w:t>
            </w:r>
          </w:p>
        </w:tc>
        <w:tc>
          <w:tcPr>
            <w:tcW w:w="1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неработающим пенсионерам - мужчинам  старше 60 лет и женщинам  старше 55 лет, получающим пенсию в соответствии с Законом РФ от 12 февраля 1993г. № 4468-1.</w:t>
            </w:r>
          </w:p>
        </w:tc>
        <w:tc>
          <w:tcPr>
            <w:tcW w:w="1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ри наличии у гражданина права на получение единовременной материальной (адресной социальной) помощи по двум основаниям, указанным в данном подпункте, выплата производится по одному основанию.</w:t>
            </w:r>
          </w:p>
        </w:tc>
        <w:tc>
          <w:tcPr>
            <w:tcW w:w="1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.2.  ко Дню Победы в размере 1000 рублей:</w:t>
            </w:r>
          </w:p>
        </w:tc>
        <w:tc>
          <w:tcPr>
            <w:tcW w:w="1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5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инвалидам Великой Отечественной войны, участникам Великой Отечественной войны, жителям блокадного Ленинграда, бывшим несовершеннолетним узникам.</w:t>
            </w:r>
          </w:p>
        </w:tc>
        <w:tc>
          <w:tcPr>
            <w:tcW w:w="1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.3.  к  Новогодним праздникам в размере 1000 рублей:</w:t>
            </w:r>
          </w:p>
        </w:tc>
        <w:tc>
          <w:tcPr>
            <w:tcW w:w="1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неработающим пенсионерам, получающим пенсии в соответствии с Федеральным законом от 17 декабря 2001 года № 173-ФЗ «О трудовых пенсиях в Российской Федерации», за исключением пенсионеров, ушедших на пенсию из ФГУП «РФЯЦ ВНИИТФ им. академика Е.И.Забабахина»;</w:t>
            </w:r>
          </w:p>
        </w:tc>
        <w:tc>
          <w:tcPr>
            <w:tcW w:w="1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неработающим пенсионерам, получающим пенсии по случаю потери кормильца в соответствии с Законом РФ от 12 февраля 1993 г. № 4468–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;</w:t>
            </w:r>
          </w:p>
        </w:tc>
        <w:tc>
          <w:tcPr>
            <w:tcW w:w="1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неработающим пенсионерам - мужчинам  старше 60 лет и женщинам  старше 55 лет, получающим пенсию в соответствии с Законом РФ от 12 февраля 1993 г. № 4468-1.</w:t>
            </w:r>
          </w:p>
        </w:tc>
        <w:tc>
          <w:tcPr>
            <w:tcW w:w="1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и наличии у гражданина права на получение единовременной материальной (адресной социальной) помощи по двум основаниям, указанным в данном подпункте, выплата производится по одному основанию</w:t>
            </w:r>
          </w:p>
        </w:tc>
        <w:tc>
          <w:tcPr>
            <w:tcW w:w="1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Реализация Положения «О трудовых династиях г. Снежинска» - меры поощрения трудовых династий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Бесплатный проезд инвалидов ВОВ, участников ВОВ, ветеранов ВОВ  городским пассажирским транспортом общего пользования (кроме маршрутного такси)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6 832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беспечение льготного проезда граждан, отнесенных к региональным категориям льготников, путем изготовления и распространения единых социальных проездных билет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мероприятий по чествованию граждан пожилого возраст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079 80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Участие в церемонии захоронения ветеранов ВОВ - приобретение венка с траурной лентой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 8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ддержка социально ориентированных некоммерческих организаций, направленная на развитие их деятельности в сфере защиты граждан пожилого возраст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 86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массовой работы Совета ветеран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3 13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7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дание  второго тома альманаха об участниках в В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244 664,00</w:t>
            </w:r>
          </w:p>
        </w:tc>
      </w:tr>
      <w:tr>
        <w:trPr>
          <w:trHeight w:val="735" w:hRule="atLeast"/>
        </w:trPr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. Муниципальная Программа «Капитальный ремонт многоквартирных домов» на 2008 - 2011 гг., утверждена решением Собрания депутатов города Снежинска от 29.12.2009 г. № 257 (с изменениями, внесенными решением Собрания депутатов города Снежинска от 17.02.2011 № 13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У «УКЖКХ»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Кап. ремонт лифтового оборудования (ул. Комсомольская 26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41 113,87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вторное обследование технического состояния лифтов в жилых домах (ул. Чуйкова 8; ул. Комсомольская 20, 26; ул. Феоктистова 28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1 6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Капитальный ремонт выгребной ямы, расположенной у жилого дома 3 по ул. Центральная в поселке Б.Берегово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2 713,87</w:t>
            </w:r>
          </w:p>
        </w:tc>
      </w:tr>
      <w:tr>
        <w:trPr>
          <w:trHeight w:val="765" w:hRule="atLeast"/>
        </w:trPr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. Городская целевая Программа «Развитие информационного общества в Снежинском городском округе» на 2011 – 2012 годы, утверждена постановлением администрации Снежинского городского округа от 31.03.2011 № 321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управлению имуществом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Модернизация канала доступа сотрудников органов местного самоуправления (КУИ, УСЗН) к сети Интернет до широкополосного (скорость 1 Мб/с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У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0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социальной защиты населения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Модернизация канала доступа сотрудников органов местного самоуправления (КУИ, УСЗН) к сети Интернет до широкополосного (скорость 1 Мб/с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СЗН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 000</w:t>
            </w:r>
          </w:p>
        </w:tc>
      </w:tr>
      <w:tr>
        <w:trPr>
          <w:trHeight w:val="990" w:hRule="atLeast"/>
        </w:trPr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. Городская целевая Программа «Повышение энергетической эффективности и снижение энергетических затрат в бюджетной сфере муниципального образования «Город Снежинск» на 2010 - 2020 гг., утверждена постановлением администрации Снежинского городского округа от 30.08.2010 № 1413 (с изменениями, внесенными постановлением администрации Снежинского городского округа от 31.01.2011 № 56)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делам культуры и молодежной политики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Оснащение объектов бюджетных учреждений приборами учета расхода ТЭР и воды (по результатам проведенных энергетических обследований и выявленного необоснованно завышенного потребления ТЭР и воды и во исполнение распоряжения Правительства РФ от 01.12.2009 г. № 1830-р)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79 881,7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по делам культуры и молодежной политик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9 881,76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Оснащение объектов бюджетных учреждений приборами учета расхода ТЭР и воды (по результатам проведенных энергетических обследований и выявленного необоснованно завышенного потребления ТЭР и воды и во исполнение распоряжения Правительства РФ от 01.12.2009 г. № 1830-р)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52 324,3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2 324,33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У "ОМОС"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Оснащение объектов бюджетных учреждений приборами учета расхода ТЭР и воды (по результатам проведенных энергетических обследований и выявленного необоснованно завышенного потребления ТЭР и воды и во исполнение распоряжения Правительства РФ от 01.12.2009 г. № 1830-р)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85 000,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МУ "ОМОС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0"/>
              </w:rPr>
              <w:t>185 000,00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итет по физкультуре и спорту 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Оснащение объектов бюджетных учреждений приборами учета расхода ТЭР и воды (по результатам проведенных энергетических обследований и выявленного необоснованно завышенного потребления ТЭР и воды и во исполнение распоряжения Правительства РФ от 01.12.2009 г. № 1830-р)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ФиС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17 206,09</w:t>
            </w:r>
          </w:p>
        </w:tc>
      </w:tr>
      <w:tr>
        <w:trPr>
          <w:trHeight w:val="330" w:hRule="atLeast"/>
        </w:trPr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</w:t>
            </w:r>
            <w:r>
              <w:rPr>
                <w:b/>
                <w:bCs/>
                <w:sz w:val="20"/>
              </w:rPr>
              <w:t xml:space="preserve">Всего:                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9 936 931,83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281170</wp:posOffset>
              </wp:positionH>
              <wp:positionV relativeFrom="paragraph">
                <wp:posOffset>11366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8.95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4281170</wp:posOffset>
              </wp:positionH>
              <wp:positionV relativeFrom="paragraph">
                <wp:posOffset>11366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8.95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35:00Z</dcterms:created>
  <dc:creator>ADMIN</dc:creator>
  <dc:description/>
  <dc:language>en-US</dc:language>
  <cp:lastModifiedBy>Galkina</cp:lastModifiedBy>
  <cp:lastPrinted>2003-07-15T14:43:00Z</cp:lastPrinted>
  <dcterms:modified xsi:type="dcterms:W3CDTF">2011-08-31T09:35:00Z</dcterms:modified>
  <cp:revision>2</cp:revision>
  <dc:subject/>
  <dc:title> </dc:title>
</cp:coreProperties>
</file>