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утверждении Порядка осуществления</w:t>
        <w:br/>
        <w:t>муниципальным бюджетным учреждением</w:t>
        <w:br/>
        <w:t xml:space="preserve">полномочий органа местного самоуправления </w:t>
        <w:br/>
        <w:t>по исполнению публичных обязательств</w:t>
        <w:br/>
        <w:t>перед физическим лицом, подлежащих исполнению</w:t>
        <w:br/>
        <w:t>в денежной форме, и финансового обеспечения</w:t>
        <w:br/>
        <w:t>их осуществл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пунктом 6 статьи 9.2</w:t>
        </w:r>
      </w:hyperlink>
      <w:r>
        <w:rPr>
          <w:bCs/>
          <w:szCs w:val="28"/>
        </w:rPr>
        <w:t xml:space="preserve"> Федерального закона от 12.01.1996 № 7-ФЗ «О некоммерческих организациях», в</w:t>
      </w:r>
      <w:r>
        <w:rPr>
          <w:szCs w:val="28"/>
        </w:rPr>
        <w:t xml:space="preserve"> целях реализации Федерального </w:t>
      </w:r>
      <w:hyperlink r:id="rId5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8.05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ложением «О бюджетном процессе в Снежинском городском округе», утвержденным решением Собрания депутатов города Снежинска от 15.10.2008 № 145, с учетом изменений, внесенных решением Собрания депутатов города Снежинска от 21.10.2010 № 202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. Утвердить 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– Порядо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возложить на заместителя главы администрации, начальника финансового управления О.В.Лаптеву.</w:t>
      </w:r>
    </w:p>
    <w:p>
      <w:pPr>
        <w:pStyle w:val="Normal"/>
        <w:ind w:firstLine="708"/>
        <w:rPr/>
      </w:pPr>
      <w:r>
        <w:rPr>
          <w:szCs w:val="28"/>
        </w:rPr>
        <w:t>4. Настоящий Порядок</w:t>
      </w:r>
      <w:r>
        <w:rPr>
          <w:color w:val="0000FF"/>
          <w:szCs w:val="28"/>
        </w:rPr>
        <w:t xml:space="preserve"> </w:t>
      </w:r>
      <w:r>
        <w:rPr>
          <w:szCs w:val="28"/>
        </w:rPr>
        <w:t>вступает в силу с 01 января 2012 го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b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рганизации  - по спис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 12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.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8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____________ № 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                 и финансового обеспечения их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 Настоящий 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– Порядок) определяет правила осуществления муниципальным бюджетным учреждением (далее – учреждение) полномочий органа местного самоуправления, осуществляющего функции и полномочия учредителя учреждения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бличными обязательствами в целях настоящего Порядка являются публичные обязательств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рганы местного самоуправления, осуществляющие функции и полномочия учредителя в установленной сфере деятельности в отношении учреждений, которые находятся в ведении этого органа местного самоуправления, представляют в финансовое управление администрации Снежинского городского округа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представляется вместе с материалами, необходимыми для составления проекта бюджета Снежинского городского округа о бюджете на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овое основание возникновения публичного обяз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ид выплаты в соответствии с публичным обяз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атегория получ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рганы местного самоуправления, осуществляющие функции и полномочия учредителя в течение десяти дней со дня утверждения решения о бюджете на очередной финансовый год и плановый период готовит проект распоряжения администрации об осуществлении учреждением полномочий органа местного самоуправления по исполнению публичных обязательств (далее – проект распоряжени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проекте распоряжения указы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еквизиты лицевого счета, предназначенного для отражения операций по переданным полномочиям, открытого органу местного самоуправления как получателю средств бюджета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распоряжения в обязательном порядке согласовывается финансовым управлением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Финансовое обеспечение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6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в Отделение по г.Снежинску Управления федерального казначейства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Снежинском городском округе в отношении получателей средств бюджета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чреждение представляет в органы местного самоуправления отчетность об исполнении публичных обязательств в порядке, установленном в Снежинском городском округе,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установленном порядке и по утвержденной  форме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4685;fld=134;dst=230" TargetMode="External"/><Relationship Id="rId5" Type="http://schemas.openxmlformats.org/officeDocument/2006/relationships/hyperlink" Target="consultantplus://offline/main?base=LAW;n=117217;fld=134;dst=101226" TargetMode="External"/><Relationship Id="rId6" Type="http://schemas.openxmlformats.org/officeDocument/2006/relationships/hyperlink" Target="consultantplus://offline/main?base=LAW;n=106260;fld=134;dst=1000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2:00Z</dcterms:created>
  <dc:creator>ADMIN</dc:creator>
  <dc:description/>
  <cp:keywords/>
  <dc:language>en-US</dc:language>
  <cp:lastModifiedBy>Serge</cp:lastModifiedBy>
  <cp:lastPrinted>2011-08-17T11:11:00Z</cp:lastPrinted>
  <dcterms:modified xsi:type="dcterms:W3CDTF">2011-09-08T04:51:00Z</dcterms:modified>
  <cp:revision>4</cp:revision>
  <dc:subject/>
  <dc:title> </dc:title>
</cp:coreProperties>
</file>