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июня 202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5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мая 202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ня 202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Часть седьмую статьи 26</w:t>
        </w:r>
      </w:hyperlink>
      <w:r>
        <w:rPr/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12, N 27, ст. 3588; N 50, ст. 6954; N 53, ст. 7605; 2013, N 11, ст. 1076; N 19, ст. 2329; N 26, ст. 3207; N 27, ст. 3438; N 30, ст. 4084; N 51, ст. 6699; 2014, N 26, ст. 3395; N 52, ст. 7543; 2015, N 27, ст. 3950; N 29, ст. 4357; 2017, N 18, ст. 2661; 2018, N 24, ст. 3400; N 27, ст. 3950; N 31, ст. 4852; N 32, ст. 5100, 5115; 2019, N 6, ст. 463; N 49, ст. 6953; N 52, ст. 7787; 2021, N 27, ст. 5151; 2022, N 1, ст. 40; N 10, ст. 1401; N 14, ст. 2190; N 43, ст. 7271; N 50, ст. 8792; 2023, N 1, ст. 16) дополнить словами ", а также при проведении в соответствии со статьей 13.5 указанного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отношении лица, замещавшего (занимавшего) должность, осуществление полномочий по которой влечет за собой соблюдение соответствующих ограничений, запретов, требований о предотвращении или об урегулировании конфликта интересов и (или) исполнение обязанностей, установленных в целях противодействия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2 статьи 41.10</w:t>
        </w:r>
      </w:hyperlink>
      <w:r>
        <w:rPr/>
        <w:t xml:space="preserve"> Федерального закона "О прокуратуре Российской Федерации" (в редакции Федерального закона от 17 ноября 1995 года N 168-ФЗ) (Ведомости Съезда народных депутатов Российской Федерации и Верховного Совета Российской Федерации, 1992, N 8, ст. 366; Собрание законодательства Российской Федерации, 1995, N 47, ст. 4472; 2011, N 48, ст. 6730; 2015, N 48, ст. 6720; 2018, N 32, ст. 5100; 2019, N 51, ст. 7484) после слов "подразделением кадровой службы соответствующего органа прокуратуры по профилактике коррупционных и иных правонарушений" дополнить словами "или в соответствии со </w:t>
      </w:r>
      <w:hyperlink r:id="rId6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2 статьи 29.3</w:t>
        </w:r>
      </w:hyperlink>
      <w:r>
        <w:rPr/>
        <w:t xml:space="preserve"> Федерального закона от 21 июля 1997 года N 114-ФЗ "О службе в таможенных органах Российской Федерации" (Собрание законодательства Российской Федерации, 1997, N 30, ст. 3586; 2011, N 48, ст. 6730; 2014, N 52, ст. 7542; 2018, N 32, ст. 5100; 2019, N 51, ст. 7484) после слов "подразделением кадровой службы соответствующего таможенного органа по профилактике коррупционных и иных правонарушений" дополнить словами "или в соответствии со </w:t>
      </w:r>
      <w:hyperlink r:id="rId8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2 статьи 51.1</w:t>
        </w:r>
      </w:hyperlink>
      <w:r>
        <w:rPr/>
        <w:t xml:space="preserve"> Федерального закона от 28 марта 1998 года N 53-ФЗ "О воинской обязанности и военной службе" (Собрание законодательства Российской Федерации, 1998, N 13, ст. 1475; 2011, N 48, ст. 6730; 2014, N 52, ст. 7542; 2018, N 32, ст. 5100; 2019, N 51, ст. 7484) после слов "подразделением кадровой службы по профилактике коррупционных и иных правонарушений" дополнить словами "или в соответствии со </w:t>
      </w:r>
      <w:hyperlink r:id="rId10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Часть 1 статьи 59.3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; 2011, N 48, ст. 6730; 2014, N 52, ст. 7542; 2018, N 32, ст. 5100; 2019, N 51, ст. 7484) после слов "подразделением кадровой службы соответствующего государственного органа по профилактике коррупционных и иных правонарушений" дополнить словами "или в соответствии со </w:t>
      </w:r>
      <w:hyperlink r:id="rId12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1 части 3 статьи 27.1</w:t>
        </w:r>
      </w:hyperlink>
      <w:r>
        <w:rPr/>
        <w:t xml:space="preserve"> Федерального закона от 2 марта 2007 года N 25-ФЗ "О муниципальной службе в Российской Федерации" (Собрание законодательства Российской Федерации, 2007, N 10, ст. 1152; 2011, N 48, ст. 6730; 2017, N 27, ст. 3929; 2018, N 32, ст. 5100; 2019, N 51, ст. 7484) дополнить словами "или в соответствии со </w:t>
      </w:r>
      <w:hyperlink r:id="rId14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 (Собрание законодательства Российской Федерации, 2008, N 52, ст. 6228; 2017, N 27, ст. 3929; 2018, N 1, ст. 7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13.5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3.5. Осуществление проверок в случае увольнения (прекращения полномочий) отдельных категорий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лучаях, предусмотренных частями 1 и 2 настоящей статьи, материалы, полученные соответственно после завершения проверки, предусмотренной частями 1 и 2 настоящей статьи, и в ходе ее осуществления в трехдневный срок после увольнения (прекращения полномочий) проверяемого лица, указанного в частях 1 и 2 настоящей статьи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, указанного в части 2 настоящей статьи, принимают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. Такое решение оформляется в письменной форме отдельно в отношении каждого проверя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енеральный прокурор Российской Федерации или подчиненные ему прокуроры не позднее чем через два рабочих дня со дня принятия решения, указанного в части 4 настоящей статьи, обязаны в письменной форме уведомить проверяемое лицо, указанное в части 2 настоящей статьи, о принятом в отношении его ре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, указанная в части 4 настоящей статьи, проводится прокуро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верка, указанная в части 4 настоящей статьи, не может проводиться по истечении шести месяцев со дня увольнения (прекращения полномочий) проверяемого лица, указанного в части 2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проведении проверки, указанной в части 4 настоящей статьи, проверяемое лицо, указанное в части 2 настоящей статьи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вать пояснения в письменной форме по представленным им сведениям о доходах, об имуществе и обязательствах имущественного характера, в отношении достоверности и полноты которых проводится проверка, и материалам по вопросам соблюдения ограничений и запретов, требований о предотвращении или об урегулировании конфликта интересов и (или) исполнения обязанностей, установленных в целях противодействия коррупции, в отношении которых проводитс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ращаться к прокурору с ходатайством о проведении беседы по вопросам, связанным с осуществлением такой проверки. Ходатайство подлежит обязательному удовлетво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проведении проверки, указанной в части 4 настоящей статьи, проверяемое лицо, указанное в части 2 настоящей статьи, в течение трех рабочих дней со дня получения уведомления, предусмотренного частью 5 настоящей статьи, обязано представить прокурору сведения о своем текущем месте работы (службы) и замещаемой (занимаемой)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Генеральный прокурор Российской Федерации или подчиненные ему прокуроры при осуществлении проверки, указанной в части 4 настоящей статьи,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зучать дополнительные материалы, представленные проверяемым лицом, указанным в части 2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вести беседу с проверяемым лицом, указанным в части 2 настоящей статьи, в случае поступления ходатайства, предусмотренного пунктом 3 части 8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Генеральный прокурор Российской Федерации или подчиненные ему прокуроры при осуществлении проверки, указанной в части 4 настоящей статьи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одить по своей инициативе беседу с проверяемым лицом, указанным в части 2 настоящей стат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лучать от проверяемого лица, указанного в части 2 настоящей статьи, пояснения по представленным им сведениям и материа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правлять в установленном порядке запросы в органы публичной власти и организации об имеющейся у них информации о доходах, об имуществе и обязательствах имущественного характера проверяемого лица, указанного в части 2 настоящей статьи, его супруги (супруга) и несовершеннолетних детей, информации о соблюдении ограничений и запретов, требований о предотвращении или об урегулировании конфликта интересов и (или) исполнении обязанностей, установленных в целях противодействия коррупции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а также в уполномоченный орган в сфере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 направляются Генеральным прокурором Российской Федерации, заместителями Генерального прокурора Российской Федерации, прокурорами субъектов Российской Федерации, военными и другими специализированными прокурорами, приравненными к прокурорам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водить справки у физических лиц и получать от них с их согласия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уководители органов публичной власти и организаций, в которые поступил запрос, указанный в пункте 3 части 11 настоящей статьи,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рядок рассмотрения материалов проверки, указанной в части 4 настоящей статьи, определяется Генеральным прокурор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Генеральный прокурор Российской Федерации или подчиненные ему прокуроры не позднее одного месяца со дня завершения прокурорами проверки, указанной в части 4 настоящей статьи, информируют о ее результатах лицо, направившее в органы прокуратуры Российской Федерации материалы в соответствии с частью 3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, если Генеральным прокурором Российской Федерации или подчиненными ему прокурорами при проведении проверки, указанной в части 4 настоящей статьи, получена информация, указанная в части 1 статьи 8.2 настоящего Федерального закона,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.2 настоящего Федерального закона и в порядке, предусмотренном указанной статьей, проверки законности получения денежных средств, указанных в части 3 статьи 8.2 настоящего Федерального закона. Решение оформляется в письменной форме отдельно в отношении каждого проверяемого лица, указанного в части 2 настоящей статьи. Материалы, полученные при проведении проверки, указанной в части 4 настоящей статьи, могут быть использованы при осуществлении проверки законности получения денежных средств, указанных в части 3 статьи 8.2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Генеральный прокурор Российской Федерации или подчиненные ему прокуроры в пределах своей компетенции, установленной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рассматривают материалы проверки, указанной в части 4 настоящей статьи,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(прекращения полномочий) проверяемого лица, указанного в части 2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Генеральный прокурор Российской Федерации или подчиненные ему прокуроры, получившие указанные в части 3 настоящей статьи материалы в отношении проверяемого лица, указанного в части 1 настоящей статьи, рассматривают их в пределах своей компетенции, установленной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и не позднее четырех месяцев со дня получения этих материалов при наличии оснований обращаются в суд в порядке, предусмотренном законодательством о гражданском судопроизводстве, с заявлением об изменении основания и формулировки увольнения (прекращения полномочий) проверяемого лица, указанного в части 1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случае удовлетворения судом заявления Генерального прокурора Российской Федерации или подчиненных ему прокуроров, указанного в части 16 или 17 настоящей статьи, суд изменяет основание и формулировку увольнения (прекращения полномочий) проверяемого лица и указывает в решении основание и формулировку увольнения (прекращения полномочий) в точном соответствии с формулировками настоящего Федерального закона или другого федерального закона со ссылкой на соответствующие статью, часть статьи, пункт, иную структурную единицу статьи настоящего Федерального закона или другого федерального закона.";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ст. 7 </w:t>
            </w:r>
            <w:hyperlink w:anchor="P114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3.08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0" w:name="P80"/>
      <w:bookmarkEnd w:id="0"/>
      <w:r>
        <w:rPr/>
        <w:t xml:space="preserve">2) в </w:t>
      </w:r>
      <w:hyperlink r:id="rId19">
        <w:r>
          <w:rPr>
            <w:rStyle w:val="InternetLink"/>
            <w:color w:val="0000FF"/>
          </w:rPr>
          <w:t>статье 15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20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о применении к лицу взыскания в виде увольнения (освобождения от должности)" заменить словами "об увольнении (о прекращении полномочий) лиц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части 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" заменить словами "об увольнении (о прекращении полномочий) лица в связи с утратой доверия за совершение коррупционного правонаруш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о "уволенном" заменить словами "которое было уволено (чьи полномочия были прекращены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пункте 2</w:t>
        </w:r>
      </w:hyperlink>
      <w:r>
        <w:rPr/>
        <w:t xml:space="preserve"> после слова "акта" дополнить словами "или решения суда", слово "уволенном" заменить словами "которое было уволено (чьи полномочия были прекращены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пункте 3</w:t>
        </w:r>
      </w:hyperlink>
      <w:r>
        <w:rPr/>
        <w:t xml:space="preserve"> после слова "акта" дополнить словами "или решения суда", слово "уволенном" заменить словами "которое было уволено (чьи полномочия были прекращены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к которому было применено взыскание в виде увольнения (освобождения от должности)" заменить словами "которое было уволено (чьи полномочия были прекращены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27">
        <w:r>
          <w:rPr>
            <w:rStyle w:val="InternetLink"/>
            <w:color w:val="0000FF"/>
          </w:rPr>
          <w:t>часть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 Включение в реестр сведений о лице, которое было уволено (чьи полномочия были прекращены) в связи с утратой доверия за совершение коррупционного правонарушения, исключение из реестра сведений о таком лице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Часть 2 статьи 30.3</w:t>
        </w:r>
      </w:hyperlink>
      <w:r>
        <w:rPr/>
        <w:t xml:space="preserve"> Федерального закона от 28 декабря 2010 года N 403-ФЗ "О Следственном комитете Российской Федерации" (Собрание законодательства Российской Федерации, 2011, N 1, ст. 15; N 48, ст. 6730; 2014, N 52, ст. 7542; 2018, N 32, ст. 5100; 2019, N 51, ст. 7484) после слов "подразделением кадровой службы следственного органа или учреждения Следственного комитета по профилактике коррупционных и иных правонарушений" дополнить словами "или в соответствии со </w:t>
      </w:r>
      <w:hyperlink r:id="rId29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Часть 2 статьи 51.1</w:t>
        </w:r>
      </w:hyperlink>
      <w:r>
        <w:rPr/>
        <w:t xml:space="preserve"> Федерального закона от 30 ноября 2011 года N 342-ФЗ "О службе в органах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N 49, ст. 7020; 2014, N 52, ст. 7542; 2018, N 32, ст. 5100; 2019, N 51, ст. 7484) после слов "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, его территориального органа, подразделения" дополнить словами "или в соответствии со </w:t>
      </w:r>
      <w:hyperlink r:id="rId31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части 2 статьи 52</w:t>
        </w:r>
      </w:hyperlink>
      <w:r>
        <w:rPr/>
        <w:t xml:space="preserve"> Федерального закона от 23 мая 2016 года N 141-ФЗ "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" (Собрание законодательства Российской Федерации, 2016, N 22, ст. 3089; 2018, N 32, ст. 5100; 2019, N 51, ст. 7484) слова "или подразделения," заменить словами ", подразделения или в соответствии со </w:t>
      </w:r>
      <w:hyperlink r:id="rId33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части 2 статьи 53</w:t>
        </w:r>
      </w:hyperlink>
      <w:r>
        <w:rPr/>
        <w:t xml:space="preserve"> Федерального закона от 19 июля 2018 года N 197-ФЗ "О службе в уголовно-исполнительной системе Российской Федерации и о внесении изменений в Закон Российской Федерации "Об учреждениях и органах, исполняющих уголовные наказания в виде лишения свободы" (Собрание законодательства Российской Федерации, 2018, N 30, ст. 4532; 2019, N 51, ст. 7484) первое предложение после слов "или органа уголовно-исполнительной системы" дополнить словами "либо в соответствии со </w:t>
      </w:r>
      <w:hyperlink r:id="rId35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Часть 2 статьи 51</w:t>
        </w:r>
      </w:hyperlink>
      <w:r>
        <w:rPr/>
        <w:t xml:space="preserve"> Федерального закона от 1 октября 2019 года N 328-ФЗ "О службе в органах принудительного исполнения Российской Федерации и внесении изменений в отдельные законодательные акты Российской Федерации" (Собрание законодательства Российской Федерации, 2019, N 40, ст. 5488) после слов "подразделением по профилактике коррупционных и иных правонарушений органа принудительного исполнения" дополнить словами "либо в соответствии со </w:t>
      </w:r>
      <w:hyperlink r:id="rId37">
        <w:r>
          <w:rPr>
            <w:rStyle w:val="InternetLink"/>
            <w:color w:val="0000FF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w:anchor="P80">
        <w:r>
          <w:rPr>
            <w:rStyle w:val="InternetLink"/>
            <w:color w:val="0000FF"/>
          </w:rPr>
          <w:t>пункта 2 статьи 7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14"/>
      <w:bookmarkEnd w:id="1"/>
      <w:r>
        <w:rPr/>
        <w:t xml:space="preserve">2. </w:t>
      </w:r>
      <w:hyperlink w:anchor="P80">
        <w:r>
          <w:rPr>
            <w:rStyle w:val="InternetLink"/>
            <w:color w:val="0000FF"/>
          </w:rPr>
          <w:t>Пункт 2 статьи 7</w:t>
        </w:r>
      </w:hyperlink>
      <w:r>
        <w:rPr/>
        <w:t xml:space="preserve"> настоящего Федерального закона вступает в силу по истечении шестидесяти дней после дня официального опубликования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3 июня 2023 года</w:t>
      </w:r>
    </w:p>
    <w:p>
      <w:pPr>
        <w:pStyle w:val="ConsPlusNormal"/>
        <w:spacing w:before="240" w:after="0"/>
        <w:rPr/>
      </w:pPr>
      <w:r>
        <w:rPr/>
        <w:t>N 25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4B71B8141905A91C20AE6463ECAECADBFC52152876FAF46A1CB86C9CF015A17F5282A7A7105B994F02786231476F04AE4CA5C43EE5DeBO6I" TargetMode="External"/><Relationship Id="rId4" Type="http://schemas.openxmlformats.org/officeDocument/2006/relationships/hyperlink" Target="consultantplus://offline/ref=B4B71B8141905A91C20AE6463ECAECADBFC529558869AF46A1CB86C9CF015A17E72872767005A39FA268C0761Be7O4I" TargetMode="External"/><Relationship Id="rId5" Type="http://schemas.openxmlformats.org/officeDocument/2006/relationships/hyperlink" Target="consultantplus://offline/ref=B4B71B8141905A91C20AE6463ECAECADBFC526528461AF46A1CB86C9CF015A17F5282A7A7103BB9BA37D96275D22FB55E2D24247F05DB52Fe3O4I" TargetMode="External"/><Relationship Id="rId6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7" Type="http://schemas.openxmlformats.org/officeDocument/2006/relationships/hyperlink" Target="consultantplus://offline/ref=B4B71B8141905A91C20AE6463ECAECADBFC523508468AF46A1CB86C9CF015A17F5282A7A7103B89FA07D96275D22FB55E2D24247F05DB52Fe3O4I" TargetMode="External"/><Relationship Id="rId8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9" Type="http://schemas.openxmlformats.org/officeDocument/2006/relationships/hyperlink" Target="consultantplus://offline/ref=B4B71B8141905A91C20AE6463ECAECADBFC2245D896DAF46A1CB86C9CF015A17F5282A7A7102BD9FAD7D96275D22FB55E2D24247F05DB52Fe3O4I" TargetMode="External"/><Relationship Id="rId10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11" Type="http://schemas.openxmlformats.org/officeDocument/2006/relationships/hyperlink" Target="consultantplus://offline/ref=B4B71B8141905A91C20AE6463ECAECADBFC226558968AF46A1CB86C9CF015A17F5282A797804B6CBF532977B1871E854E2D24041ECe5OCI" TargetMode="External"/><Relationship Id="rId12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13" Type="http://schemas.openxmlformats.org/officeDocument/2006/relationships/hyperlink" Target="consultantplus://offline/ref=B4B71B8141905A91C20AE6463ECAECADBFC5255D866FAF46A1CB86C9CF015A17F5282A787508E9CEE023CF771F69F652FACE4243eEODI" TargetMode="External"/><Relationship Id="rId14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15" Type="http://schemas.openxmlformats.org/officeDocument/2006/relationships/hyperlink" Target="consultantplus://offline/ref=B4B71B8141905A91C20AE6463ECAECADBFC529558869AF46A1CB86C9CF015A17E72872767005A39FA268C0761Be7O4I" TargetMode="External"/><Relationship Id="rId16" Type="http://schemas.openxmlformats.org/officeDocument/2006/relationships/hyperlink" Target="consultantplus://offline/ref=B4B71B8141905A91C20AE6463ECAECADBFC529558869AF46A1CB86C9CF015A17E72872767005A39FA268C0761Be7O4I" TargetMode="External"/><Relationship Id="rId17" Type="http://schemas.openxmlformats.org/officeDocument/2006/relationships/hyperlink" Target="consultantplus://offline/ref=B4B71B8141905A91C20AE6463ECAECADBFC526528461AF46A1CB86C9CF015A17E72872767005A39FA268C0761Be7O4I" TargetMode="External"/><Relationship Id="rId18" Type="http://schemas.openxmlformats.org/officeDocument/2006/relationships/hyperlink" Target="consultantplus://offline/ref=B4B71B8141905A91C20AE6463ECAECADBFC526528461AF46A1CB86C9CF015A17E72872767005A39FA268C0761Be7O4I" TargetMode="External"/><Relationship Id="rId19" Type="http://schemas.openxmlformats.org/officeDocument/2006/relationships/hyperlink" Target="consultantplus://offline/ref=B4B71B8141905A91C20AE6463ECAECADBFC529558869AF46A1CB86C9CF015A17F5282A7A7103BC9BA37D96275D22FB55E2D24247F05DB52Fe3O4I" TargetMode="External"/><Relationship Id="rId20" Type="http://schemas.openxmlformats.org/officeDocument/2006/relationships/hyperlink" Target="consultantplus://offline/ref=B4B71B8141905A91C20AE6463ECAECADBFC529558869AF46A1CB86C9CF015A17F5282A7A7103BC9BAC7D96275D22FB55E2D24247F05DB52Fe3O4I" TargetMode="External"/><Relationship Id="rId21" Type="http://schemas.openxmlformats.org/officeDocument/2006/relationships/hyperlink" Target="consultantplus://offline/ref=B4B71B8141905A91C20AE6463ECAECADBFC529558869AF46A1CB86C9CF015A17F5282A7A7103BC9AA47D96275D22FB55E2D24247F05DB52Fe3O4I" TargetMode="External"/><Relationship Id="rId22" Type="http://schemas.openxmlformats.org/officeDocument/2006/relationships/hyperlink" Target="consultantplus://offline/ref=B4B71B8141905A91C20AE6463ECAECADBFC529558869AF46A1CB86C9CF015A17F5282A7A7103BC9AA47D96275D22FB55E2D24247F05DB52Fe3O4I" TargetMode="External"/><Relationship Id="rId23" Type="http://schemas.openxmlformats.org/officeDocument/2006/relationships/hyperlink" Target="consultantplus://offline/ref=B4B71B8141905A91C20AE6463ECAECADBFC529558869AF46A1CB86C9CF015A17F5282A7A7103BC9AA57D96275D22FB55E2D24247F05DB52Fe3O4I" TargetMode="External"/><Relationship Id="rId24" Type="http://schemas.openxmlformats.org/officeDocument/2006/relationships/hyperlink" Target="consultantplus://offline/ref=B4B71B8141905A91C20AE6463ECAECADBFC529558869AF46A1CB86C9CF015A17F5282A7A7103BC9AA67D96275D22FB55E2D24247F05DB52Fe3O4I" TargetMode="External"/><Relationship Id="rId25" Type="http://schemas.openxmlformats.org/officeDocument/2006/relationships/hyperlink" Target="consultantplus://offline/ref=B4B71B8141905A91C20AE6463ECAECADBFC529558869AF46A1CB86C9CF015A17F5282A7A7103BC9AA77D96275D22FB55E2D24247F05DB52Fe3O4I" TargetMode="External"/><Relationship Id="rId26" Type="http://schemas.openxmlformats.org/officeDocument/2006/relationships/hyperlink" Target="consultantplus://offline/ref=B4B71B8141905A91C20AE6463ECAECADBFC529558869AF46A1CB86C9CF015A17F5282A7A7103BC9AA07D96275D22FB55E2D24247F05DB52Fe3O4I" TargetMode="External"/><Relationship Id="rId27" Type="http://schemas.openxmlformats.org/officeDocument/2006/relationships/hyperlink" Target="consultantplus://offline/ref=B4B71B8141905A91C20AE6463ECAECADBFC529558869AF46A1CB86C9CF015A17F5282A7A7103BC9AA17D96275D22FB55E2D24247F05DB52Fe3O4I" TargetMode="External"/><Relationship Id="rId28" Type="http://schemas.openxmlformats.org/officeDocument/2006/relationships/hyperlink" Target="consultantplus://offline/ref=B4B71B8141905A91C20AE6463ECAECADBFC526528769AF46A1CB86C9CF015A17F5282A7A7103B99FA37D96275D22FB55E2D24247F05DB52Fe3O4I" TargetMode="External"/><Relationship Id="rId29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30" Type="http://schemas.openxmlformats.org/officeDocument/2006/relationships/hyperlink" Target="consultantplus://offline/ref=B4B71B8141905A91C20AE6463ECAECADBFC22453876AAF46A1CB86C9CF015A17F5282A7A7102BC99A37D96275D22FB55E2D24247F05DB52Fe3O4I" TargetMode="External"/><Relationship Id="rId31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32" Type="http://schemas.openxmlformats.org/officeDocument/2006/relationships/hyperlink" Target="consultantplus://offline/ref=B4B71B8141905A91C20AE6463ECAECADBFC52657876BAF46A1CB86C9CF015A17F5282A7A7102BD96A17D96275D22FB55E2D24247F05DB52Fe3O4I" TargetMode="External"/><Relationship Id="rId33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34" Type="http://schemas.openxmlformats.org/officeDocument/2006/relationships/hyperlink" Target="consultantplus://offline/ref=B4B71B8141905A91C20AE6463ECAECADBFC523508669AF46A1CB86C9CF015A17F5282A7A7103BB96A57D96275D22FB55E2D24247F05DB52Fe3O4I" TargetMode="External"/><Relationship Id="rId35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36" Type="http://schemas.openxmlformats.org/officeDocument/2006/relationships/hyperlink" Target="consultantplus://offline/ref=B4B71B8141905A91C20AE6463ECAECADBFC523508761AF46A1CB86C9CF015A17F5282A7A7103BB9AA07D96275D22FB55E2D24247F05DB52Fe3O4I" TargetMode="External"/><Relationship Id="rId37" Type="http://schemas.openxmlformats.org/officeDocument/2006/relationships/hyperlink" Target="consultantplus://offline/ref=B4B71B8141905A91C20AE6463ECAECADBFC529558869AF46A1CB86C9CF015A17F5282A7A7007B6CBF532977B1871E854E2D24041ECe5OC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4:00Z</dcterms:created>
  <dc:creator>Kudryashova</dc:creator>
  <dc:description/>
  <cp:keywords/>
  <dc:language>en-US</dc:language>
  <cp:lastModifiedBy>Kudryashova</cp:lastModifiedBy>
  <dcterms:modified xsi:type="dcterms:W3CDTF">2023-06-16T08:15:00Z</dcterms:modified>
  <cp:revision>1</cp:revision>
  <dc:subject/>
  <dc:title>Документ предоставлен КонсультантПлюс</dc:title>
</cp:coreProperties>
</file>