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в постановление от 19.07.20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67 «Об утвержд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оложения «О городском конкурс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«Самый благоустроенный двор»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«О городском конкурсе «Самый благоустроенный двор», утвержденное постановлением администрации Снежинского городского округа от 19.07.2019 № 967,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. Конкурсная комиссия формируется в следующем составе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– заместитель главы городского округа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 – руководитель МКУ «УГХ СГО»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tabs>
          <w:tab w:val="clear" w:pos="720"/>
          <w:tab w:val="left" w:pos="709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чальник отдела по благоустройству МКУ «УГХ СГО»;</w:t>
      </w:r>
    </w:p>
    <w:p>
      <w:pPr>
        <w:pStyle w:val="ConsPlusNormal"/>
        <w:tabs>
          <w:tab w:val="clear" w:pos="720"/>
          <w:tab w:val="left" w:pos="709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ециалист по охране труда и ТБ МКУ «УГХ СГО»;</w:t>
      </w:r>
    </w:p>
    <w:p>
      <w:pPr>
        <w:pStyle w:val="ConsPlusNormal"/>
        <w:tabs>
          <w:tab w:val="clear" w:pos="720"/>
          <w:tab w:val="left" w:pos="567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ециалист по содержанию внутриквартальных территорий МКУ «УГХ СГО»;</w:t>
      </w:r>
    </w:p>
    <w:p>
      <w:pPr>
        <w:pStyle w:val="ConsPlusNormal"/>
        <w:tabs>
          <w:tab w:val="clear" w:pos="720"/>
          <w:tab w:val="left" w:pos="709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ециалисты по благоустройству МКУ «УГХ СГО»;</w:t>
      </w:r>
    </w:p>
    <w:p>
      <w:pPr>
        <w:pStyle w:val="ConsPlusNormal"/>
        <w:tabs>
          <w:tab w:val="clear" w:pos="720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ециалист управления градостроительства администрации города Снежинска.»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а 10 изложить в следующей редакции:</w:t>
      </w:r>
    </w:p>
    <w:p>
      <w:pPr>
        <w:pStyle w:val="ConsPlus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 Во дворах, признанных победителями конкурса, с учетом выделенных на эти цели средств, устанавливается дворовое игровое или спортивное оборудование, а также другие элементы малых архитектурных форм, в соответствии с постановлением администрации Снежинского городского округа о награждении победителей конкурса «Самый благоустроенный двор».».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9" w:leader="none"/>
        </w:tabs>
        <w:ind w:hanging="0"/>
        <w:rPr/>
      </w:pPr>
      <w:r>
        <w:rPr/>
        <w:tab/>
        <w:t>3.</w:t>
      </w:r>
      <w:r>
        <w:rPr>
          <w:lang w:val="en-US"/>
        </w:rPr>
        <w:t> </w:t>
      </w: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0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06-21T11:01:00Z</dcterms:modified>
  <cp:revision>3</cp:revision>
  <dc:subject/>
  <dc:title> </dc:title>
</cp:coreProperties>
</file>