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публичных слушаний 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jc w:val="left"/>
        <w:rPr/>
      </w:pPr>
      <w:r>
        <w:rPr>
          <w:bCs/>
        </w:rPr>
        <w:t xml:space="preserve">Рассмотрев представление комиссии по подготовке проекта Правил землепользования и застройки города Снежинска от 13.08.2011 № Г-04-08/219 о необходимости проведения публичных слушаний по вопросу внесения изменений в действующие Правила землепользования и застройки города Снежинска и предоставления разрешений на условно разрешенный вид использования земельных участков, руководствуясь Земельным кодексом Российской Федерации от 25.10.2001 № 136-ФЗ, Градостроительным кодексом Российской Федерации от 29.12.2004                       № 190-ФЗ, Положением «О </w:t>
      </w:r>
      <w:r>
        <w:rPr>
          <w:bCs/>
          <w:szCs w:val="28"/>
        </w:rPr>
        <w:t>порядке проведения публичных слушаний по вопросам градостроительной деятельности на территории Снежинского городского округа», утвержденным постановлением Собрания депутатов города Снежинска от 28.09.2005 № 91, статьями 40 Устава муниципального образования «Город Снежинск»,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bCs/>
          <w:szCs w:val="28"/>
        </w:rPr>
        <w:t xml:space="preserve">По </w:t>
      </w:r>
      <w:r>
        <w:rPr>
          <w:szCs w:val="28"/>
        </w:rPr>
        <w:t xml:space="preserve">инициативе общества с ограниченной ответственностью «Бриз» (директор Угольников Г.Ю.)  назначить публичные слушания на местах по вопросу </w:t>
      </w:r>
      <w:r>
        <w:rPr>
          <w:bCs/>
          <w:szCs w:val="28"/>
        </w:rPr>
        <w:t xml:space="preserve">внесения изменений в действующие Правила землепользования и застройки города Снежинска, утвержденные </w:t>
      </w:r>
      <w:r>
        <w:rPr>
          <w:szCs w:val="28"/>
        </w:rPr>
        <w:t xml:space="preserve">решением Собрания депутатов города Снежинска от 14.07.2010 № 118, </w:t>
      </w:r>
      <w:r>
        <w:rPr>
          <w:bCs/>
          <w:szCs w:val="28"/>
        </w:rPr>
        <w:t>в части установления для зоны городских лесов и лесопарков (зона Р-1) дополнительного условно разрешенного вида использования – рыбоводные хозяй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4"/>
        </w:rPr>
      </w:pPr>
      <w:r>
        <w:rPr>
          <w:szCs w:val="28"/>
        </w:rPr>
        <w:t>По инициативе Атможитова Александра Николаевича, Волкова Леонида Александровича и Григорьевского Игоря Николаевича назначить публичные слушания на местах по вопросу предоставления разрешений на условно разрешенный вид использования – встроено-пристроенные объекты обслуживания, общественного питания и торговли до 150,0 кв. м следующих земельных участков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лощадью 1058,0 кв. м, кадастровый № 74:40:0101078:2, местоположение: Челябинская область, г. Снежинск, ул. Первомайская,                  д. 3, основной вид разрешенного использования – для индивидуального жилищного строительства, предоставленного Атможитову А. Н. на праве постоянного (бессрочного) польз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лощадью 1064,0 кв. м, кадастровый № 74:40:0101078:20, местоположение: Челябинская область, г. Снежинск, ул. Первомайская,                  д. 31, основной вид разрешенного использования – для индивидуального жилищного строительства, находящегося на праве собственности у Волкова Л. А.;</w:t>
      </w:r>
    </w:p>
    <w:p>
      <w:pPr>
        <w:pStyle w:val="Normal"/>
        <w:ind w:firstLine="709"/>
        <w:rPr>
          <w:szCs w:val="24"/>
        </w:rPr>
      </w:pPr>
      <w:r>
        <w:rPr>
          <w:szCs w:val="28"/>
        </w:rPr>
        <w:t>3) площадью 1930,0 кв. м, кадастровый № 74:40:0101050:2, местоположение: Челябинская область, г. Снежинск, ул. Строителей, д. 47, основной вид разрешенного использования – для эксплуатации, обслуживания жилого дома и ведения огородничества, находящегося на праве аренды у Григорьевского И. 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Публичные слушания провести с участием жителей города Снежинс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Публичные слушания провести </w:t>
      </w:r>
      <w:r>
        <w:rPr>
          <w:bCs/>
          <w:szCs w:val="28"/>
        </w:rPr>
        <w:t>комиссии по подготовке проекта Правил землепользования и застройки города Снежинска</w:t>
      </w:r>
      <w:r>
        <w:rPr/>
        <w:t xml:space="preserve">, </w:t>
      </w:r>
      <w:r>
        <w:rPr>
          <w:bCs/>
          <w:szCs w:val="28"/>
        </w:rPr>
        <w:t>созданной на основании постановления главы города Снежинска от 17.06.2008 № 811 (</w:t>
      </w:r>
      <w:r>
        <w:rPr>
          <w:bCs/>
          <w:szCs w:val="28"/>
          <w:lang w:val="en-US"/>
        </w:rPr>
        <w:t>c</w:t>
      </w:r>
      <w:r>
        <w:rPr>
          <w:bCs/>
          <w:szCs w:val="28"/>
        </w:rPr>
        <w:t xml:space="preserve"> изменениями от 14.06.2011 № 68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Публичные слушания провести в течение одного месяца с момента опубликования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Настоящее постановление опубликовать в информационном издании «Известия Собрания депутатов и администрации города Снежинска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Предложения и замечания от заинтересованных лиц по планируемым публичным слушаниям </w:t>
      </w:r>
      <w:r>
        <w:rPr>
          <w:bCs/>
          <w:szCs w:val="28"/>
        </w:rPr>
        <w:t>необходимо направлять в комиссию по подготовке проекта Правил землепользования и застройки города Снежинска, расположенную по адресу: г. Снежинск, б. Циолковского, д. 6, кабинет 23, отдел по землеустройству управления градостроительства – с 8.30 до 12.00 и с 13.00 до 17.30 в срок до 10.09.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нтроль за выполнением настоящего постановления возложить на начальника управления градостроительства администрации, заместителя председателя комиссии по подготовке проекта Правил землепользования и застройки города Снежинска С. Ю. Потеряева. </w:t>
      </w:r>
    </w:p>
    <w:p>
      <w:pPr>
        <w:pStyle w:val="Normal"/>
        <w:ind w:left="-180"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/>
        <w:t xml:space="preserve">                       </w:t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>
          <w:szCs w:val="24"/>
        </w:rPr>
      </w:pPr>
      <w:r>
        <w:rPr/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 xml:space="preserve"> </w:t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 xml:space="preserve">администрации                                             </w:t>
        <w:tab/>
        <w:tab/>
        <w:tab/>
        <w:t>В.В.Знаменский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редседатель Комитета </w:t>
      </w:r>
    </w:p>
    <w:p>
      <w:pPr>
        <w:pStyle w:val="Normal"/>
        <w:spacing w:lineRule="auto" w:line="180"/>
        <w:rPr/>
      </w:pPr>
      <w:r>
        <w:rPr/>
        <w:t xml:space="preserve">по управлению имуществом                         </w:t>
        <w:tab/>
        <w:tab/>
        <w:t>С.Г.Кретов</w:t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а управления </w:t>
      </w:r>
    </w:p>
    <w:p>
      <w:pPr>
        <w:pStyle w:val="Normal"/>
        <w:spacing w:lineRule="auto" w:line="180"/>
        <w:rPr/>
      </w:pPr>
      <w:r>
        <w:rPr/>
        <w:t xml:space="preserve">градостроительства                            </w:t>
        <w:tab/>
        <w:tab/>
        <w:tab/>
        <w:tab/>
        <w:t>С.Ю.Потер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  – 2 экз.</w:t>
      </w:r>
    </w:p>
    <w:p>
      <w:pPr>
        <w:pStyle w:val="Normal"/>
        <w:rPr/>
      </w:pPr>
      <w:r>
        <w:rPr/>
        <w:t>Знаменскому  В.В.  - 1экз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Румянцеву Ю.В.  – 1 экз.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УГ  – 2 экз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КУИ  - 1 экз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обрание депутатов  - 1 экз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равовое управление (Воронов А.А.)  - 1 экз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Росреестр (Блинов Г.А.)  - 1 экз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МУ «УКЖКХ» (Алексеев С.В.)  - 1 экз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МУ «Снежинское лесничество» (Бусов А.С.)  - 1 экз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Отдел экологии (Горелов А.Б.)  – 1 экз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УГОиЧС (Жидков В.В.)  – 1 экз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РУ № 15 ФМБА России (Романов В.А.)  – 1 экз.  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ООО «Бриз»  - 1 экз. (Угольников Г.Ю. ул.Победы, 24-60, т.3-62-66)</w:t>
      </w:r>
    </w:p>
    <w:p>
      <w:pPr>
        <w:pStyle w:val="Normal"/>
        <w:rPr>
          <w:szCs w:val="28"/>
        </w:rPr>
      </w:pPr>
      <w:r>
        <w:rPr>
          <w:szCs w:val="28"/>
        </w:rPr>
        <w:t>Атоможитову А.Н.  - 1 экз. (ул.Первомайская, д.3, т.4-04-079</w:t>
      </w:r>
    </w:p>
    <w:p>
      <w:pPr>
        <w:pStyle w:val="Normal"/>
        <w:rPr>
          <w:szCs w:val="28"/>
        </w:rPr>
      </w:pPr>
      <w:r>
        <w:rPr>
          <w:szCs w:val="28"/>
        </w:rPr>
        <w:t>Волкову Л.А.  – 1 экз. (ул.Первомайская, д33, т.2-68-49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И.Ю.Быков 35048</w:t>
      </w:r>
    </w:p>
    <w:p>
      <w:pPr>
        <w:pStyle w:val="Normal"/>
        <w:spacing w:lineRule="auto" w:line="180"/>
        <w:rPr/>
      </w:pPr>
      <w:r>
        <w:rPr/>
        <w:t>начальник отдела УГ</w:t>
      </w:r>
    </w:p>
    <w:p>
      <w:pPr>
        <w:pStyle w:val="Normal"/>
        <w:spacing w:lineRule="auto" w:line="180"/>
        <w:rPr/>
      </w:pPr>
      <w:r>
        <w:rPr/>
        <w:t>га 1  01.09.2011</w:t>
      </w:r>
    </w:p>
    <w:p>
      <w:pPr>
        <w:pStyle w:val="Normal"/>
        <w:spacing w:lineRule="auto" w:line="180"/>
        <w:rPr/>
      </w:pPr>
      <w:r>
        <w:rPr/>
        <w:t>1150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31:00Z</dcterms:created>
  <dc:creator>ADMIN</dc:creator>
  <dc:description/>
  <dc:language>en-US</dc:language>
  <cp:lastModifiedBy>Golubeva</cp:lastModifiedBy>
  <cp:lastPrinted>2011-09-07T13:32:00Z</cp:lastPrinted>
  <dcterms:modified xsi:type="dcterms:W3CDTF">2011-09-12T10:31:00Z</dcterms:modified>
  <cp:revision>2</cp:revision>
  <dc:subject/>
  <dc:title> </dc:title>
</cp:coreProperties>
</file>