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7 апреля 2023 года № 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Внести в Положение</w:t>
      </w:r>
      <w:r>
        <w:rPr>
          <w:rFonts w:cs="Arial" w:ascii="Arial" w:hAnsi="Arial"/>
          <w:bCs/>
          <w:sz w:val="22"/>
          <w:szCs w:val="22"/>
        </w:rPr>
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cs="Arial" w:ascii="Arial" w:hAnsi="Arial"/>
          <w:sz w:val="22"/>
          <w:szCs w:val="22"/>
        </w:rPr>
        <w:t>, утвержденное решением Собрания депутатов Снежинского городского округа от 28.06.2016 г. № 76 (в редакции от 28.12.2020 г. № 60) (далее – Положение)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ь Положение Приложениями 6 и 7 (прилагаю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едседатель Собрания депутатов</w:t>
      </w:r>
    </w:p>
    <w:p>
      <w:pPr>
        <w:pStyle w:val="ConsPlusNormal"/>
        <w:jc w:val="both"/>
        <w:rPr/>
      </w:pPr>
      <w:r>
        <w:rPr/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ind w:left="57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3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место и дату прове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____________      _____________________________            «____»  __________ 20___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     ____________________________          «____» __________ 20__ г.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расшифровка подписи)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  <w:br/>
        <w:t>регистрации заявлений о выкупе подарков,</w:t>
        <w:br/>
        <w:t>полученных 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 которых связано</w:t>
        <w:br/>
        <w:t>с исполнением служебных (должностных) обязанност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814"/>
        <w:gridCol w:w="1304"/>
        <w:gridCol w:w="1474"/>
        <w:gridCol w:w="1361"/>
        <w:gridCol w:w="1021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softHyphen/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</w:t>
              <w:br/>
              <w:t>должность лица, представив</w:t>
              <w:softHyphen/>
              <w:t>шего заявл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  <w:softHyphen/>
              <w:t>ние</w:t>
              <w:br/>
              <w:t>подар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лица, принявшего заяв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лица, принявшего зая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выкупе пода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б отказе от выкупа подарк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28.06.2016 № 76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с изменениями </w:t>
      </w:r>
      <w:r>
        <w:rPr>
          <w:rFonts w:cs="Arial" w:ascii="Arial" w:hAnsi="Arial"/>
          <w:sz w:val="22"/>
          <w:szCs w:val="22"/>
        </w:rPr>
        <w:t>25.05.2017 №63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от 28.12.2020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от 27.04.2023 г.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лиц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торых связано с исполнением ими должностных обязанностей, сдач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оценке подарка, реализации (выкупе) и зачислении сред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 (в редакции от 24.03.2023 г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порядок сдачи и оценки подарка, реализации (выкупа) и зачисления средств, вырученных от его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лицами, замещающими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должностных обязанностей» - получение Лицом, замещающим муниципальную должность, Служащим, Работнико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6. Лица, замещающие муниципальные должности, Служащие, Работники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ах перв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втор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Работника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Работнико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Работника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, Работников заявление, указанное в </w:t>
      </w:r>
      <w:hyperlink r:id="rId3">
        <w:r>
          <w:rPr>
            <w:rStyle w:val="InternetLink"/>
            <w:rFonts w:cs="Arial"/>
            <w:color w:val="000000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ами 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отдельными категориями лиц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ов местного самоуправления города Снежинска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начальник  юридического отдела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тамонова О.М. </w:t>
        <w:tab/>
        <w:t xml:space="preserve">– главный специалист отдела по организации работы, защите пра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6"/>
        <w:gridCol w:w="15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уведомл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а, принявшего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нежинского городского округа 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АКТ</w:t>
        <w:br/>
        <w:t>возврата подарка</w:t>
      </w:r>
      <w:r>
        <w:rPr>
          <w:rFonts w:cs="Arial" w:ascii="Arial" w:hAnsi="Arial"/>
          <w:sz w:val="22"/>
          <w:szCs w:val="22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172C31"/>
          <w:sz w:val="22"/>
          <w:szCs w:val="22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отдельными категориями лиц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eastAsia="Arial" w:cs="Arial" w:ascii="Arial" w:hAnsi="Arial"/>
          <w:color w:val="172C31"/>
          <w:sz w:val="22"/>
          <w:szCs w:val="22"/>
        </w:rPr>
        <w:t xml:space="preserve">               </w:t>
      </w:r>
      <w:r>
        <w:rPr>
          <w:rFonts w:cs="Arial" w:ascii="Arial" w:hAnsi="Arial"/>
          <w:color w:val="172C31"/>
          <w:sz w:val="22"/>
          <w:szCs w:val="22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760" w:right="68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Снежинского городского округ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отдельными категориями лиц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ов местного самоуправления города Снежинска 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место и дату прове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____________      _____________________________                 «____»  __________ 20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     ____________________________                   «____» _________ 20__г.      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расшифровка подписи)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4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  <w:br/>
        <w:t>регистрации заявлений о выкупе подарков,</w:t>
        <w:br/>
        <w:t>полученных 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 которых связано</w:t>
        <w:br/>
        <w:t>с исполнением служебных (должностных) обязанност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814"/>
        <w:gridCol w:w="1304"/>
        <w:gridCol w:w="1474"/>
        <w:gridCol w:w="1361"/>
        <w:gridCol w:w="1021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</w:t>
              <w:br/>
              <w:t>должность лица, представив</w:t>
              <w:softHyphen/>
              <w:t>шего заявл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  <w:softHyphen/>
              <w:t>ние</w:t>
              <w:br/>
              <w:t>подар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лица, принявшего заяв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лица, принявшего зая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выкупе пода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б отказе от выкупа подарк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4:00Z</dcterms:created>
  <dc:creator>kanischeva</dc:creator>
  <dc:description/>
  <cp:keywords/>
  <dc:language>en-US</dc:language>
  <cp:lastModifiedBy>Kudryashova</cp:lastModifiedBy>
  <cp:lastPrinted>2023-05-02T15:00:00Z</cp:lastPrinted>
  <dcterms:modified xsi:type="dcterms:W3CDTF">2023-07-04T11:14:00Z</dcterms:modified>
  <cp:revision>2</cp:revision>
  <dc:subject/>
  <dc:title> </dc:title>
</cp:coreProperties>
</file>