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соответствии с обращением муниципального казенного учреждения «Управление физической культуры и спорта администрации города Снежинска» от 27.06.2023 № 01-19/643, учитывая постановление администрации Снежинского городского округа от 23.06.2023 № 875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/>
        <w:t>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 xml:space="preserve">Внести изменения в приложение к постановлению администрации Снежинского городского округа от 23.03.2023 № 388 «Об утверждении Реестра государственных и муниципальных услуг (функций) муниципального образования «Город Снежинск», (с изменениями от 04.04.2023 № 485, от 16.05.2023 № 690, от 13.06.2023 № 829) </w:t>
      </w:r>
      <w:bookmarkStart w:id="0" w:name="_Hlk3220174"/>
      <w:r>
        <w:rPr>
          <w:szCs w:val="28"/>
        </w:rPr>
        <w:t>дополнив раздел 9 «</w:t>
      </w:r>
      <w:r>
        <w:rPr>
          <w:bCs/>
          <w:szCs w:val="28"/>
        </w:rPr>
        <w:t>9. Муниципальное казённое учреждение «Управление физической культуры и спорта администрации города Снежинска</w:t>
      </w:r>
      <w:r>
        <w:rPr>
          <w:szCs w:val="28"/>
        </w:rPr>
        <w:t>» пунктом 9.4. следующего содержания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36"/>
        <w:gridCol w:w="481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bCs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 спортивных разрядов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4.12.2007 № 329-ФЗ «О физической культуре           и спорте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Федеральный закон от 27.07.2010 № 210-ФЗ «Об организации предоставления государственных      и муниципальных услуг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bookmarkStart w:id="1" w:name="_Hlk31125560"/>
      <w:bookmarkEnd w:id="0"/>
      <w:bookmarkEnd w:id="1"/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_Hlk31125560"/>
      <w:bookmarkEnd w:id="2"/>
      <w:r>
        <w:rPr/>
        <w:t>3. Опубликовать настоящее постановление в информационном издании «Известия Собрания депутатов и администрации                          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1:00Z</dcterms:created>
  <dc:creator>ADMIN</dc:creator>
  <dc:description/>
  <cp:keywords/>
  <dc:language>en-US</dc:language>
  <cp:lastModifiedBy>Panarina</cp:lastModifiedBy>
  <cp:lastPrinted>2023-06-29T14:42:00Z</cp:lastPrinted>
  <dcterms:modified xsi:type="dcterms:W3CDTF">2023-07-05T10:12:00Z</dcterms:modified>
  <cp:revision>3</cp:revision>
  <dc:subject/>
  <dc:title> </dc:title>
</cp:coreProperties>
</file>