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рядок размещ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 о доходах, расходах, об имущест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города Снежинс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ключенных в соответствующие Перечни) и лиц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, и чл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семей на официальном сайте органов мес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города Снежинска и предст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х сведений официальным средствам массов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, утвержденный решением Собрания депутатов города Снежинска от 03.03.2016 г. № 15 (в редакции от 09.04.2020 № 27), следующие изменения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дпункт 4 пункта 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6 г. № 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9.04.2020 г. № 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4.2021 г. № 3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муниципальных служащих города Снеж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(форма и пример заполнения)</w:t>
      </w:r>
    </w:p>
    <w:tbl>
      <w:tblPr>
        <w:tblW w:w="1525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7"/>
        <w:gridCol w:w="1434"/>
        <w:gridCol w:w="1191"/>
        <w:gridCol w:w="10"/>
        <w:gridCol w:w="105"/>
        <w:gridCol w:w="763"/>
        <w:gridCol w:w="919"/>
        <w:gridCol w:w="51"/>
        <w:gridCol w:w="39"/>
        <w:gridCol w:w="1190"/>
        <w:gridCol w:w="22"/>
        <w:gridCol w:w="775"/>
        <w:gridCol w:w="50"/>
        <w:gridCol w:w="973"/>
        <w:gridCol w:w="22"/>
        <w:gridCol w:w="1401"/>
        <w:gridCol w:w="22"/>
        <w:gridCol w:w="1128"/>
        <w:gridCol w:w="22"/>
        <w:gridCol w:w="2417"/>
        <w:gridCol w:w="43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2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1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кларированный годовой доход з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** 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SimSun;ЛОМе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ванов Иван Иванови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ира</w:t>
            </w:r>
          </w:p>
          <w:p>
            <w:pPr>
              <w:pStyle w:val="Normal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SimSun;ЛОМе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гковой а/м Форд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7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ЛОМе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ы за счет субсидии, средств,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родажи ранее принадлежащей квартиры и за счет средств,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 займа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ЛОМе" w:cs="Arial"/>
                <w:i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а (супруг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9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н (дочь)*</w:t>
            </w:r>
          </w:p>
        </w:tc>
        <w:tc>
          <w:tcPr>
            <w:tcW w:w="1434" w:type="dxa"/>
            <w:tcBorders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ЛОМе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ЛОМе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ЛОМе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Liberation Serif;Times New Roman" w:hAnsi="Liberation Serif;Times New Roman" w:eastAsia="SimSun;ЛОМе" w:cs="Mang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Liberation Serif;Times New Roman" w:hAnsi="Liberation Serif;Times New Roman" w:cs="Mangal"/>
          <w:lang w:val="en-US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Канищева Е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main?base=RLAW169;n=6852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5:00Z</dcterms:created>
  <dc:creator>kanischeva</dc:creator>
  <dc:description/>
  <cp:keywords/>
  <dc:language>en-US</dc:language>
  <cp:lastModifiedBy>Kudryashova</cp:lastModifiedBy>
  <dcterms:modified xsi:type="dcterms:W3CDTF">2023-07-04T12:15:00Z</dcterms:modified>
  <cp:revision>2</cp:revision>
  <dc:subject/>
  <dc:title> </dc:title>
</cp:coreProperties>
</file>