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6 ноября 2020 года № </w:t>
      </w:r>
      <w:r>
        <w:rPr>
          <w:rFonts w:cs="Arial" w:ascii="Arial" w:hAnsi="Arial"/>
          <w:sz w:val="32"/>
          <w:szCs w:val="32"/>
          <w:lang w:val="en-US"/>
        </w:rPr>
        <w:t>3</w:t>
      </w:r>
      <w:r>
        <w:rPr>
          <w:rFonts w:cs="Arial" w:ascii="Arial" w:hAnsi="Arial"/>
          <w:sz w:val="32"/>
          <w:szCs w:val="32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получени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ми служащими Снежинског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разрешения представителя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нимателя (работодателя) на участ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безвозмездной основе в управлении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коммерческой организации</w:t>
      </w:r>
    </w:p>
    <w:p>
      <w:pPr>
        <w:pStyle w:val="Style15"/>
        <w:suppressAutoHyphens w:val="true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РЕШАЕТ: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рядок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отдельными некоммерческими организациями (прилагается)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Установить, чт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председатель Контрольно-счетной палаты города Снежинска, муниципальные служащие, замещающие должности муниципальной службы в аппарате Собрания депутатов города Снежинска, направляют 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и, председателю Собрания депутатов Снежинского городск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заместитель председателя Контрольно-счетной палаты города Снежинска, аудиторы Контрольно-счетной палаты города Снежинска, муниципальные служащие, замещающие должности муниципальной службы в Контрольно-счетной палате города Снежинска </w:t>
      </w:r>
      <w:r>
        <w:rPr>
          <w:rFonts w:cs="Arial" w:ascii="Arial" w:hAnsi="Arial"/>
          <w:bCs/>
          <w:sz w:val="22"/>
          <w:szCs w:val="22"/>
        </w:rPr>
        <w:t xml:space="preserve">направляют 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и, председателю Контрольно-счетной палаты города Снежинс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муниципальные служащие, замещающие должности муниципальной службы в администрации Снежинского городского округа, муниципальные служащие, замещающие должности руководителей органов управления администрации Снежинского городского округа, входящих в ее структуру и имеющих статус юридического лица, направляют </w:t>
      </w:r>
      <w:r>
        <w:rPr>
          <w:rFonts w:cs="Arial" w:ascii="Arial" w:hAnsi="Arial"/>
          <w:bCs/>
          <w:sz w:val="22"/>
          <w:szCs w:val="22"/>
        </w:rPr>
        <w:t xml:space="preserve">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и, главе Снежинского городск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муниципальные служащие, замещающие должности муниципальной службы в органах управления администрации Снежинского городского округа, входящих в ее структуру и имеющих статус юридического лица, направляют </w:t>
      </w:r>
      <w:r>
        <w:rPr>
          <w:rFonts w:cs="Arial" w:ascii="Arial" w:hAnsi="Arial"/>
          <w:bCs/>
          <w:sz w:val="22"/>
          <w:szCs w:val="22"/>
        </w:rPr>
        <w:t xml:space="preserve">заявление о </w:t>
      </w:r>
      <w:r>
        <w:rPr>
          <w:rFonts w:cs="Arial" w:ascii="Arial" w:hAnsi="Arial"/>
          <w:sz w:val="22"/>
          <w:szCs w:val="22"/>
        </w:rPr>
        <w:t>разрешении на участие на безвозмездной основе в управлении некоммерческой организации, руководителям этих орган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едседатель Собрания депутатов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690" w:leader="none"/>
          <w:tab w:val="left" w:pos="990" w:leader="none"/>
        </w:tabs>
        <w:suppressAutoHyphens w:val="true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26.11.2020 г. № </w:t>
      </w:r>
      <w:r>
        <w:rPr>
          <w:rFonts w:cs="Arial" w:ascii="Arial" w:hAnsi="Arial"/>
          <w:sz w:val="22"/>
          <w:szCs w:val="22"/>
          <w:lang w:val="en-US"/>
        </w:rPr>
        <w:t>3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ий Порядок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некоммерческой организации устанавливает процедуру получения муниципальными служащими Снежинского городского округа (далее - муниципальные служащие)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союз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частие муниципальных служащих на безвозмездной основе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Муниципальный служащий, изъявивший желание участвовать в управлении некоммерческой организацией, оформляют в письменной форме на имя представителя нанимателя (работодателя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заявление</w:t>
        </w:r>
      </w:hyperlink>
      <w:r>
        <w:rPr>
          <w:rFonts w:cs="Arial" w:ascii="Arial" w:hAnsi="Arial"/>
          <w:sz w:val="22"/>
          <w:szCs w:val="22"/>
        </w:rPr>
        <w:t xml:space="preserve"> о разрешении на участие на безвозмездной основе в управлении некоммерческой организацией, составленное по форме согласно Приложению 1 к настоящему Порядку (далее - заявление) и представляет лично до начала участия на безвозмездной основе в управлении некоммерческой организаци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Муниципальный служащий прилагает к заявлению копии учредительных документов или проекты учредительных документов некоммерческой организации, свидетельствующие о безвозмездном характере участия муниципального служащего в управлении некоммерческой организацией, подписанные уполномоченным лицом (уполномоченными лицами) некоммерческой организации, а также (при наличии) иные документы, определяющие характер предстоящей деятельности муниципального служащего в некоммерческой организац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осуществляет регистрацию поступивших заявлений в день их поступления в Журнале регистрации заявлений на получение разрешения на участие </w:t>
      </w:r>
      <w:r>
        <w:rPr>
          <w:rFonts w:cs="Arial" w:ascii="Arial" w:hAnsi="Arial"/>
          <w:color w:val="22272F"/>
          <w:sz w:val="22"/>
          <w:szCs w:val="22"/>
        </w:rPr>
        <w:t xml:space="preserve">на безвозмездной основе </w:t>
      </w: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color w:val="22272F"/>
          <w:sz w:val="22"/>
          <w:szCs w:val="22"/>
        </w:rPr>
        <w:t xml:space="preserve">управлении некоммерческой организацией </w:t>
      </w:r>
      <w:r>
        <w:rPr>
          <w:rFonts w:cs="Arial" w:ascii="Arial" w:hAnsi="Arial"/>
          <w:sz w:val="22"/>
          <w:szCs w:val="22"/>
        </w:rPr>
        <w:t xml:space="preserve">(далее - журнал) и в течение двух рабочих дней со дня регистрации представляет заявление представителю нанимателя (работодателю) и выдает копию зарегистрированного в установленном порядке заявления муниципальному служащему на руки либо направляют по почте с уведомлением о вручении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Журнал</w:t>
        </w:r>
      </w:hyperlink>
      <w:r>
        <w:rPr>
          <w:rFonts w:cs="Arial" w:ascii="Arial" w:hAnsi="Arial"/>
          <w:sz w:val="22"/>
          <w:szCs w:val="22"/>
        </w:rPr>
        <w:t xml:space="preserve"> оформляется и ведется по форме согласно Приложению 2 к настоящему Порядку.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Представитель нанимателя (работодатель) по результатам рассмотрения им заявления в течение пяти рабочих дней со дня регистрации поступившего заявлен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азрешить участие в управлении некоммерческой организаци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запретить участие в управлении некоммерческой организацией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Отдел кадров вносит резолюцию представителя нанимателя (работодателя) в журнал в день ее наложения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Отдел кадров в течение двух рабочих дней со дня принятия представителем нанимателя (работодателем) одного из решений, указанных в пункте 6 настоящего Порядка, письменно уведомляет муниципального служащего о принятом решении либо направляет муниципальному служащему письменное уведомление о принятом решении по почте. В журнале ставится подпись муниципального служащего о получении письменного уведомления или дата отправления муниципальному служащему письменного уведомления о принятом решении по почте.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Муниципальный служащий при участии в управлении некоммерческой организацией обязан соблюдать требования о предотвращении или об урегулировании конфликта интересов в соответствии с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Приложение  1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к Порядку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отдельными некоммерческими организа</w:t>
      </w:r>
      <w:r>
        <w:rPr/>
        <w:t>циями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>
          <w:trHeight w:val="29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едставителю нанимателя (работодател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аименование должности, ФИ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от 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Ф.И.О., должность, контактный телефон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разрешении на участие на безвозмездной основе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правлении некоммерческой организацией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полное наименование некоммерческой организации, юридический и фактический адрес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ыполнение указанной деятельности будет осуществляться в свободное от службы время и не повлечет за собой возможности возникновения конфликта интересов при исполнении должностных обязанносте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 заявлению прилагаю 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учредительные документы некоммерческой организации, документы, свидетельствующие о безвозмездном характере участия муниципального служащего в управлении некоммерческой организацией, подписанные уполномоченным лицом (уполномоченными лицами) некоммерческой организации, а также иные документы, определяющие характер предстоящей деятельности муниципального служащего в некоммерческой организаци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» _____________20_____г.</w:t>
        <w:tab/>
        <w:t>________________________</w:t>
        <w:tab/>
        <w:t>__________________</w:t>
      </w:r>
    </w:p>
    <w:p>
      <w:pPr>
        <w:pStyle w:val="Normal"/>
        <w:ind w:left="2552"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 лица, направляющего (расшифровка подписи)</w:t>
      </w:r>
    </w:p>
    <w:p>
      <w:pPr>
        <w:pStyle w:val="Normal"/>
        <w:ind w:left="4248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зарегистрировано в журнале рег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___________ 20___ г. за №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Ф.И.О., подпись ответственного лиц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к Порядку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ФОРМА ЖУРН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регистрации заявлений на получение разрешения на участие на безвозмездной основ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в управлении  некоммерческой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46"/>
        <w:gridCol w:w="1457"/>
        <w:gridCol w:w="1890"/>
        <w:gridCol w:w="1433"/>
        <w:gridCol w:w="1638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Ф.И.О. (отчество – при наличии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должность муниципального служащего, представившего заяв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зая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Ф.И.О. (отчество – 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и подпись лица, принявшего заяв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Решение представ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нанимателя (работодате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Подпись муниципального служащего о получении письменного уведомления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  <w:t>дата отправления письменного уведомления поч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Cs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72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95" w:firstLine="708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риложение 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2"/>
          <w:szCs w:val="22"/>
        </w:rPr>
        <w:t>к Порядку получения муниципальными служащими Снежинского городского округа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ФОРМА ОТЧЁ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bCs/>
          <w:color w:val="22272F"/>
          <w:sz w:val="22"/>
          <w:szCs w:val="22"/>
        </w:rPr>
        <w:t>отчета муниципального служаще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22272F"/>
          <w:sz w:val="22"/>
          <w:szCs w:val="22"/>
        </w:rPr>
        <w:t>об</w:t>
      </w:r>
      <w:r>
        <w:rPr>
          <w:rFonts w:cs="Arial" w:ascii="Arial" w:hAnsi="Arial"/>
          <w:b/>
          <w:bCs/>
          <w:color w:val="22272F"/>
          <w:sz w:val="22"/>
          <w:szCs w:val="22"/>
        </w:rPr>
        <w:t xml:space="preserve"> </w:t>
      </w:r>
      <w:r>
        <w:rPr>
          <w:rFonts w:cs="Arial" w:ascii="Arial" w:hAnsi="Arial"/>
          <w:bCs/>
          <w:color w:val="22272F"/>
          <w:sz w:val="22"/>
          <w:szCs w:val="22"/>
        </w:rPr>
        <w:t xml:space="preserve">участии в управлении </w:t>
      </w:r>
      <w:r>
        <w:rPr>
          <w:rFonts w:cs="Arial" w:ascii="Arial" w:hAnsi="Arial"/>
          <w:color w:val="22272F"/>
          <w:sz w:val="22"/>
          <w:szCs w:val="22"/>
        </w:rPr>
        <w:t>на безвозмездной основе некоммерческой организацие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за ______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/>
          <w:b/>
          <w:bCs/>
          <w:color w:val="22272F"/>
          <w:sz w:val="22"/>
          <w:szCs w:val="22"/>
        </w:rPr>
      </w:pPr>
      <w:r>
        <w:rPr>
          <w:rFonts w:eastAsia="Arial" w:cs="Arial" w:ascii="Arial" w:hAnsi="Arial"/>
          <w:b/>
          <w:bCs/>
          <w:color w:val="22272F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819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некоммерческой организаци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управления некоммерческой организаци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за период с п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 (отчество - при наличии) муниципального служащего в органе управления некоммерческой организаци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 xml:space="preserve">2. Деятельность муниципального служащего в органе управления некоммерческ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22272F"/>
          <w:sz w:val="22"/>
          <w:szCs w:val="22"/>
        </w:rPr>
        <w:t>организации за отчетный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2551"/>
        <w:gridCol w:w="2268"/>
        <w:gridCol w:w="226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орг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овестки дня заседания органа управления некоммерческой организаци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instrText xml:space="preserve"> HYPERLINK "http://ivo.garant.ru/" \l "/document/42877384/entry/11111"</w:instrTex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иция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сования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Приложение: копии протоколов заседаний на 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Муниципальный служащий   __________________         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22272F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22272F"/>
          <w:sz w:val="22"/>
          <w:szCs w:val="22"/>
        </w:rPr>
        <w:t>(подпись)                    (Ф.И.О., (отчество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  <w:t>- - - - - - - - - - - - - - -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  <w:color w:val="22272F"/>
          <w:sz w:val="22"/>
          <w:szCs w:val="22"/>
        </w:rPr>
        <w:t>&lt;*&gt;</w:t>
      </w:r>
      <w:r>
        <w:rPr>
          <w:rFonts w:cs="Arial" w:ascii="Arial" w:hAnsi="Arial"/>
          <w:color w:val="22272F"/>
          <w:sz w:val="22"/>
          <w:szCs w:val="22"/>
        </w:rPr>
        <w:t xml:space="preserve"> Заполняется в соответствии с протоколом  заседания органа  управления некоммерческой организации.</w:t>
      </w:r>
    </w:p>
    <w:p>
      <w:pPr>
        <w:pStyle w:val="Normal"/>
        <w:ind w:left="5103" w:hanging="0"/>
        <w:jc w:val="both"/>
        <w:rPr>
          <w:rFonts w:ascii="Arial" w:hAnsi="Arial" w:cs="Arial"/>
          <w:color w:val="22272F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8C146A8D9B1F1E2FDFB550F584EDF470B528FE3525B0243005D9DE5B3ABB74615874C125BEE63FCF8805D7HBIEH" TargetMode="External"/><Relationship Id="rId4" Type="http://schemas.openxmlformats.org/officeDocument/2006/relationships/hyperlink" Target="consultantplus://offline/ref=3E5D9DE30F7643FD2641FC099DFA487E98F9E669DFD0C21D463EDD6DF13ACBD448D469A2249A569919D256DBh9x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7:00Z</dcterms:created>
  <dc:creator>kanischeva</dc:creator>
  <dc:description/>
  <cp:keywords/>
  <dc:language>en-US</dc:language>
  <cp:lastModifiedBy>Kudryashova</cp:lastModifiedBy>
  <dcterms:modified xsi:type="dcterms:W3CDTF">2023-07-04T12:17:00Z</dcterms:modified>
  <cp:revision>2</cp:revision>
  <dc:subject/>
  <dc:title> </dc:title>
</cp:coreProperties>
</file>