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апреля 2020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депутатов Снежинского</w:t>
      </w:r>
    </w:p>
    <w:p>
      <w:pPr>
        <w:pStyle w:val="Normal"/>
        <w:rPr/>
      </w:pPr>
      <w:r>
        <w:rPr>
          <w:rFonts w:cs="Arial" w:ascii="Arial" w:hAnsi="Arial"/>
          <w:b/>
        </w:rPr>
        <w:t>городского округа</w:t>
      </w:r>
      <w:r>
        <w:rPr/>
        <w:t xml:space="preserve"> </w:t>
      </w:r>
      <w:r>
        <w:rPr>
          <w:rFonts w:cs="Arial" w:ascii="Arial" w:hAnsi="Arial"/>
          <w:b/>
        </w:rPr>
        <w:t>от 14.12.2017 г. №14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15.01.2020 №13 «О внесении изменений в некоторые акты Президента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14.12.2017 г. №143 «Об утверждении Положения 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ункт 3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3. Лицо, замещающее должность муниципальной службы,  предусмотренную Перечнями  должностей, утвержденными нормативными актами органов местного самоуправления  города Снежинска, представляет сведения о своих доходах, расходах, об имуществе и обязательствах имущественного характера ежегодно, не позднее 30 апреля года, следующего за отчетным периодом (с 1 января по 31 декабря предшествующего года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ополнить Положение пунктом 3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3.1. Лица, указанные в пунктах 2 и 3  настоящего Положения предоставляют сведения о своих доходах, расходах, об имуществе и обязательствах имущественного характера по форме, утвержденной Президентом Российской Федераци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 01.07.2020 года и подлежит официальному опубликованию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с изменениями от 09.04.2020 г.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определяется порядок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муниципальными служащими г. Снежинска (далее - Муниципальный служащий), а такж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ами, претендующими на замещение должностей муниципальной службы (далее - Гражданин)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тдельно на себя, на супругу (супруга) и на каждого несовершеннолетнего ребенк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Гражданин при назначении на должность муниципальной службы, предусмотренную Перечнями должностей муниципальной службы, при назначении на которые граждане (при замещении которых муниципальные служащие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ют сведения о своих доходах, расходах, об имуществе и обязательствах имущественного характера, утвержденными соответствующими нормативными актами органов местного самоуправления города Снежинска, представляют сведения о своих доходах, своих супруги (супруга) и несовершеннолетних детей, полученных от всех источников (включая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Лицо, замещающее должность муниципальной службы,  предусмотренную Перечнями должностей, утвержденными нормативными актами органов местного самоуправления  города Снежинска, 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расходах, об имуществе и обязательствах имущественного характера по форме, утвержденной Президентом Российской Федерации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1. Лица, указанные в пунктах 2 и 3  настоящего Положения предоставляют сведения о своих доходах, расходах, об имуществе и обязательствах имущественного характера по форме, утвержденной Президентом Российской Федераци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Сведения о доходах, расходах, об имуществе и обязательствах имущественного характера представляются лично муниципальными служащими - в отдел кадров 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В случае если лица, указанные в пунктах 2 и 3  настоящего Положения, обнаружили, что в представленных ими в отдел кадров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в течение 1 месяца после истечения срока, указанного в пункте 3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 случае непредставления или представления в неполном объеме лицами, замещающими должность муниципальной службы, предусмотренную Перечнями  должностей, утвержденными нормативными актами органов местного самоуправления  города Снежинска, Сведений о своих доходах, расходах, об имуществе и обязательствах имущественного характера или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непредставления по объективным причинам лицом, замещающим должность муниципальной службы, Сведений о своих доходах, расходах, об имуществе и обязательствах имущественного характера или о доходах, расходах, об имуществе и обязательствах имущественного характера супруги (супруга) и несовершеннолетних детей отдел кадров администрации города Снежинска уведомлеют об этом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факт подлежит рассмотрению на заседании комисс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согласно нормативным правовым актам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ограниченного досту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 служащ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если Гражданин, представивший в отдел кадров администрации Сведения о своих доходах, расходах, об имуществе и обязательствах имущественного характера  не был назначен на должность муниципальной службы, эти Сведения возвращаются ему по его письменному заявлению вместе с другими докумен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В случае непредставления или представления заведомо недостоверных или не пол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, замещающий должность муниципальной службы, предусмотренную Перечнями  должностей, утвержденными нормативными актами органов местного самоуправления  города Снежинска, подлежит увольнению (освобождению от должности муниципальной  службы) в связи с утратой доверия в порядке, </w:t>
      </w:r>
      <w:r>
        <w:rPr>
          <w:rFonts w:cs="Arial" w:ascii="Arial" w:hAnsi="Arial"/>
          <w:bCs/>
          <w:sz w:val="22"/>
          <w:szCs w:val="22"/>
        </w:rPr>
        <w:t>предусмотренном федеральными конституционными законами,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8:00Z</dcterms:created>
  <dc:creator>kanischeva</dc:creator>
  <dc:description/>
  <cp:keywords/>
  <dc:language>en-US</dc:language>
  <cp:lastModifiedBy>Kudryashova</cp:lastModifiedBy>
  <dcterms:modified xsi:type="dcterms:W3CDTF">2023-07-04T12:18:00Z</dcterms:modified>
  <cp:revision>2</cp:revision>
  <dc:subject/>
  <dc:title> </dc:title>
</cp:coreProperties>
</file>