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ях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ить перечень коррупционно опасных функций в сфере деятельности администрации Снежинского городского округа </w:t>
      </w:r>
      <w:r>
        <w:rPr>
          <w:sz w:val="28"/>
          <w:szCs w:val="28"/>
        </w:rPr>
        <w:t xml:space="preserve">и ее органов управления (далее – администрация Снежинского городского округа) </w:t>
      </w:r>
      <w:r>
        <w:rPr>
          <w:color w:val="000000"/>
          <w:sz w:val="28"/>
          <w:szCs w:val="28"/>
        </w:rPr>
        <w:t>(приложение)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служащим аппарата администрации и органов управления администрации Снежинского городского округа соблюдать ограничения и запреты, а также принимать меры по недопущению конфликта интересов при исполнении своих должностных обязанностей 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коррупционно опасных функций в деятельности администрации  Снежинского городского округа, определенных пунктом 1 настоящего постановления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ind w:firstLine="709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/>
        <w:t>от 27.12.2018 № 1862 «О перечнях коррупционно опасных функций в сфере деятельности администрации Снежинского городского округа»;</w:t>
      </w:r>
    </w:p>
    <w:p>
      <w:pPr>
        <w:pStyle w:val="Normal"/>
        <w:ind w:firstLine="709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7.02.2020 № 243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;</w:t>
      </w:r>
    </w:p>
    <w:p>
      <w:pPr>
        <w:pStyle w:val="Heading1"/>
        <w:keepNext w:val="false"/>
        <w:ind w:firstLine="72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Cs w:val="28"/>
        </w:rPr>
        <w:t xml:space="preserve">от 22.04.2020 № 494 «О внесении изменений в перечни коррупционно опасных функций в сфере деятельности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              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    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78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hanging="78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/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уководителям органов управления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В.Кузьмин, 9235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spacing w:lineRule="auto" w:line="180"/>
        <w:ind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администрации Снежинского городского округа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9"/>
        <w:gridCol w:w="26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организационной деятельности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>представление в судебных и надзорных органах прав и законных интересов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дровая деятельность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контрольн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ревизионных мероприят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комплексных ревизиях 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хозяйственной деятельности муниципальных предприятий и хозяйственных обществ, 100 процентов акций (долей) в уставном капитале которых находится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участию в процессе формирования бюджета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;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контрольных полномочий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 xml:space="preserve">и реализация разрешительных процедур 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в пределах компетенции органов местного самоуправления Снежинского городского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ализация жилищной политики в предела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компетенции органов местного самоуправления Снежинского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тивно – хозяйственное и материально – техническое обеспечение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воинского учета и бронирования граждан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8"/>
                <w:lang w:eastAsia="en-US"/>
              </w:rPr>
              <w:t>организация защиты и работа с конфиденциальной информацией, настройка и сопровождение системы защиты сведений, составляющих государственную тайн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защита прав, интересов несовершеннолетних, профилактика безнадзорности, правонарушений несовершеннолетни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 контроль перечисления в бюджет города Снежинска денежных средст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аренды земельных участков и иного муниципального имущ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оставление земельных участков, совершение сделок по распоряжению земельными участками,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обретение недвижимого и иного имущества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функционирования системы инвентаризации и оценки недвижим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а, находящегося в муниципальной собственности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18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251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существление муниципального контро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за использованием и охраной земель на территории муниципального образования «город Снежинск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  <w:r>
              <w:rPr>
                <w:szCs w:val="28"/>
              </w:rPr>
              <w:t xml:space="preserve">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Footnote"/>
              <w:tabs>
                <w:tab w:val="clear" w:pos="720"/>
                <w:tab w:val="left" w:pos="993" w:leader="none"/>
                <w:tab w:val="left" w:pos="10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решений представительного органа о распределении бюджетных ассигнований между главными распорядителями бюджетных средств;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и принятие решений о возврате или зачете излишне уплаченных или излишне взысканных сумм налогов и сборов, а также пеней и штраф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(работ, услуг) для муниципальных нужд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лючение договоров по реализации муниципальных программ в сфере ЖК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муниципального жилищного контрол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МКУ «Управление образования» и подведомственных учреждений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целевым и эффективным использованием средств, выделяемых из бюджета городского округа, а также средств, полученных из областного бюджета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порядка ведения бухгалтерского учета 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4"/>
              </w:rPr>
              <w:t xml:space="preserve">согласование смет расходов на текущий финансовый го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МКУ «Управление образования» и подведомственных учреждени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мещение заказов на поставку товаров (работ, услуг) для муниципальных нужд МКУ «Управление образования» и подведомственных учреждени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рмирование и утверждение муниципальных заданий подведомственным учреждениям, соглашений о предоставлении субсидий на выполнение муниципальных заданий, осуществление финансового обеспечения выполнения муниципальных заданий и контроль за их выполн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контроль порядка комплектования подведомственных учреждени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о организации обучения детей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инвалидов на дому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тавление интересов МКУ «Управление образования» и подведомственных учреждений   в судебных и иных государственных орган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отрение обращений и заявлений граждан и юридических лиц по вопросам, входящим в установленную сферу деятельности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, реализация программ спортивной подготовки, а также организация отдыха детей в каникулярное время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удебных органах прав и законных интересов городского округ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услуг гражданам и организац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ых програм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к товаров, работ и услуг для муниципальных нужд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о недобросовестных поставщиках в органы, уполномоченные на ведение соответствующего реестр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установленного порядка ведения бухгалтерского учет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ов финансово</w:t>
            </w:r>
            <w:r>
              <w:rPr>
                <w:szCs w:val="28"/>
              </w:rPr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Фи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на текущий финансовый год и плановый период подведомственным учреждениям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ind w:left="98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й деятельности подведомственных учреждени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гласование смет расходов на текущий финансовый год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верка финансовой деятельности подведомственных учреждений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анализ деятельности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мер социальной поддержки населению города Снежинска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онтрактной службы учреждения, ведомственный контроль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тересов в судебных органах;</w:t>
            </w:r>
          </w:p>
          <w:p>
            <w:pPr>
              <w:pStyle w:val="NoSpacing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распределение материально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ресурсов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СЗН города Снежинс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согласование планов финансово–хозяйственной деятельности (для бюджет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автономных учреждений) и смет расхо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казенных учреждений)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ка финансовой деятельност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КиМП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ных учреждений;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о–экономический анализ деятельности муниципальных предприят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автотранспорта и другого имущества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иобретение недвижимого и иного имущ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ение функционирования системы инвентаризации недвижимого имущества, находящегося в муниципальной собствен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Управления культуры и молодежной политики, в том числе в сфере делегированных полномочий органов местного самоуправления – администрации Снежин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еализация жилищной политики в пределах компетенции Управления культуры и молодежной политики (предоставление в найм муниципальных жилых помещений работникам учреждений культуры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тавление интересов Управления культуры и молодежной политики администрации города Снежинска в судебных и иных государственных органах по вопросам в сфере деятельности УКиМП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 за соблюдением установленно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делам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 и ЧС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rPr>
                <w:szCs w:val="24"/>
              </w:rPr>
            </w:pPr>
            <w:r>
              <w:rPr>
                <w:szCs w:val="24"/>
              </w:rPr>
              <w:t xml:space="preserve">порядка ведения бухгалтерского учет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нансово</w:t>
            </w:r>
            <w:r>
              <w:rPr>
                <w:szCs w:val="28"/>
              </w:rPr>
              <w:t>–</w:t>
            </w:r>
            <w:r>
              <w:rPr>
                <w:szCs w:val="24"/>
              </w:rPr>
              <w:t>экономический анализ деятельности муниципальных предприятий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ладение, пользование и распоряжение муниципальным имуществом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ие недвижимого и иного имущества; 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hanging="33"/>
              <w:rPr/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правление сведений о недобросовестных поставщиках соответствующим уполномоченным органа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eastAsia="Calibri"/>
    </w:rPr>
  </w:style>
  <w:style w:type="character" w:styleId="1">
    <w:name w:val=" Знак Знак1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2:00Z</dcterms:created>
  <dc:creator>ADMIN</dc:creator>
  <dc:description/>
  <cp:keywords/>
  <dc:language>en-US</dc:language>
  <cp:lastModifiedBy>Kudryashova</cp:lastModifiedBy>
  <cp:lastPrinted>2020-12-15T09:11:00Z</cp:lastPrinted>
  <dcterms:modified xsi:type="dcterms:W3CDTF">2023-07-06T04:22:00Z</dcterms:modified>
  <cp:revision>2</cp:revision>
  <dc:subject/>
  <dc:title> </dc:title>
</cp:coreProperties>
</file>