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.04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 xml:space="preserve">коррупционно-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смотрев представление прокуратуры ЗАТО г.Снежинск </w:t>
      </w:r>
    </w:p>
    <w:p>
      <w:pPr>
        <w:pStyle w:val="Normal"/>
        <w:rPr>
          <w:szCs w:val="28"/>
        </w:rPr>
      </w:pPr>
      <w:r>
        <w:rPr>
          <w:szCs w:val="28"/>
        </w:rPr>
        <w:t>от 20.03.2020 № 13-2020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/>
        <w:t xml:space="preserve">от 27.12.2018 № 1862 «О перечнях коррупционно-опасных функций в сфере деятельности администрации Снежинского городского округа» (с изм. от 27.02.2020 № 243), изложив пункты 2, 4 </w:t>
      </w:r>
      <w:r>
        <w:rPr>
          <w:szCs w:val="28"/>
        </w:rPr>
        <w:t xml:space="preserve">Перечня коррупционно-опасных функций в сфере деятельности администрации и органов управления администрации Снежинского городского округа </w:t>
      </w:r>
      <w:r>
        <w:rPr/>
        <w:t>в новой редакции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городского округа Д. А. 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  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– 1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ВС 1 21.04.202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538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№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Heading2"/>
        <w:tabs>
          <w:tab w:val="clear" w:pos="720"/>
          <w:tab w:val="center" w:pos="453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66"/>
        <w:gridCol w:w="26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беспечение эффективного управления и распоряжения муниципальным имуществом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беспечение и контроль перечисления в бюджет города Снежинска денежных средств от аренды земельных участков и иного муниципального имущества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предоставление земельных участков, совершение сделок по распоряжению земельными участками,  резервирование и изъятие, в том числе путем выкупа, земельных участков в границах городского округа для муниципальных нужд, реализация иных функций в области земельных отношений в соответствии с Положением «О муниципальном казенном учреждении «Комитет по управлению имуществом города Снежинска»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владение, пользование и распоряжение муниципальным имуществом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приобретение недвижимого и иного имущества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беспечение функционирования системы инвентаризации и оценки недвижимого имущества, находящегося в муниципальной собственности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существление муниципального контроля за использованием и охраной земель на территории муниципального образования «город Снежинс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КУИ города Снежинска</w:t>
            </w:r>
          </w:p>
        </w:tc>
      </w:tr>
      <w:tr>
        <w:trPr/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 округа, в том числе в сфере делегированных государственных полномочий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размещение заказов на поставку товаров (работ, услуг) для муниципальных нужд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организация и проведение торгов на поставку продукции (товаров, работ, услуг)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направление сведений о недобросовестных поставщиках соответствующим уполномоченным органам;</w:t>
            </w:r>
          </w:p>
          <w:p>
            <w:pPr>
              <w:pStyle w:val="Normal"/>
              <w:overflowPunct w:val="true"/>
              <w:ind w:firstLine="218"/>
              <w:rPr>
                <w:szCs w:val="24"/>
              </w:rPr>
            </w:pPr>
            <w:r>
              <w:rPr>
                <w:szCs w:val="24"/>
              </w:rPr>
              <w:t>- создание условий для предоставления транспортных услуг населению и организация транспортного обслуживания населения в границах городского округа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заключение договоров по реализации муниципальных программ в сфере ЖКХ;</w:t>
            </w:r>
          </w:p>
          <w:p>
            <w:pPr>
              <w:pStyle w:val="Normal"/>
              <w:ind w:firstLine="218"/>
              <w:rPr>
                <w:szCs w:val="24"/>
              </w:rPr>
            </w:pPr>
            <w:r>
              <w:rPr>
                <w:szCs w:val="24"/>
              </w:rPr>
              <w:t>- осуществление муниципального жилищного контрол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УГХ СГО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25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7-06T04:25:00Z</dcterms:modified>
  <cp:revision>2</cp:revision>
  <dc:subject/>
  <dc:title> </dc:title>
</cp:coreProperties>
</file>