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07.06.2022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814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 постановление администрац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>округа от 22.12.2021 № 170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от 25.12.2008 № 273-ФЗ «О противодействии коррупции», в связи с изменением штатных расписаний органов управлений администрации Снежинского городского округа, с учетом письма руководителя муниципального казенного учреждения «Управление социальной защиты населения города Снежинска» Федоровой Ю.Н. от 27.05.2022 № К-1-22/1453</w:t>
      </w:r>
      <w:r>
        <w:rPr>
          <w:color w:val="000000"/>
          <w:szCs w:val="28"/>
        </w:rPr>
        <w:t>,</w:t>
      </w:r>
      <w:r>
        <w:rPr>
          <w:szCs w:val="28"/>
        </w:rPr>
        <w:t xml:space="preserve"> письма руководителя муниципального казённого учреждения «Финансовое управление Снежинского городского округа» Круглик Н.Ю. от 25.05.2022                    № Ф1-06/02-219, письма исполняющего обязанности руководителя муниципального казённого учреждения «Управление городского хозяйства Снежинского городского округа» Шерстобитова А.В. от 23.05.2022 № 01-14/1179, руководствуясь статьями 34, 39 Устава муниципального образования «Город Снежинск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Cs w:val="28"/>
        </w:rPr>
        <w:t>Внести изменения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в пункт 1 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одпункты 2), 6), 7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ункта 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Cs w:val="28"/>
        </w:rPr>
        <w:t>Перечня должностей муниципальной службы администрации города Снежинска, при назначении на которые граждане (при замещении которых муниципальные служащие) обязаны представлять сведения о доходах, расходах, об имуществе и обязательствах имущественного характера, отдельно на себя, на супругу (супруга) и на каждого несовершеннолетнего ребенка, утвержденного постановлением администрации Снежинского городского округа от 22.12.2021 № 1708, изложив их в новой редакци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«1. Аппарат администраци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заместитель главы городского округ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юридического отдела админист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кадров администрац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ЗАГС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мобилизационной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по защите государственной тай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регулирования градостроительной деятельности управления градостроитель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информационного обеспечения; градостроительной деятельности управления градостроитель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инвестиционной и предпринимательской деятельности, защиты прав потреб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управления градостроительства – главный архитектор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жилья и социальных программ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контрольно-ревизионного отде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режим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организационного и хозяйственного обеспеч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информационной и контрольной работ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бухгалтерского учета и отчет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муниципальной статистики управления эконом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управления эконом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экономического анализа и планирования управления эконом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муниципальных закуп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отдела кад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юридического отде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управления градостроительств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отдела инвестиционной и предпринимательской деятельности, защиты прав потреб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отдела муниципальной статистики управления экономик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консультант юридического отде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консультант отдела инвестиционной и предпринимательской деятельности, защиты прав потреб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юридического отде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а ЗАГС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а по защите государственной тай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а инвестиционной и предпринимательской деятельности, защиты прав потребителе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а муниципальных закупок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контрольно-ревизионного отдел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а мобилизационной работы;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а экономического анализа и планирования управления эконом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а муниципальной статистики управления экономик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администрац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а информационной и контрольной работы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едущий специалист отдела регулирования градостроительной деятельности управления градострои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 информационного обеспечения градостроительной деятельности управления градостроительств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едущий специалист отдела кадро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едущий специалист отдела ЗАГС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Cs w:val="28"/>
        </w:rPr>
      </w:pPr>
      <w:r>
        <w:rPr>
          <w:szCs w:val="28"/>
        </w:rPr>
        <w:t>ведущий специалист администрации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center"/>
        <w:rPr>
          <w:szCs w:val="28"/>
        </w:rPr>
      </w:pPr>
      <w:r>
        <w:rPr>
          <w:szCs w:val="28"/>
        </w:rPr>
        <w:t>Органы управления администрации</w:t>
      </w:r>
    </w:p>
    <w:p>
      <w:pPr>
        <w:pStyle w:val="Normal"/>
        <w:ind w:left="709" w:hanging="709"/>
        <w:jc w:val="center"/>
        <w:rPr/>
      </w:pPr>
      <w:r>
        <w:rPr>
          <w:szCs w:val="28"/>
        </w:rPr>
        <w:t>(со статусом юридического лица)</w:t>
      </w:r>
    </w:p>
    <w:p>
      <w:pPr>
        <w:pStyle w:val="Normal"/>
        <w:ind w:left="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 Муниципальное казённое учреждение «Управление социальной защиты населения города Снежинска»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Cs w:val="28"/>
        </w:rPr>
        <w:t xml:space="preserve">заместитель начальника Управления;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бухгалтерского уче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льгот и социальных гаран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реализации мер социальной поддержки и детских пособ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отдела опеки и попечитель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сектора организации выплат социальных пособ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сектора контрольно-организационного и правового обеспеч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отдела опеки и попечитель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а бухгалтерского уче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а опеки и попечитель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отдела льгот и социальных гарант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группы по назначению детских пособий отдела реализации мер социальной поддержки и детских пособ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главный специалист группы по назначению и выплате субсидий на оплату ЖКУ отдела реализации мер социальной поддержки и детских пособи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Cs w:val="28"/>
        </w:rPr>
        <w:t>главный специалист сектора организации выплаты социальных пособий;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6) Муниципальное казённое учреждение «Финансовое управление Снежинского городского округа»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7"/>
        </w:numPr>
        <w:ind w:left="0" w:firstLine="709"/>
        <w:rPr>
          <w:szCs w:val="28"/>
        </w:rPr>
      </w:pPr>
      <w:r>
        <w:rPr>
          <w:szCs w:val="28"/>
        </w:rPr>
        <w:t>начальник отдела по исполнению бюджета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ачальник бюджетного отдела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лавный специалист отдела по исполнению бюджета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сультант бюджетного отдела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лавный специалист бюджетного отдела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онсультант сектора доходов;</w:t>
      </w:r>
    </w:p>
    <w:p>
      <w:pPr>
        <w:pStyle w:val="Normal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главный специалист сектора доходов;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7) Муниципальное казённое учреждение «Управление городского хозяйства Снежинского городского округа»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начальник Управ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Cs w:val="28"/>
        </w:rPr>
      </w:pPr>
      <w:r>
        <w:rPr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чальник отдела строительства и инженерной инфраструктуры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/>
        <w:t>начальник отдела благоустройств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ind w:left="0" w:firstLine="709"/>
        <w:jc w:val="both"/>
        <w:rPr>
          <w:szCs w:val="28"/>
        </w:rPr>
      </w:pPr>
      <w:r>
        <w:rPr/>
        <w:t>главный специалист отдела благоустройства</w:t>
      </w:r>
      <w:r>
        <w:rPr>
          <w:szCs w:val="28"/>
        </w:rPr>
        <w:t>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ab/>
        <w:tab/>
        <w:t xml:space="preserve">   </w:t>
        <w:tab/>
        <w:tab/>
        <w:tab/>
        <w:t>А.С.Пульнико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>Начальник юридического отдела</w:t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ского округа       </w:t>
        <w:tab/>
        <w:tab/>
        <w:tab/>
        <w:tab/>
        <w:tab/>
        <w:tab/>
        <w:tab/>
        <w:t>Д.А.Шарыгин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  <w:tab/>
        <w:tab/>
        <w:tab/>
        <w:tab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72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720"/>
        <w:rPr/>
      </w:pPr>
      <w:r>
        <w:rPr>
          <w:szCs w:val="28"/>
        </w:rPr>
        <w:t>в дело – 1 экз.</w:t>
      </w:r>
    </w:p>
    <w:p>
      <w:pPr>
        <w:pStyle w:val="Normal"/>
        <w:ind w:left="720" w:hanging="720"/>
        <w:rPr/>
      </w:pPr>
      <w:r>
        <w:rPr>
          <w:szCs w:val="28"/>
        </w:rPr>
        <w:t>ОК – 1</w:t>
      </w:r>
    </w:p>
    <w:p>
      <w:pPr>
        <w:pStyle w:val="Normal"/>
        <w:ind w:left="720" w:hanging="720"/>
        <w:rPr/>
      </w:pPr>
      <w:r>
        <w:rPr>
          <w:szCs w:val="28"/>
        </w:rPr>
        <w:t>главе города – 1</w:t>
      </w:r>
    </w:p>
    <w:p>
      <w:pPr>
        <w:pStyle w:val="Normal"/>
        <w:ind w:left="720" w:hanging="720"/>
        <w:rPr/>
      </w:pPr>
      <w:r>
        <w:rPr>
          <w:szCs w:val="28"/>
        </w:rPr>
        <w:t>заместителям главы городского округа – по 1 экз.</w:t>
      </w:r>
    </w:p>
    <w:p>
      <w:pPr>
        <w:pStyle w:val="Normal"/>
        <w:rPr/>
      </w:pPr>
      <w:r>
        <w:rPr>
          <w:szCs w:val="28"/>
        </w:rPr>
        <w:t>Фин.управление – 1 экз.</w:t>
      </w:r>
    </w:p>
    <w:p>
      <w:pPr>
        <w:pStyle w:val="Normal"/>
        <w:ind w:left="720" w:hanging="720"/>
        <w:rPr/>
      </w:pPr>
      <w:r>
        <w:rPr>
          <w:szCs w:val="28"/>
        </w:rPr>
        <w:t>УГХ – 1 экз.</w:t>
      </w:r>
    </w:p>
    <w:p>
      <w:pPr>
        <w:pStyle w:val="Normal"/>
        <w:rPr>
          <w:szCs w:val="28"/>
        </w:rPr>
      </w:pPr>
      <w:r>
        <w:rPr>
          <w:szCs w:val="28"/>
        </w:rPr>
        <w:t>УСЗН – 1 экз.</w:t>
      </w:r>
    </w:p>
    <w:p>
      <w:pPr>
        <w:pStyle w:val="Normal"/>
        <w:rPr/>
      </w:pPr>
      <w:r>
        <w:rPr>
          <w:szCs w:val="28"/>
        </w:rPr>
        <w:t>Известия – 1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О.Н.Кудряшова, 30066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начальник отдела кадров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ДГ 1  01.06.2022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>832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7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4:17:00Z</dcterms:created>
  <dc:creator>ADMIN</dc:creator>
  <dc:description/>
  <cp:keywords/>
  <dc:language>en-US</dc:language>
  <cp:lastModifiedBy>Kudryashova</cp:lastModifiedBy>
  <cp:lastPrinted>2022-06-01T14:03:00Z</cp:lastPrinted>
  <dcterms:modified xsi:type="dcterms:W3CDTF">2023-07-06T04:17:00Z</dcterms:modified>
  <cp:revision>2</cp:revision>
  <dc:subject/>
  <dc:title> </dc:title>
</cp:coreProperties>
</file>