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4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О перечнях коррупционн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асных функций в сфер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lang w:val="en-US"/>
        </w:rPr>
        <w:t> </w:t>
      </w:r>
      <w:r>
        <w:rPr>
          <w:color w:val="000000"/>
          <w:sz w:val="28"/>
          <w:szCs w:val="28"/>
        </w:rPr>
        <w:t xml:space="preserve">Определить перечень коррупционно опасных функций в сфере деятельности администрации Снежинского городского округа </w:t>
      </w:r>
      <w:r>
        <w:rPr>
          <w:sz w:val="28"/>
          <w:szCs w:val="28"/>
        </w:rPr>
        <w:t xml:space="preserve">и ее органов управления (далее – администрация Снежинского городского округа) </w:t>
      </w:r>
      <w:r>
        <w:rPr>
          <w:color w:val="000000"/>
          <w:sz w:val="28"/>
          <w:szCs w:val="28"/>
        </w:rPr>
        <w:t>(приложение).</w:t>
      </w:r>
    </w:p>
    <w:p>
      <w:pPr>
        <w:pStyle w:val="Style12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м служащим аппарата администрации и органов управления администрации Снежинского городского округа соблюдать ограничения и запреты, а также принимать меры по недопущению конфликта интересов  при  исполнении  своих должностных  обязанностей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>в сфере коррупционно опасных функций в деятельности администрации  Снежинского городского округа, определенных пунктом 1 настоящего постановл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структурных подразделений и органов управления администрации города Снежинска в срок до 29 декабря 2022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</w:t>
        <w:tab/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>
          <w:lang w:val="en-US"/>
        </w:rPr>
        <w:t> </w:t>
      </w:r>
      <w:r>
        <w:rPr/>
        <w:t>от 14.12.2020 № 1514 «О перечнях коррупционно опасных функций в сфере деятельности администрации Снежинского городского округа»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Cs w:val="28"/>
        </w:rPr>
        <w:t>от 27.12.2021 № 1745 «О внесении изменений в перечни коррупционно опасных функций в сфере деятельности администрации Снежинского городского округа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  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у Д.А. – 1 </w:t>
      </w:r>
    </w:p>
    <w:p>
      <w:pPr>
        <w:pStyle w:val="Normal"/>
        <w:rPr/>
      </w:pPr>
      <w:r>
        <w:rPr>
          <w:szCs w:val="28"/>
        </w:rPr>
        <w:t>Финансовое управление – 1</w:t>
      </w:r>
    </w:p>
    <w:p>
      <w:pPr>
        <w:pStyle w:val="Normal"/>
        <w:rPr/>
      </w:pPr>
      <w:r>
        <w:rPr>
          <w:szCs w:val="28"/>
        </w:rPr>
        <w:t>КУИ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УСЗН – 1</w:t>
      </w:r>
    </w:p>
    <w:p>
      <w:pPr>
        <w:pStyle w:val="Normal"/>
        <w:rPr/>
      </w:pPr>
      <w:r>
        <w:rPr>
          <w:szCs w:val="28"/>
        </w:rPr>
        <w:t>УФиС – 1</w:t>
      </w:r>
    </w:p>
    <w:p>
      <w:pPr>
        <w:pStyle w:val="Normal"/>
        <w:rPr/>
      </w:pPr>
      <w:r>
        <w:rPr>
          <w:szCs w:val="28"/>
        </w:rPr>
        <w:t>УГХ –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ind w:hanging="1134"/>
        <w:rPr>
          <w:szCs w:val="28"/>
          <w:lang w:val="en-US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П 1  13.1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0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 № 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администрации Снежинского городского округа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25"/>
        <w:gridCol w:w="25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организационной деятельности по решению вопросов местного значения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>представление в судебных и надзорных органах прав и законных интересов Снежинского городского округ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дровая деятельность органов местного самоуправления Снежинского городского округ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контрольн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ревизионных мероприятий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по участию в процессе формирования бюджета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вопросов градостроительной деятельности в сфере полномочий органов местного самоуправления Снежинского городского округа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контрольных полномочий </w:t>
            </w:r>
          </w:p>
          <w:p>
            <w:pPr>
              <w:pStyle w:val="Normal"/>
              <w:overflowPunct w:val="true"/>
              <w:ind w:firstLine="109"/>
              <w:rPr>
                <w:szCs w:val="24"/>
              </w:rPr>
            </w:pPr>
            <w:r>
              <w:rPr>
                <w:szCs w:val="24"/>
              </w:rPr>
              <w:t xml:space="preserve">и реализация разрешительных процедур </w:t>
            </w:r>
          </w:p>
          <w:p>
            <w:pPr>
              <w:pStyle w:val="Normal"/>
              <w:overflowPunct w:val="true"/>
              <w:ind w:firstLine="109"/>
              <w:rPr>
                <w:szCs w:val="24"/>
              </w:rPr>
            </w:pPr>
            <w:r>
              <w:rPr>
                <w:szCs w:val="24"/>
              </w:rPr>
              <w:t>в пределах компетенции органов местного самоуправления Снежинского городского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жилищной политики в пределах компетенции органов местного самоуправления Снежинского городского округа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 закупок товаров,  работ, услуг для муниципальных нужд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3" w:leader="none"/>
              </w:tabs>
              <w:ind w:left="-742" w:hanging="0"/>
              <w:jc w:val="center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правление </w:t>
            </w:r>
            <w:r>
              <w:rPr>
                <w:szCs w:val="28"/>
              </w:rPr>
              <w:t>обращений о включении информации об участнике закупки в реестр недобросовестных поставщиков (подрядчиков, исполнителей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тивно – хозяйственное и материально – техническое обеспечение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воинского учета и бронирования граждан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8"/>
                <w:lang w:eastAsia="en-US"/>
              </w:rPr>
              <w:t>организация защиты и работа с конфиденциальной информацией, настройка и сопровождение системы защиты сведений, составляющих государственную тайну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ащита прав, интересов несовершеннолетних, профилактика безнадзорности, правонарушений несовершеннолетних;</w:t>
            </w:r>
          </w:p>
          <w:p>
            <w:pPr>
              <w:pStyle w:val="Style12"/>
              <w:spacing w:before="0" w:after="0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контроля за соблюдением законодательства Российской Федерации в области защиты населения и территорий от чрезвычайных ситуаций и выполнения мероприятий гражданской оборо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эффективного управления и распоряжения муниципальным имуществом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 контроль перечисления в бюджет города Снежинска денежных средств </w:t>
            </w:r>
          </w:p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4"/>
              </w:rPr>
              <w:t>от аренды земельных участков и иного муниципального имуществ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оставление земельных участков, совершение сделок по распоряжению земельными участками, 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ладение, пользование и распоряжение муниципальным имуществом, приватизация муниципальных предприятий, объектов недвижимости, объектов незавершенного строительства, автотранспорта и иного имущества;</w:t>
            </w:r>
          </w:p>
          <w:p>
            <w:pPr>
              <w:pStyle w:val="Normal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185"/>
        <w:gridCol w:w="52"/>
        <w:gridCol w:w="2414"/>
      </w:tblGrid>
      <w:tr>
        <w:trPr>
          <w:trHeight w:val="11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обретение недвижимого и иного имуществ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4"/>
              </w:rPr>
              <w:t>имущества, находящегося в муниципальной собственности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муниципального контроля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4"/>
              </w:rPr>
              <w:t>за использованием и охраной земель на территории муниципального образования «город Снежинс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1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</w:t>
            </w:r>
            <w:r>
              <w:rPr>
                <w:szCs w:val="28"/>
              </w:rPr>
              <w:t xml:space="preserve">порядка ведения бухгалтерского учета;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Footnote"/>
              <w:tabs>
                <w:tab w:val="clear" w:pos="720"/>
                <w:tab w:val="left" w:pos="993" w:leader="none"/>
                <w:tab w:val="left" w:pos="1080" w:leader="none"/>
              </w:tabs>
              <w:ind w:firstLine="109"/>
              <w:jc w:val="left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решений представительного органа о распределении бюджетных ассигнований между главными распорядителями бюджетных средств;</w:t>
            </w:r>
          </w:p>
          <w:p>
            <w:pPr>
              <w:pStyle w:val="Header"/>
              <w:ind w:firstLine="109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готовка и принятие решений о возврате или зачете излишне уплаченных или излишне взысканных сумм налогов и сборов, а также пеней и штрафо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Снежинского городского округ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"/>
        <w:gridCol w:w="6043"/>
        <w:gridCol w:w="142"/>
        <w:gridCol w:w="2466"/>
      </w:tblGrid>
      <w:tr>
        <w:trPr>
          <w:trHeight w:val="65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закупок товаров, работ, услуг для муниципальных нужд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правление </w:t>
            </w:r>
            <w:r>
              <w:rPr>
                <w:szCs w:val="28"/>
              </w:rPr>
              <w:t>обращений о включении информации об участнике закупки в реестр недобросовестных поставщиков (подрядчиков, исполнителей);</w:t>
            </w:r>
          </w:p>
          <w:p>
            <w:pPr>
              <w:pStyle w:val="Normal"/>
              <w:overflowPunct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лючение договоров по реализации муниципальных программ в сфере ЖКХ;</w:t>
            </w:r>
          </w:p>
          <w:p>
            <w:pPr>
              <w:pStyle w:val="Normal"/>
              <w:ind w:firstLine="109"/>
              <w:rPr>
                <w:sz w:val="16"/>
                <w:szCs w:val="16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МКУ «Управление образования» и подведомственных учреждений;            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целевым и эффективным использованием средств, выделяемых из бюджета городского округа, а также средств, полученных из областного бюджета МКУ «Управление образования» и подведомственных учреждений;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  МКУ «Управление образования» и подведомственных учреждений; 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 xml:space="preserve">согласование смет расходов на текущий финансовый год МКУ «Управление образования» и подведомственных учреждений; </w:t>
            </w:r>
          </w:p>
          <w:p>
            <w:pPr>
              <w:pStyle w:val="Normal"/>
              <w:ind w:firstLine="109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рка финансовой деятельности МКУ «Управление образования» и подведомственных учреждений;</w:t>
            </w:r>
          </w:p>
          <w:p>
            <w:pPr>
              <w:pStyle w:val="Normal"/>
              <w:ind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уществление  закупок товаров,  работ, услуг для муниципальных нужд МКУ «Управление образования» и подведомственных учреждений; </w:t>
            </w:r>
          </w:p>
          <w:p>
            <w:pPr>
              <w:pStyle w:val="Normal"/>
              <w:ind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правление обращений о включении информации об участнике закупки в реестр недобросовестных поставщиков (подрядчиков, исполнителей)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613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и утверждение муниципальных заданий подведомственным учреждениям, соглашений о предоставлении субсидий на выполнение муниципальных заданий, осуществление финансового обеспечения выполнения муниципальных заданий и контроль за их выполн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контроль порядка комплектования подведомственных учрежде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по организации обучения детей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инвалидов на дому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тавление интересов МКУ «Управление образования» и подведомственных учреждений   в судебных и иных государственных органах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мотрение обращений и заявлений граждан и юридических лиц по вопросам, входящим в установленную сферу деятельност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дополнительного образования, реализация программ спортивной подготовки, а также организация отдыха детей в каникулярное время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удебных органах прав и законных интересов городского округ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гражданам и организац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ых програм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оваров, работ и услуг для муниципальных нужд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ращений о включении информации об участнике закупки в реестр недобросовестных поставщиков (подрядчиков, исполнителей</w:t>
            </w:r>
            <w:r>
              <w:rPr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ведения бухгалтерского уч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ов финансово</w:t>
            </w:r>
            <w:r>
              <w:rPr>
                <w:szCs w:val="28"/>
              </w:rPr>
              <w:t>–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-7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на текущий финансовый год и плановый период подведомственным учрежден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подведомственных учреждени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гласование смет расходов на текущий финансовый год;</w:t>
            </w:r>
          </w:p>
          <w:p>
            <w:pPr>
              <w:pStyle w:val="Normal"/>
              <w:ind w:firstLine="153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верка финансовой деятельности подведомственных учреждений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анализ деятель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мер социальной поддержки населению города Снежинск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онтрактной службы учреждения, ведомственный контроль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в судебных органах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распределение материальн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ресурсов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СЗН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гласование планов финансово–хозяйственной деятельности (для бюджетных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и автономных учреждений) и смет расходов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>(для казенных учреждений)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КиМП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бюджетных учреждений;         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инансово–экономический анализ деятельности муниципальных предприятий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ладение, пользование и распоряжение муниципальным имуществом, автотранспорта и другого имущества;  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обретение недвижимого и иного имуществ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ение функционирования системы инвентаризаци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уществление контрольных полномочий и реализация разрешительных процедур в пределах компетенции Управления культуры и молодежной политики, в том числе в сфере делегированных полномочий органов местного самоуправления – администрации Снежинского городского округа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ализация жилищной политики в пределах компетенции Управления культуры и молодежной политики (предоставление в найм муниципальных жилых помещений работникам учреждений культуры)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 закупок товаров,  работ, услуг для муниципальных нужд;</w:t>
            </w:r>
          </w:p>
          <w:p>
            <w:pPr>
              <w:pStyle w:val="Normal"/>
              <w:ind w:firstLine="109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правление </w:t>
            </w:r>
            <w:r>
              <w:rPr>
                <w:szCs w:val="28"/>
              </w:rPr>
              <w:t>обращений о включении информации об участнике закупки в реестр недобросовестных поставщиков (подрядчиков, исполнителей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firstLine="109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ление интересов Управления культуры и молодежной политики администрации города Снежинска в судебных и иных государственных органах по вопросам в сфере деятельности УКиМП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eastAsia="Calibri"/>
    </w:rPr>
  </w:style>
  <w:style w:type="character" w:styleId="1">
    <w:name w:val=" Знак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16:00Z</dcterms:created>
  <dc:creator>ADMIN</dc:creator>
  <dc:description/>
  <cp:keywords/>
  <dc:language>en-US</dc:language>
  <cp:lastModifiedBy>Kudryashova</cp:lastModifiedBy>
  <cp:lastPrinted>2022-12-14T13:45:00Z</cp:lastPrinted>
  <dcterms:modified xsi:type="dcterms:W3CDTF">2023-07-06T04:16:00Z</dcterms:modified>
  <cp:revision>2</cp:revision>
  <dc:subject/>
  <dc:title> </dc:title>
</cp:coreProperties>
</file>