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от 21.08.2018 № 107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связи с заключением договора водопользования между             ФГУП «РФЯЦ-ВНИИТФ им. академика Е.И. Забабахина»                               с Министерством промышленности, новых технологий и природных ресурсов Челябинской области от 03.07.2023                                                  № 74-14.01.05.006-Щ-ДЗИО-С-2023-28300/00, во исполнение требований Федерального закона от 07.12.2011 № 416-ФЗ «О водоснабжении                  и водоотведении»,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       в Российской Федерации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Внести в </w:t>
      </w:r>
      <w:r>
        <w:rPr>
          <w:szCs w:val="28"/>
        </w:rPr>
        <w:t>постановление администрации Снежинского городского округа от 21.08.2018 № 1078 «О наделении статусом гарантирующей организации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лишить АО «Трансэнерго» статуса гарантирующей организации для централизованной системы водоснабжения г. Снежинска,            поселка Ближний Береговой;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2) </w:t>
      </w:r>
      <w:r>
        <w:rPr>
          <w:color w:val="000000"/>
          <w:szCs w:val="28"/>
        </w:rPr>
        <w:t xml:space="preserve">наделить статусом гарантирующей организации Снежинского городского округа для централизованной системы водоснабжения                г. Снежинска, поселка Ближний Береговой – </w:t>
      </w:r>
      <w:r>
        <w:rPr>
          <w:bCs/>
          <w:szCs w:val="28"/>
        </w:rPr>
        <w:t>ФГУП «РФЯЦ-ВНИИТФ      им. академика Е.И.Забабахина»</w:t>
      </w:r>
      <w:r>
        <w:rPr>
          <w:color w:val="000000"/>
          <w:szCs w:val="28"/>
        </w:rPr>
        <w:t xml:space="preserve"> как единственного поставщика услуг            в сфере холодного вод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определить зону деятельности </w:t>
      </w:r>
      <w:r>
        <w:rPr>
          <w:bCs/>
          <w:szCs w:val="28"/>
        </w:rPr>
        <w:t>ФГУП «РФЯЦ-ВНИИТФ                им. академика Е.И.Забабахина»</w:t>
      </w:r>
      <w:r>
        <w:rPr>
          <w:color w:val="000000"/>
          <w:szCs w:val="28"/>
        </w:rPr>
        <w:t xml:space="preserve"> – территорию г. Снежинска,               поселка Ближний Берегов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Cs w:val="28"/>
        </w:rPr>
        <w:t>Статус АО «Трансэнерго» и МКП «Энергетик»                              как гарантирующих организаций Снежинского городского округа             для централизованных систем водоотведения г. Снежинска и жилого района «Поселок Сокол» соответственно оставить без изменений.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    трех дней со дня принятия настоящего постановления разместить              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>городского округа</w:t>
        <w:tab/>
        <w:tab/>
        <w:tab/>
        <w:t xml:space="preserve"> </w:t>
        <w:tab/>
        <w:t xml:space="preserve">  </w:t>
        <w:tab/>
        <w:tab/>
        <w:tab/>
        <w:t>А.С.Пульник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4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7-10T05:05:00Z</dcterms:modified>
  <cp:revision>3</cp:revision>
  <dc:subject/>
  <dc:title> </dc:title>
</cp:coreProperties>
</file>