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аукциона на право заключения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договора аренды муниципальн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имущества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        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Снежинского городского округа от 20.04.2017 № 34 с изменениями от 29.06.2017 № 71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Снежинского городского округа от </w:t>
      </w:r>
      <w:r>
        <w:rPr>
          <w:szCs w:val="28"/>
        </w:rPr>
        <w:t xml:space="preserve">20.05.2009 № 64                      с изменениями от 29.03.2018 № 33, </w:t>
      </w:r>
      <w:r>
        <w:rPr>
          <w:spacing w:val="-4"/>
          <w:szCs w:val="28"/>
        </w:rPr>
        <w:t>протоколом от 26.04.2023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администрации Снежинского городского округа от 05.12.2022 № 1955), руководствуясь статьями 34,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"/>
        <w:spacing w:lineRule="auto" w:line="18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"/>
        <w:spacing w:lineRule="auto" w:line="18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  <w:t>2</w:t>
      </w:r>
    </w:p>
    <w:p>
      <w:pPr>
        <w:pStyle w:val="Heading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 Муниципальному казенному учреждению «Комитет                       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помещение. Площадь: 34,4 кв.м. Адрес (местоположение): Челябинская обл., г. Снежинск, ул. Строителей,      д. 20А, пом. 1. Кадастровый номер: 74:40:0101064:214. Инвентарный номер: 021100000000350. Реестровый номер: 07427947. Для производственных целей</w:t>
      </w:r>
      <w:r>
        <w:rPr>
          <w:szCs w:val="28"/>
        </w:rPr>
        <w:t xml:space="preserve"> </w:t>
      </w:r>
      <w:r>
        <w:rPr>
          <w:spacing w:val="-2"/>
          <w:szCs w:val="28"/>
        </w:rPr>
        <w:t>(далее – Имущество)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2. </w:t>
      </w:r>
      <w:r>
        <w:rPr>
          <w:shd w:fill="FFFFFF" w:val="clear"/>
        </w:rPr>
        <w:t>Установить, что аукцион проводится среди субъектов малого         и среднего предпринимательства, физических лиц, применяющих специальный налоговый режим «Налог на профессиональный доход»,      или организаций, образующих инфраструктуру поддержки субъектов малого и среднего предпринимательства.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3. Установить, что </w:t>
      </w:r>
      <w:r>
        <w:rPr>
          <w:bCs/>
          <w:spacing w:val="-2"/>
          <w:szCs w:val="28"/>
        </w:rPr>
        <w:t>начальная (минимальная) цена договора       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7 287,64 (семь тысяч двести восемьдесят семь) рублей                64 копейки (без учета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4. Установить задаток для участия в аукционе в размере              728,76 </w:t>
      </w:r>
      <w:r>
        <w:rPr>
          <w:color w:val="000000"/>
          <w:szCs w:val="28"/>
        </w:rPr>
        <w:t>(семьсот двадцать восемь) рублей 76 копеек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5. Установить величину повышения начальной (минимальной) цены договора («шаг аукциона») в размере 364,38 (триста шестьдесят четыре) рубля 38 копеек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6. 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7. Установить, что сдача Имущества иным лицам, как в целом,        так и частично в субаренду, передача своих прав и обязанностей               по договору аренды другому лицу, предоставление Имущества                     в безвозмездное пользование, передача арендных прав в залог и внесение их в качестве вклада в уставный капитал хозяйственных товариществ           и обществ или паевого взноса в производственный кооператив лицом,        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8. 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                 и на улучшения, неотделимые без вреда для Имущества, возмещению       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9. Настоящее постановление подлежит официальному опубликованию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10. 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>Т.Е.Усти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4"/>
        </w:rPr>
      </w:pPr>
      <w:r>
        <w:rPr/>
        <w:t>КУИ города Снежинска – 5 экз.</w:t>
      </w:r>
    </w:p>
    <w:p>
      <w:pPr>
        <w:pStyle w:val="Normal"/>
        <w:rPr/>
      </w:pPr>
      <w:r>
        <w:rPr/>
        <w:t>Газета «Известия» – 1 экз.</w:t>
      </w:r>
    </w:p>
    <w:p>
      <w:pPr>
        <w:pStyle w:val="Normal"/>
        <w:rPr/>
      </w:pPr>
      <w:r>
        <w:rPr/>
        <w:t>МБУ «ИНФОРМКОМ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ind w:hanging="1134"/>
        <w:rPr/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6"/>
        </w:rPr>
        <w:t xml:space="preserve">старший инспектор КУ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3.07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26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ADMIN</dc:creator>
  <dc:description/>
  <cp:keywords/>
  <dc:language>en-US</dc:language>
  <cp:lastModifiedBy>Ермаков Александр Валентинович</cp:lastModifiedBy>
  <cp:lastPrinted>2023-07-03T14:21:00Z</cp:lastPrinted>
  <dcterms:modified xsi:type="dcterms:W3CDTF">2023-07-14T13:24:00Z</dcterms:modified>
  <cp:revision>2</cp:revision>
  <dc:subject/>
  <dc:title> </dc:title>
</cp:coreProperties>
</file>