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ременном ограничен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 целью организации выезда (заезда) детей в 1 и 2 оздоровительные и 3 профильную смены МАУ ДОЦ «Орлёнок», в соответствии со ст. 14 Федерального закона от 10.12.1995 № 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/>
        <w:t>, на основании ст.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Запретить стоянку автомобильного и иного транспорта                   на гостевой стоянке ФОК «Айсберг»:</w:t>
      </w:r>
    </w:p>
    <w:p>
      <w:pPr>
        <w:pStyle w:val="ListParagraph"/>
        <w:tabs>
          <w:tab w:val="clear" w:pos="720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19 июля 2023 года с 09 час. 00 мин. до 15 час. 00 мин. местного времени;</w:t>
      </w:r>
    </w:p>
    <w:p>
      <w:pPr>
        <w:pStyle w:val="ListParagraph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22 июля 2023 года с 18 час. 00 мин. до 10 час. 00 мин. 23 июля        2023 года местного времени;</w:t>
      </w:r>
    </w:p>
    <w:p>
      <w:pPr>
        <w:pStyle w:val="ListParagraph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12 августа 2023 года с 09 час. 00 мин. до 15 час. 00 мин.                 местного времени;</w:t>
      </w:r>
    </w:p>
    <w:p>
      <w:pPr>
        <w:pStyle w:val="ListParagraph"/>
        <w:tabs>
          <w:tab w:val="clear" w:pos="720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14 августа 2023 года с 18 час. 00 мин. до 10 час. 00 мин. 15 августа 2023 года местного времени;</w:t>
      </w:r>
    </w:p>
    <w:p>
      <w:pPr>
        <w:pStyle w:val="ListParagraph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Cs w:val="28"/>
        </w:rPr>
        <w:t>28 августа 2023 года с 09 час. 00 мин. до 15 час. 00 мин.             местного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       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МБУ «ИНФОРМКОМ» (Ермаков А.В.) в срок не позднее 17 июля 2023 года разместить на официальном сайте администрации                 города Снежинска информацию о причинах и сроках временного ограничения движения транспортных средств на участке, указанном           в п.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0:00Z</dcterms:created>
  <dc:creator>ADMIN</dc:creator>
  <dc:description/>
  <cp:keywords/>
  <dc:language>en-US</dc:language>
  <cp:lastModifiedBy>Panarina</cp:lastModifiedBy>
  <cp:lastPrinted>2023-07-14T14:09:00Z</cp:lastPrinted>
  <dcterms:modified xsi:type="dcterms:W3CDTF">2023-07-17T10:10:00Z</dcterms:modified>
  <cp:revision>3</cp:revision>
  <dc:subject/>
  <dc:title> </dc:title>
</cp:coreProperties>
</file>