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«Содержание городского хозяйств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в Снежинском городском округе»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kern w:val="2"/>
          <w:sz w:val="32"/>
          <w:szCs w:val="32"/>
        </w:rPr>
        <w:t>на 2024-2030 гг.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yle20"/>
        <w:spacing w:before="0" w:after="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yle20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087"/>
      </w:tblGrid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Муниципальная Программа «Содержание городского хозяйства в Снежинском городском округе» на                   2024 - 2030 гг. (далее – 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/>
            </w:pPr>
            <w:r>
              <w:rPr>
                <w:szCs w:val="28"/>
              </w:rPr>
              <w:t xml:space="preserve">  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01.06.2023г. №264-р «О разработке муниципальной Программы «Содержание городского хозяйства в Снежинском городском округе» на                          2024 - 2030 гг.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 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(далее - МКУ «УГХ СГО»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городской инфраструктуры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overflowPunct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1. Содержание городской инфраструктуры.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2.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  <w:p>
            <w:pPr>
              <w:pStyle w:val="Normal"/>
              <w:overflowPunct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4 - 2030 год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Содержание инфраструктуры городского хозяйства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 «Организация деятельности муниципальными учреждениями (предприятиями)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казенное учреждение «Ритуал» (далее – МКУ «Ритуал»)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казенное учреждение «Служба заказчика по строительству и ремонту» (далее – МКУ «СЗСР»)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бюджетное учреждение «ОМОС»             (далее – МБУ «ОМОС»)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казённое учреждение «Снежинское лесничество» (далее – МКУ «Снежинское лесничество»)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(далее – МКУ «УГХ СГО»); 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казённое предприятие «Чистый город»          (далее – МКП «Чистый город»)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Муниципальное казённое предприятие «Энергетик» (далее – МКП «Энергетик»)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предприятие «Снежинские бани» (далее – МП «Снежинские бани»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ъем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ab/>
              <w:t xml:space="preserve">Общий объем финансирования на весь период действия программы составит </w:t>
            </w:r>
            <w:r>
              <w:rPr>
                <w:b/>
                <w:szCs w:val="28"/>
              </w:rPr>
              <w:t xml:space="preserve">4 248 860 554,00 </w:t>
            </w:r>
            <w:r>
              <w:rPr>
                <w:szCs w:val="28"/>
              </w:rPr>
              <w:t>руб.*, 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средства местного бюджета – 4 019 255 954,00 руб.*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4 год – 574 179 422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5 год – 574 179 422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6 год – 574 179 422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7 год – 574 179 422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8 год – 574 179 422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9 год – 574 179 422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30 год – 574 179 422,00 руб.*</w:t>
            </w:r>
          </w:p>
          <w:p>
            <w:pPr>
              <w:pStyle w:val="Normal"/>
              <w:overflowPunct w:val="true"/>
              <w:ind w:firstLine="709"/>
              <w:textAlignment w:val="auto"/>
              <w:rPr/>
            </w:pPr>
            <w:r>
              <w:rPr>
                <w:szCs w:val="28"/>
              </w:rPr>
              <w:t>средства областного бюджета – 229 604 600,00 руб.*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4 год – 32 721 2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5 год – 32 813 9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6 год – 32 813 9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7 год – 32 813 9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8 год – 32 813 9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9 год – 32 813 90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30 год – 32 813 900,00 руб.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Style20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ндикато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(показатели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газонов на содержании;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Количество цветников на содержании;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Площадь внутриквартальных территорий, находящихся на содержан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Количество безнадзорных животных, подвергнутых отлову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Количество автобусных маршрутов для перевозки пассажиров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обслуживаемых помещений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наносимой дорожной разметки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лощадь ремонта улично-дорожной сет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мест захорон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специализированного жилого фонда, находящегося на содержан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Количество аварийно-опасных деревьев, подлежащих вырубке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лесов, подлежащих уходу, лесовосстановлению и лесоразведению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ротяженность противопожарных минерализованных полос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ротяженность обслуживаемых сетей ливневой канализац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газонов на содержан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объектов благоустройства, находящихся на содержан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Объем мусора, ликвидированного с несанкционированных свалок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Обеспечение необходимыми услугами и материалами сотрудников МКУ «УГХ СГО», МКУ «СЗСР»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Объем вывозимых ЖБО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Объем предоставляемых банных услуг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служиваемых скважин в д. Ключи МКП «Энергетик».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bookmarkStart w:id="0" w:name="_Hlk136951798"/>
            <w:bookmarkEnd w:id="0"/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bookmarkStart w:id="1" w:name="_Hlk125633584"/>
            <w:bookmarkEnd w:id="1"/>
            <w:r>
              <w:rPr>
                <w:szCs w:val="28"/>
              </w:rPr>
              <w:t>Площадь газонов на содержании (99 552 м2);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Площадь цветников на содержании (2 514,7 м2);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Площадь внутриквартальных территорий, находящихся на содержании (1 441,2 тыс.м2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Количество безнадзорных животных, подвергнутых отлову (525ед.)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Количество автобусных маршрутов для перевозки пассажиров (16 маршрутов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обслуживаемых помещений (211,3м2)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ой улично-дорожной сети (20,325 км)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Площадь наносимой дорожной разметки (19 214 м2)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ремонта улично-дорожной сети  (185 293,5 м2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мест захоронения (19,9 га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специализированного жилого фонда, находящегося на содержании (17 529 м2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Количество аварийно-опасных деревьев, подлежащих вырубке (7 000 шт.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лесов, подлежащих уходу, лесовосстановлению и лесоразведению (106 га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ротяженность противопожарных минерализованных полос (191 км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ротяженность обслуживаемых сетей ливневой канализации (64,0км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ой улично-дорожной сети (103,23км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газонов на содержании (163 624м2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объектов благоустройства, находящихся на содержании (69 691,63 м2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Объем мусора, ликвидированного с несанкционированных свалок (2 800 м3)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Обеспечение необходимыми услугами и материалами сотрудников МКУ «УГХ СГО», МКУ «СЗСР» (100%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Объем вывозимых ЖБО (15 680м3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Объем предоставляемых банных услуг (2 254 помывки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служиваемых скважин в д. Ключи МКП «Энергетик» (1шт.).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  <w:bookmarkStart w:id="2" w:name="_Hlk125633584"/>
            <w:bookmarkStart w:id="3" w:name="_Hlk125633584"/>
            <w:bookmarkEnd w:id="3"/>
          </w:p>
        </w:tc>
      </w:tr>
      <w:tr>
        <w:trPr>
          <w:trHeight w:val="539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overflowPunct w:val="true"/>
              <w:ind w:firstLine="283"/>
              <w:textAlignment w:val="auto"/>
              <w:rPr/>
            </w:pPr>
            <w:r>
              <w:rPr>
                <w:szCs w:val="28"/>
                <w:u w:val="single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overflowPunct w:val="true"/>
              <w:ind w:firstLine="283"/>
              <w:textAlignment w:val="auto"/>
              <w:rPr/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widowControl w:val="false"/>
              <w:overflowPunct w:val="true"/>
              <w:ind w:firstLine="283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overflowPunct w:val="true"/>
              <w:ind w:firstLine="283"/>
              <w:textAlignment w:val="auto"/>
              <w:rPr/>
            </w:pPr>
            <w:r>
              <w:rPr>
                <w:szCs w:val="28"/>
              </w:rPr>
              <w:t>- управление экономики администрации Снежинского городского округа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сновная цель и задачи Программы</w:t>
      </w:r>
    </w:p>
    <w:p>
      <w:pPr>
        <w:pStyle w:val="Normal"/>
        <w:overflowPunct w:val="true"/>
        <w:ind w:left="735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Основной целью Программы является развитие городской инфраструктуры в городе Снежинске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Программы являются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. Содержание городской инфраструктуры 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2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4 248 860 554,00 </w:t>
      </w:r>
      <w:r>
        <w:rPr>
          <w:szCs w:val="28"/>
        </w:rPr>
        <w:t>руб.*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4 019 255 954,00 руб.*:</w:t>
      </w:r>
    </w:p>
    <w:p>
      <w:pPr>
        <w:pStyle w:val="Normal"/>
        <w:ind w:firstLine="709"/>
        <w:rPr/>
      </w:pPr>
      <w:r>
        <w:rPr>
          <w:szCs w:val="28"/>
        </w:rPr>
        <w:t>2024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5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6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7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8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9 год – 574 179 422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30 год – 574 179 422,00 руб.*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229 604 600,00 руб.*:</w:t>
      </w:r>
    </w:p>
    <w:p>
      <w:pPr>
        <w:pStyle w:val="Normal"/>
        <w:ind w:firstLine="709"/>
        <w:rPr/>
      </w:pPr>
      <w:r>
        <w:rPr>
          <w:szCs w:val="28"/>
        </w:rPr>
        <w:t>2024 год – 32 721 200,00 руб.*;</w:t>
      </w:r>
    </w:p>
    <w:p>
      <w:pPr>
        <w:pStyle w:val="Normal"/>
        <w:ind w:firstLine="709"/>
        <w:rPr/>
      </w:pPr>
      <w:r>
        <w:rPr>
          <w:szCs w:val="28"/>
        </w:rPr>
        <w:t>2025 год – 32 813 900,00 руб.*;</w:t>
      </w:r>
    </w:p>
    <w:p>
      <w:pPr>
        <w:pStyle w:val="Normal"/>
        <w:ind w:firstLine="709"/>
        <w:rPr/>
      </w:pPr>
      <w:r>
        <w:rPr>
          <w:szCs w:val="28"/>
        </w:rPr>
        <w:t>2026 год – 32 813 900,00 руб.*;</w:t>
      </w:r>
    </w:p>
    <w:p>
      <w:pPr>
        <w:pStyle w:val="Normal"/>
        <w:ind w:firstLine="709"/>
        <w:rPr/>
      </w:pPr>
      <w:r>
        <w:rPr>
          <w:szCs w:val="28"/>
        </w:rPr>
        <w:t>2027 год – 32 813 900,00 руб.*;</w:t>
      </w:r>
    </w:p>
    <w:p>
      <w:pPr>
        <w:pStyle w:val="Normal"/>
        <w:ind w:firstLine="709"/>
        <w:rPr/>
      </w:pPr>
      <w:r>
        <w:rPr>
          <w:szCs w:val="28"/>
        </w:rPr>
        <w:t>2028 год – 32 813 900,00 руб.*;</w:t>
      </w:r>
    </w:p>
    <w:p>
      <w:pPr>
        <w:pStyle w:val="Normal"/>
        <w:ind w:firstLine="709"/>
        <w:rPr/>
      </w:pPr>
      <w:r>
        <w:rPr>
          <w:szCs w:val="28"/>
        </w:rPr>
        <w:t>2029 год – 32 813 9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30 год – 32 813 900,00 руб.*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20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3. Организация управления Программой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Координатором Программы является заместитель главы городского округ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Главным исполнителем мероприятий Программы является МКУ «УГХ СГО»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управление экономики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- Собрание депутатов города Снежинска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4. Ожидаемые результаты реализации Программы </w:t>
      </w:r>
    </w:p>
    <w:p>
      <w:pPr>
        <w:pStyle w:val="Normal"/>
        <w:ind w:firstLine="709"/>
        <w:rPr/>
      </w:pPr>
      <w:r>
        <w:rPr>
          <w:szCs w:val="28"/>
        </w:rPr>
        <w:t>Результаты реализации Программы: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bookmarkStart w:id="4" w:name="_Hlk125634262"/>
      <w:bookmarkEnd w:id="4"/>
      <w:r>
        <w:rPr>
          <w:szCs w:val="28"/>
        </w:rPr>
        <w:t>Площадь газонов на содержании (99 552 м2);</w:t>
      </w:r>
    </w:p>
    <w:p>
      <w:pPr>
        <w:pStyle w:val="Normal"/>
        <w:ind w:firstLine="283"/>
        <w:rPr/>
      </w:pPr>
      <w:r>
        <w:rPr>
          <w:szCs w:val="28"/>
        </w:rPr>
        <w:t>Площадь цветников на содержании (2 514,7 м2);</w:t>
      </w:r>
    </w:p>
    <w:p>
      <w:pPr>
        <w:pStyle w:val="Normal"/>
        <w:ind w:firstLine="283"/>
        <w:rPr/>
      </w:pPr>
      <w:r>
        <w:rPr>
          <w:szCs w:val="28"/>
        </w:rPr>
        <w:t>Площадь внутриквартальных территорий, находящихся на содержании (1 441,2 тыс.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безнадзорных животных, подвергнутых отлову (525ед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автобусных маршрутов для перевозки пассажиров (16 маршру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20,325 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наносимой дорожной разметки (19 214 м2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ремонта улично-дорожной сети  (185 293,5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специализированного жилого фонда, находящегося на содержании (17 529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аварийно-опасных деревьев, подлежащих вырубке (7 000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обслуживаемых сетей ливневой канализации (64,0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103,23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газонов на содержании (163 624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объектов благоустройства, находящихся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Объем мусора, ликвидированного с несанкционированных свалок (2 800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, МКУ «СЗСР» (100%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вывозимых ЖБО (15 680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Объем предоставляемых банных услуг (2 254 помывки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  <w:bookmarkStart w:id="5" w:name="_Hlk125634262"/>
      <w:bookmarkStart w:id="6" w:name="_Hlk125634262"/>
      <w:bookmarkEnd w:id="6"/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Cs w:val="28"/>
        </w:rPr>
        <w:t>5. Индикаторы (показатели) реализации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Cs w:val="28"/>
        </w:rPr>
      </w:pPr>
      <w:bookmarkStart w:id="7" w:name="_Hlk126313605"/>
      <w:bookmarkEnd w:id="7"/>
      <w:r>
        <w:rPr>
          <w:szCs w:val="28"/>
        </w:rPr>
        <w:t>Индикаторы (показатели) реализации Программы  указаны в таблиц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bookmarkStart w:id="8" w:name="_Hlk126313605"/>
      <w:bookmarkStart w:id="9" w:name="_Hlk126313605"/>
      <w:bookmarkEnd w:id="9"/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ИНДИКАТОРЫ (ПОКАЗАТЕЛИ) РЕАЛИЗАЦИИ ПРОГРАММЫ</w:t>
      </w:r>
    </w:p>
    <w:p>
      <w:pPr>
        <w:pStyle w:val="Normal"/>
        <w:spacing w:lineRule="auto" w:line="180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5"/>
        <w:gridCol w:w="992"/>
        <w:gridCol w:w="1276"/>
        <w:gridCol w:w="1276"/>
        <w:gridCol w:w="1134"/>
        <w:gridCol w:w="1275"/>
        <w:gridCol w:w="1134"/>
        <w:gridCol w:w="1276"/>
        <w:gridCol w:w="1418"/>
        <w:gridCol w:w="1417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рограммы: Содержание городской инфра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цветник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нутриквартальных территорий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автобусных маршрутов для перевозки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ремонта улично-дорожной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 293,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рограммы: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пециализированного жилого фонда, находящего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7 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 691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обходимыми услугами и материалами сотрудников МКУ «УГХ СГО», МКУ «СЗ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ывозимых Ж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 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едоставляемых ба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ы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5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подпрограммы «Содержание инфраструктуры городского хозяйства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szCs w:val="28"/>
              </w:rPr>
              <w:t>«Содержание инфраструктуры городского хозяйства»                        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overflowPunct w:val="true"/>
              <w:autoSpaceDE w:val="true"/>
              <w:ind w:firstLine="284"/>
              <w:rPr/>
            </w:pPr>
            <w:r>
              <w:rPr>
                <w:szCs w:val="28"/>
              </w:rPr>
              <w:t>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rPr/>
            </w:pPr>
            <w:r>
              <w:rPr>
                <w:szCs w:val="28"/>
              </w:rPr>
              <w:t>1.</w:t>
              <w:tab/>
              <w:t>Организация благоустройства города Снежин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rPr/>
            </w:pPr>
            <w:r>
              <w:rPr>
                <w:szCs w:val="28"/>
              </w:rPr>
              <w:t>2.</w:t>
              <w:tab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rPr>
                <w:szCs w:val="28"/>
              </w:rPr>
            </w:pPr>
            <w:r>
              <w:rPr>
                <w:szCs w:val="28"/>
              </w:rPr>
              <w:t>3.</w:t>
              <w:tab/>
              <w:t>Содержание имущ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rPr/>
            </w:pPr>
            <w:r>
              <w:rPr>
                <w:szCs w:val="28"/>
              </w:rPr>
              <w:t>4.</w:t>
              <w:tab/>
              <w:t>Дорожная деятельность в отношении автомобильных дорог местного значения в границах города Снежинс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szCs w:val="28"/>
              </w:rPr>
              <w:t>2024 - 2030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_Hlk135913314"/>
            <w:bookmarkEnd w:id="10"/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 xml:space="preserve">2 772 942 817,00 </w:t>
            </w:r>
            <w:r>
              <w:rPr>
                <w:szCs w:val="28"/>
              </w:rPr>
              <w:t>руб.*, 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средства местного бюджета – 2 543 338 217,00 руб.*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4 год – 363 334 03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5 год – 363 334 03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6 год – 363 334 03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7 год – 363 334 03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8 год – 363 334 03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9 год – 363 334 03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30 год – 363 334 031,00 руб.*</w:t>
            </w:r>
          </w:p>
          <w:p>
            <w:pPr>
              <w:pStyle w:val="Normal"/>
              <w:overflowPunct w:val="true"/>
              <w:ind w:firstLine="709"/>
              <w:textAlignment w:val="auto"/>
              <w:rPr/>
            </w:pPr>
            <w:r>
              <w:rPr>
                <w:szCs w:val="28"/>
              </w:rPr>
              <w:t>средства областного бюджета – 229 604 600,00 руб.*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4 год – 32 721 20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5 год – 32 813 90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6 год – 32 813 90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7 год – 32 813 90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8 год – 32 813 90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9 год – 32 813 90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30 год – 32 813 900,00 руб.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Style20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газонов на содержании;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Количество цветников на содержании;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Площадь внутриквартальных территорий, находящихся на содержан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Количество безнадзорных животных, подвергнутых отлову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Количество автобусных маршрутов для перевозки пассажиров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обслуживаемых помещений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наносимой дорожной разметки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лощадь ремонта улично-дорожной сет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газонов на содержании (99 552 м2);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Площадь цветников на содержании (2 514,7 м2);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Площадь внутриквартальных территорий, находящихся на содержании (1 441,2 тыс.м2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Количество безнадзорных животных, подвергнутых отлову (525ед.)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Количество автобусных маршрутов для перевозки пассажиров (16 маршрутов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обслуживаемых помещений (211,3м2)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ой улично-дорожной сети (20,325 км)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Площадь наносимой дорожной разметки (19 214 м2)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ремонта улично-дорожной сети  (185 293,5 м2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содержание городской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928" w:firstLine="709"/>
        <w:textAlignment w:val="auto"/>
        <w:rPr/>
      </w:pPr>
      <w:r>
        <w:rPr>
          <w:szCs w:val="28"/>
        </w:rPr>
        <w:t>Организация благоустройства города Снежинс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928" w:firstLine="709"/>
        <w:textAlignment w:val="auto"/>
        <w:rPr/>
      </w:pPr>
      <w:r>
        <w:rPr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928" w:firstLine="709"/>
        <w:textAlignment w:val="auto"/>
        <w:rPr>
          <w:szCs w:val="28"/>
        </w:rPr>
      </w:pPr>
      <w:r>
        <w:rPr>
          <w:szCs w:val="28"/>
        </w:rPr>
        <w:t>Содержание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928" w:firstLine="709"/>
        <w:textAlignment w:val="auto"/>
        <w:rPr/>
      </w:pPr>
      <w:r>
        <w:rPr>
          <w:szCs w:val="28"/>
        </w:rPr>
        <w:t>Дорожная деятельность в отношении автомобильных дорог местного значения в границах города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 772 942 817,00 </w:t>
      </w:r>
      <w:r>
        <w:rPr>
          <w:szCs w:val="28"/>
        </w:rPr>
        <w:t>руб.*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2 543 338 217,00 руб.*:</w:t>
      </w:r>
    </w:p>
    <w:p>
      <w:pPr>
        <w:pStyle w:val="Normal"/>
        <w:ind w:firstLine="709"/>
        <w:rPr/>
      </w:pPr>
      <w:r>
        <w:rPr>
          <w:szCs w:val="28"/>
        </w:rPr>
        <w:t>2024 год – 363 334 03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5 год – 363 334 03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6 год – 363 334 03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7 год – 363 334 03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8 год – 363 334 03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9 год – 363 334 03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30 год – 363 334 031,00 руб.*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229 604 600,00 руб.*:</w:t>
      </w:r>
    </w:p>
    <w:p>
      <w:pPr>
        <w:pStyle w:val="Normal"/>
        <w:ind w:firstLine="709"/>
        <w:rPr/>
      </w:pPr>
      <w:r>
        <w:rPr>
          <w:szCs w:val="28"/>
        </w:rPr>
        <w:t>2024 год – 32 721 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5 год – 32 813 9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6 год – 32 813 9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7 год – 32 813 9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8 год – 32 813 9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9 год – 32 813 9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30 год – 32 813 900,00 руб.*</w:t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        </w:t>
      </w: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20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. Ожидаемые результаты реализации подпрограммы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езультаты реализации подпрограммы: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газонов на содержании (99 552 м2);</w:t>
      </w:r>
    </w:p>
    <w:p>
      <w:pPr>
        <w:pStyle w:val="Normal"/>
        <w:ind w:firstLine="283"/>
        <w:rPr/>
      </w:pPr>
      <w:r>
        <w:rPr>
          <w:szCs w:val="28"/>
        </w:rPr>
        <w:t>Площадь цветников на содержании (</w:t>
      </w:r>
      <w:r>
        <w:rPr>
          <w:rFonts w:eastAsia="Calibri"/>
          <w:szCs w:val="28"/>
          <w:lang w:eastAsia="en-US"/>
        </w:rPr>
        <w:t>2 514,7</w:t>
      </w:r>
      <w:r>
        <w:rPr>
          <w:szCs w:val="28"/>
        </w:rPr>
        <w:t>м2);</w:t>
      </w:r>
    </w:p>
    <w:p>
      <w:pPr>
        <w:pStyle w:val="Normal"/>
        <w:ind w:firstLine="283"/>
        <w:rPr/>
      </w:pPr>
      <w:r>
        <w:rPr>
          <w:szCs w:val="28"/>
        </w:rPr>
        <w:t>Площадь внутриквартальных территорий, находящихся на содержании (1 441,2 тыс.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безнадзорных животных, подвергнутых отлову (525ед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автобусных маршрутов для перевозки пассажиров (16 маршру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20,325 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наносимой дорожной разметки (19 214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ремонта улично-дорожной сети  (185 293,5 м2)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 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Индикаторы (показатели) реализации Программы  указаны в таблице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ИНДИКАТОРЫ (ПОКАЗАТЕЛИ) РЕАЛИЗАЦИИ ПОДПРОГРАММЫ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Содержание инфраструктуры городского хозяйства»</w:t>
      </w:r>
    </w:p>
    <w:tbl>
      <w:tblPr>
        <w:tblW w:w="16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"/>
        <w:gridCol w:w="70"/>
        <w:gridCol w:w="624"/>
        <w:gridCol w:w="86"/>
        <w:gridCol w:w="2409"/>
        <w:gridCol w:w="1124"/>
        <w:gridCol w:w="1134"/>
        <w:gridCol w:w="1144"/>
        <w:gridCol w:w="1137"/>
        <w:gridCol w:w="1276"/>
        <w:gridCol w:w="1276"/>
        <w:gridCol w:w="1134"/>
        <w:gridCol w:w="1276"/>
        <w:gridCol w:w="1275"/>
        <w:gridCol w:w="1847"/>
        <w:gridCol w:w="25"/>
        <w:gridCol w:w="21"/>
      </w:tblGrid>
      <w:tr>
        <w:trPr/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: «Содержание инфраструктуры городского хозяйства»</w:t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города Снежинска.</w:t>
            </w:r>
          </w:p>
        </w:tc>
      </w:tr>
      <w:tr>
        <w:trPr/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цветников на содерж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нутриквартальных территорий, находящихся на содерж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5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тобусных маршрутов для перевозки пассажи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держание имуществ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рожная деятельность в отношении автомобильных дорог местного значения в границах города Снежинска.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ремонта улично-дорожной се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 29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851" w:gutter="0" w:header="720" w:top="1985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подпрограммы «Организация деятельности муниципальными учреждениями (предприятиями)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«Организация деятельности муниципальными учреждениями (предприятиями)»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</w:t>
            </w:r>
          </w:p>
          <w:p>
            <w:pPr>
              <w:pStyle w:val="Normal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казенное учреждение «Ритуал»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казенное учреждение «СЗСР»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бюджетное учреждение «ОМОС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казённое учреждение «Снежинское лесничество»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; 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униципальное казённое предприятие «Чистый город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Муниципальное казённое предприятие «Энергетик»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Муниципальное предприятие «Снежинские бани».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overflowPunct w:val="true"/>
              <w:ind w:firstLine="283"/>
              <w:rPr/>
            </w:pPr>
            <w:r>
              <w:rPr>
                <w:szCs w:val="28"/>
              </w:rPr>
              <w:t>Организация деятельности МКУ «Ритуал»;</w:t>
            </w:r>
          </w:p>
          <w:p>
            <w:pPr>
              <w:pStyle w:val="Normal"/>
              <w:widowControl w:val="false"/>
              <w:overflowPunct w:val="true"/>
              <w:ind w:firstLine="283"/>
              <w:rPr/>
            </w:pPr>
            <w:r>
              <w:rPr>
                <w:szCs w:val="28"/>
              </w:rPr>
              <w:t>Организация деятельности МБУ «ОМОС»;</w:t>
            </w:r>
          </w:p>
          <w:p>
            <w:pPr>
              <w:pStyle w:val="Normal"/>
              <w:widowControl w:val="false"/>
              <w:overflowPunct w:val="true"/>
              <w:ind w:firstLine="283"/>
              <w:rPr/>
            </w:pPr>
            <w:r>
              <w:rPr>
                <w:szCs w:val="28"/>
              </w:rPr>
              <w:t>Организация деятельности МКУ «Снежинское лесничество»;</w:t>
            </w:r>
          </w:p>
          <w:p>
            <w:pPr>
              <w:pStyle w:val="Normal"/>
              <w:widowControl w:val="false"/>
              <w:overflowPunct w:val="true"/>
              <w:ind w:firstLine="283"/>
              <w:rPr/>
            </w:pPr>
            <w:r>
              <w:rPr>
                <w:szCs w:val="28"/>
              </w:rPr>
              <w:t>Организация деятельности МКП «Чистый город»;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беспечение деятельности МКУ «УГХ СГО», МКУ «СЗСР»;</w:t>
            </w:r>
          </w:p>
          <w:p>
            <w:pPr>
              <w:pStyle w:val="Normal"/>
              <w:widowControl w:val="false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Возмещение недополученных доходов организациям;</w:t>
            </w:r>
          </w:p>
          <w:p>
            <w:pPr>
              <w:pStyle w:val="Normal"/>
              <w:widowControl w:val="false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беспечение субсидиарной ответственности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141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4 - 2030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709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bCs/>
                <w:szCs w:val="28"/>
              </w:rPr>
              <w:t xml:space="preserve">1 475 917 737,00 </w:t>
            </w:r>
            <w:r>
              <w:rPr>
                <w:szCs w:val="28"/>
              </w:rPr>
              <w:t>руб.*, 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Cs/>
                <w:szCs w:val="28"/>
              </w:rPr>
              <w:t>1 475 917 737,00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руб.*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4 год – 210 845 39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5 год – 210 845 39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6 год – 210 845 39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7 год – 210 845 39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8 год – 210 845 39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9 год – 210 845 391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30 год – 210 845 391,00 руб.*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средства областного бюджета – 0,00 руб.*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4 год – 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5 год – 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6 год – 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7 год – 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8 год – 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29 год – 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30 год – 0,00 руб.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Style20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Индикатор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  <w:u w:val="single"/>
              </w:rPr>
              <w:t>Показатели организации деятельности муниципальными учреждениями (предприятиями)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мест захорон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специализированного жилого фонда, находящегося на содержан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Количество аварийно-опасных деревьев, подлежащих вырубке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лесов, подлежащих уходу, лесовосстановлению и лесоразведению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ротяженность противопожарных минерализованных полос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ротяженность обслуживаемых сетей ливневой канализац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газонов на содержан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Площадь объектов благоустройства, находящихся на содержании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Объем мусора, ликвидированного с несанкционированных свалок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Обеспечение необходимыми услугами и материалами сотрудников МКУ «УГХ СГО», МКУ «СЗСР»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Объем вывозимых ЖБО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/>
            </w:pPr>
            <w:r>
              <w:rPr>
                <w:szCs w:val="28"/>
              </w:rPr>
              <w:t>Объем предоставляемых банных услуг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служиваемых скважин в д. Ключи МКП «Энергетик».</w:t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Результаты реализации подпрограммы: 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Площадь мест захоронения (19,9 га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Площадь специализированного жилого фонда, находящегося на содержании (17 529 м2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Количество аварийно-опасных деревьев, подлежащих вырубке (7 000 шт.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Площадь лесов, подлежащих уходу, лесовосстановлению и лесоразведению (106 га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Протяженность противопожарных минерализованных полос (191 км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Протяженность обслуживаемых сетей ливневой канализации (64,0км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Протяженность обслуживаемой улично-дорожной сети (103,23км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газонов на содержании (163 624м2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Площадь объектов благоустройства, находящихся на содержании (69 691,63 м2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мусора, ликвидированного с несанкционированных свалок (2 800 м3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Обеспечение необходимыми услугами и материалами сотрудников МКУ «УГХ СГО», МКУ «СЗСР» (100%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вывозимых ЖБО (15 680м3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color w:val="000000"/>
                <w:szCs w:val="28"/>
              </w:rPr>
              <w:t>Объем предоставляемых банных услуг (2 254 помывки);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скважин в д. Ключи МКП «Энергетик» (1шт.).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Организация деятельности МКУ «Ритуал»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Организация деятельности МБУ «ОМОС»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Организация деятельности МКУ «Снежинское лесничество»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Организация деятельности МКП «Чистый город»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Обеспечение деятельности МКУ «УГХ СГО», МКУ «СЗСР»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Возмещение недополученных доходов организациям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Обеспечение субсидиарной ответственности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1 475 917 737,00 </w:t>
      </w:r>
      <w:r>
        <w:rPr>
          <w:szCs w:val="28"/>
        </w:rPr>
        <w:t>руб.*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1 475 917 737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*:</w:t>
      </w:r>
    </w:p>
    <w:p>
      <w:pPr>
        <w:pStyle w:val="Normal"/>
        <w:ind w:firstLine="709"/>
        <w:rPr/>
      </w:pPr>
      <w:r>
        <w:rPr>
          <w:szCs w:val="28"/>
        </w:rPr>
        <w:t>2024 год – 210 845 39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5 год – 210 845 39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6 год – 210 845 39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7 год – 210 845 39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8 год – 210 845 39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9 год – 210 845 391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30 год – 210 845 391,00 руб.*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0,00 руб.*:</w:t>
      </w:r>
    </w:p>
    <w:p>
      <w:pPr>
        <w:pStyle w:val="Normal"/>
        <w:ind w:firstLine="709"/>
        <w:rPr/>
      </w:pPr>
      <w:r>
        <w:rPr>
          <w:szCs w:val="28"/>
        </w:rPr>
        <w:t>2024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5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6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7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8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9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30 год – 0,00 руб.*</w:t>
      </w:r>
    </w:p>
    <w:p>
      <w:pPr>
        <w:pStyle w:val="Normal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20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 xml:space="preserve">3. Ожидаемые результаты реализации подпрограммы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Результаты реализации подпрограммы: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Площадь специализированного жилого фонда, находящегося на содержании (17 529 м2)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оличество аварийно-опасных деревьев, подлежащих вырубке (7 000 шт.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Протяженность обслуживаемых сетей ливневой канализации (64,0км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Протяженность обслуживаемой улично-дорожной сети (103,23км)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лощадь газонов на содержании (163 624м2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Площадь объектов благоустройства, находящихся на содержании (69 691,63 м2)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ъем мусора, ликвидированного с несанкционированных свалок (2 800 м3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Обеспечение необходимыми услугами и материалами сотрудников МКУ «УГХ СГО», МКУ «СЗСР» (100%)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ъем вывозимых ЖБО (15 680м3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Объем предоставляемых банных услуг (2 254 помывки)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скважин в д. Ключи МКП «Энергетик» (1шт.)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68" w:hanging="0"/>
        <w:rPr/>
      </w:pPr>
      <w:r>
        <w:rPr>
          <w:b/>
          <w:szCs w:val="28"/>
        </w:rPr>
        <w:t>4.Индикаторы (показатели) реализации подпрограммы</w:t>
      </w:r>
    </w:p>
    <w:p>
      <w:pPr>
        <w:pStyle w:val="Normal"/>
        <w:widowControl w:val="false"/>
        <w:ind w:left="5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Normal"/>
        <w:spacing w:lineRule="auto" w:line="180"/>
        <w:jc w:val="center"/>
        <w:rPr/>
      </w:pPr>
      <w:r>
        <w:rPr/>
        <w:t xml:space="preserve">ИНДИКАТОРЫ (ПОКАЗАТЕЛИ) РЕАЛИЗАЦИИ ПОДПРОГРАММЫ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«Организация деятельности муниципальными учреждениями (предприятиями</w:t>
      </w:r>
      <w:r>
        <w:rPr/>
        <w:t>)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8"/>
        <w:gridCol w:w="841"/>
        <w:gridCol w:w="1134"/>
        <w:gridCol w:w="1276"/>
        <w:gridCol w:w="1275"/>
        <w:gridCol w:w="1276"/>
        <w:gridCol w:w="1134"/>
        <w:gridCol w:w="1276"/>
        <w:gridCol w:w="1134"/>
        <w:gridCol w:w="1276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30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8"/>
        <w:gridCol w:w="841"/>
        <w:gridCol w:w="1134"/>
        <w:gridCol w:w="1276"/>
        <w:gridCol w:w="1275"/>
        <w:gridCol w:w="1276"/>
        <w:gridCol w:w="1134"/>
        <w:gridCol w:w="1276"/>
        <w:gridCol w:w="1134"/>
        <w:gridCol w:w="1276"/>
        <w:gridCol w:w="1417"/>
      </w:tblGrid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рограмма 2: «Организация деятельности муниципальными учреждениями (предприятиями)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Ритуал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ест захоро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2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БУ «ОМОС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пециализированного жилого фонда, находящего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 5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3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Снежинское лесничество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 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4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П «Чистый город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газонов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69 691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5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беспечение деятельности МКУ «УГХ СГО», МКУ «СЗСР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необходимыми услугами и материалами сотрудников МКУ «УГХ СГО», МКУ «СЗСР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6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Возмещение недополученных доходов организация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вывозимых ЖБ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 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 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5 680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едоставляемых банных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ы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24-2030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"/>
        <w:gridCol w:w="1263"/>
        <w:gridCol w:w="721"/>
        <w:gridCol w:w="677"/>
        <w:gridCol w:w="174"/>
        <w:gridCol w:w="1112"/>
        <w:gridCol w:w="163"/>
        <w:gridCol w:w="1074"/>
        <w:gridCol w:w="62"/>
        <w:gridCol w:w="1276"/>
        <w:gridCol w:w="250"/>
        <w:gridCol w:w="1026"/>
        <w:gridCol w:w="270"/>
        <w:gridCol w:w="1006"/>
        <w:gridCol w:w="270"/>
        <w:gridCol w:w="1006"/>
        <w:gridCol w:w="269"/>
        <w:gridCol w:w="1006"/>
        <w:gridCol w:w="144"/>
        <w:gridCol w:w="6"/>
        <w:gridCol w:w="832"/>
        <w:gridCol w:w="452"/>
        <w:gridCol w:w="712"/>
        <w:gridCol w:w="112"/>
        <w:gridCol w:w="1288"/>
        <w:gridCol w:w="6"/>
        <w:gridCol w:w="301"/>
        <w:gridCol w:w="975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8"/>
      </w:tblGrid>
      <w:tr>
        <w:trPr>
          <w:trHeight w:val="20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/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17 9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9 700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1.11.2005 № 1200 «Об установлении расходных обязательствах СГО в области  благоустройства территорий»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 465 32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т 01.11.2005 № 1200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346 86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234 7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Содержание имуществ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</w:tr>
      <w:tr>
        <w:trPr>
          <w:trHeight w:val="2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/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376 043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 149 99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 452 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99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72 942 81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055 2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 604 6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721 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43 338 21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Организация деятельности муниципальными учреждениями (предприятиями)»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475 08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751 641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968 006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5 № 1200 «Об установлении расходных обязательствах СГО в области  благоустройства территорий»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-дорожной сети, благоустройство территорий, ликвидация несанкциониро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661 799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, Постановление администрации Снежинского городского округа от 20.12.2018г. №1810 «Об утверждении предоставления субсидий из местного бюджета муниципальным казенным предприятиям в сфере жилищно-коммунального хозяйства"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08 31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4.2014 № 597 «Об оказании комплекса банных услуг в городе Снежинске отдельным категориям граждан»; постановление администрации Снежинского городского округа от 30.12.2022                      № 1622 «Об утверждении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Порядка</w:t>
              </w:r>
            </w:hyperlink>
            <w:r>
              <w:rPr>
                <w:sz w:val="16"/>
                <w:szCs w:val="16"/>
              </w:rPr>
              <w:t xml:space="preserve"> предоставления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(за исключением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й муниципальным учреждениям),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м предпринимателям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ях возмещения недополученных доходов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язи с оказанием населению услуги по сбору,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у жидких бытовых отходов (удалению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чных вод нецентрализованной канализации)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многоквартирных домов на территории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инского городского окр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3 48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, МКУ «СЗСР»</w:t>
            </w:r>
          </w:p>
        </w:tc>
        <w:tc>
          <w:tcPr>
            <w:tcW w:w="12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, МКУ «СЗСР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869 41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 917 73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 917 73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48 860 55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 900 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 993 3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 993 3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 993 3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 993 322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 993 322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 993 3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604 6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7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13 9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13 9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13 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19 255 95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19 255 95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 179 42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851" w:gutter="0" w:header="720" w:top="156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dstrike w:val="false"/>
        <w:strike w:val="false"/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dstrike w:val="false"/>
        <w:strike w:val="false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Знак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7">
    <w:name w:val="ТЕКСТ ОТЧЕТА Знак"/>
    <w:qFormat/>
    <w:rPr>
      <w:sz w:val="26"/>
      <w:lang w:val="ru-RU"/>
    </w:rPr>
  </w:style>
  <w:style w:type="character" w:styleId="12">
    <w:name w:val="Название Знак1"/>
    <w:qFormat/>
    <w:rPr>
      <w:rFonts w:ascii="Cambria" w:hAnsi="Cambria" w:cs="Cambria"/>
      <w:b/>
      <w:bCs w:val="false"/>
      <w:kern w:val="2"/>
      <w:sz w:val="32"/>
      <w:lang w:val="ru-RU" w:bidi="ar-SA"/>
    </w:rPr>
  </w:style>
  <w:style w:type="character" w:styleId="13">
    <w:name w:val="Знак Знак13"/>
    <w:qFormat/>
    <w:rPr>
      <w:rFonts w:ascii="MonoCondensedC;Courier New" w:hAnsi="MonoCondensedC;Courier New" w:cs="MonoCondensedC;Courier New"/>
      <w:b/>
      <w:bCs w:val="false"/>
      <w:sz w:val="28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4">
    <w:name w:val="Знак Знак1"/>
    <w:qFormat/>
    <w:rPr>
      <w:rFonts w:ascii="Cambria" w:hAnsi="Cambria" w:cs="Cambria"/>
      <w:b/>
      <w:bCs w:val="false"/>
      <w:kern w:val="2"/>
      <w:sz w:val="32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lang w:val="ru-RU" w:bidi="ar-S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5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consultantplus://offline/ref=5861FF9F89505E583B87942B17136C0269C90B059D4616E29997828E52AA17529BA0801EFA6B8EA549CB7909IBb4G" TargetMode="Externa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5:00Z</dcterms:created>
  <dc:creator>ADMIN</dc:creator>
  <dc:description/>
  <cp:keywords/>
  <dc:language>en-US</dc:language>
  <cp:lastModifiedBy>Санжарова Наталья Анатольевна</cp:lastModifiedBy>
  <cp:lastPrinted>2023-06-07T10:55:00Z</cp:lastPrinted>
  <dcterms:modified xsi:type="dcterms:W3CDTF">2023-07-21T08:37:00Z</dcterms:modified>
  <cp:revision>10</cp:revision>
  <dc:subject/>
  <dc:title> </dc:title>
</cp:coreProperties>
</file>