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lang w:eastAsia="ru-RU"/>
        </w:rPr>
        <w:t>Памятка для родителей о безопасности детей в летний перио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Памятка для родителей по правилам поведения детей на воде и вблизи водоем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УВАЖАЕМЫЕ РОДИТЕЛИ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Безопасность жизни детей на водоемах во многих случаях зависит ТОЛЬКО ОТ ВАС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С наступлением жаркой погоды, в целях недопущения гибели детей на водоемах в летний период обращаемся к Вам с убедительной просьбой: провести разъяснительную работу о правилах поведения на природных и искусственных водоемах и о последствиях их нарушения. Этим Вы предупредите несчастные случаи с Вашими детьми на воде, от этого зависит жизнь Ваших детей сегодня и завт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Категорически запрещено купание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30" w:after="30"/>
        <w:ind w:left="450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детей без надзора взрослых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30" w:after="30"/>
        <w:ind w:left="450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в незнакомых местах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30" w:after="30"/>
        <w:ind w:left="450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на надувных матрацах, камерах и других плавательных средствах (без надзора взрослых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Необходимо соблюдать следующие правила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30" w:after="30"/>
        <w:ind w:left="450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Прежде чем войти в воду, сделайте разминку, выполнив несколько легких упражнений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30" w:after="30"/>
        <w:ind w:left="450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Постепенно входите в воду, убедившись в том, что температура воды комфортна для тела (не ниже установленной нормы)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30" w:after="30"/>
        <w:ind w:left="450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Не нырять при недостаточной глубине водоема, при необследованном дне (особенно головой вниз!), при нахождении вблизи других пловцов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30" w:after="30"/>
        <w:ind w:left="450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Продолжительность купания - не более 30 минут, при невысокой температуре воды - не более 5-6 минут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30" w:after="30"/>
        <w:ind w:left="450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При купании в естественном водоеме не заплывать за установленные знаки ограждения, не подплывать близко к моторным лодкам и прочим плавательным средствам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30" w:after="30"/>
        <w:ind w:left="450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Во избежание перегревания отдыхайте на пляже в головном уборе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30" w:after="30"/>
        <w:ind w:left="450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Не допускать ситуаций неоправданного риска, шалости на вод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Мамы и папы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Бабушки и дедушки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Приближается лето, все больше детей будет появляться на дорогах района, в лесу, а также на водоём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Подготовьте детей к летнему периоду, повторите правила безопасного поведения на улице, воде, в лесу, правила дорожного движения. Не разрешайте детям выезжать на проезжую часть дороги, самовольно уходить к водоёмам и купаться, разжигать костры в лесных массив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Не оставляйте детей без присмотра! Не подвергайте их жизнь опасности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Уважаемые родители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Наступило лето - прекрасная пора для детей, но вместе с тем, появилось больше забот и тревог за безопасность де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Чтобы избежать несчастных случаев с детьми, каждый обязан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строго контролировать свободное время ребен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разрешать купание на водоемах только в присутствии взрослых и в специально отведенных для этого места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не позволять детям на велосипедах выезжать на проезжую часть дорог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не позволять детям самостоятельно управлять авто - и мототранспорто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довести до сведения своего ребенка правила пожарной безопасности, дорожного движения, поведения на природе (лес, парк, речка, улица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овладеть навыками оказания первой медицинской помощи при несчастных случая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Уважаемые родители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не оставляйте детей без контроля и вы сможете избежать непредвиденных ситуац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ПОМНИТЕ! ЖИЗНЬ И ЗДОРОВЬЕ ДЕТЕЙ - В ВАШИХ РУК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Памятка для родителей о безопасности детей в летний период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Уважаемые родители, понятно, что ежедневные хлопоты отвлекают вас, но не забывайте, что вашим детям нужна помощь и внимание, особенно в летний перио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Во- первых: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 ежедневно напоминайте своему ребёнку о правилах дорожного движения. Используйте для этого соответствующие ситуации на улице во дворе, по дороге в детский сад. Находясь с малышом на улице полезно объяснять ему все, что происходит на дороге с транспортом, пешеходами. Например, почему в данный момент нельзя перейти проезжую часть, какие на этот случай существуют правила для пешеходов и автомобилей, укажите на нарушителей, отметив, что они нарушают правила, рискуя попасть под движущиеся транспортные средства. Помните, что ваш ребёнок должен усвоить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30" w:after="30"/>
        <w:ind w:left="450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без взрослых на дорогу выходить нельзя, идешь со взрослым за руку, не вырывайся, не сходи с тротуара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30" w:after="30"/>
        <w:ind w:left="450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ходить по улице следует спокойным шагом, придерживаясь правой стороны тротуара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30" w:after="30"/>
        <w:ind w:left="450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переходить дорогу можно только по пешеходному тротуару на зеленый сигнал светофора, убедившись, что все автомобили остановились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30" w:after="30"/>
        <w:ind w:left="450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проезжая часть предназначена только для транспортных средств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30" w:after="30"/>
        <w:ind w:left="450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движение транспорта на дороге регулируется сигналами светофора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30" w:after="30"/>
        <w:ind w:left="450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в общественном транспорте не высовываться из окон, не выставлять руки и какие-либо предме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Во – вторых: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 при выезде на природу имейте в виду, что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30" w:after="30"/>
        <w:ind w:left="450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при проведении купания детей во время походов, прогулок и экскурсий в летнее время выбирается тихое, неглубокое место с пологим и чистым от коряг, водорослей и ила дном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30" w:after="30"/>
        <w:ind w:left="450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детей к водоемам без присмотра со стороны взрослых допускать нельз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30" w:after="30"/>
        <w:ind w:left="450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за купающимся ребёнком должно вестись непрерывное наблюдение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30" w:after="30"/>
        <w:ind w:left="450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во время купания запретить спрыгивание детей в воду и ныряние с перил ограждения или с берег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30" w:after="30"/>
        <w:ind w:left="450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решительно пресекать шалости детей на вод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В- третьих: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 постоянно напоминайте вашему ребёнку о правилах безопасности на улице и дом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Ежедневно повторяйте ребёнку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- Не уходи далеко от своего дома, дво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- Не бери ничего у незнакомых людей на улице. Сразу отходи в сторон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- Не гуляй до темно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- Обходи компании незнакомых подрост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- Избегай безлюдных мест, оврагов, пустырей, заброшенных домов, сараев, чердаков, подвал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- Не входи с незнакомым человеком в подъезд, лифт. Здесь стоит отметить, что иногда преступления совершаются знакомыми людьми (например, какой-нибудь сосед, добрый, улыбчивый и тихий дядя Ваня на деле может оказаться маньяком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- Не открывай дверь людям, которых не знаеш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- Не садись в чужую машин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- На все предложения незнакомых отвечай: "Нет!" и немедленно уходи от них туда, где есть люд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- Не стесняйся звать людей на помощь на улице, в транспорте, в подъезд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- В минуту опасности, когда тебя пытаются схватить, применяют силу, кричи, вырывайся, убега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Уважаемые родители, помните и о правилах безопасности вашего ребёнка дом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- не оставляйте без присмотра включенные электроприбор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- не оставляйте ребёнка одного в квартир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- заблокируйте доступ к розетка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- избегайте контакта ребёнка с газовой плитой и спичк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Помните! Ребенок берёт пример с вас – родителей! Пусть ваш пример учит дисциплинированному поведению ребёнка на улице и дом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Старайтесь сделать все возможное, чтобы оградить детей от несчастных случаев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Памятк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безопасности на водоёмах в летний период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Поведение на вод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Наступил долгожданный купальный сезон. Сотни жителей устремляются в выходные дни поближе к воде. Свежий воздух, солнце, купание не только доставляют удовольствие, но и служат хорошим средством закаливания организма. Вместе с этим вода регулярно уносит жизни. 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Помните: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купание в нетрезвом виде может привести к трагическому исходу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При купании недопустимо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1. Плавать в незнакомом месте, под мостами и у плоти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2. Нырять с высоты, не зная глубины и рельефа д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3. Заплывать за буйки и огражд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4. Приближаться к судам, плотам и иным плавсредства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5. Прыгать в воду с лодок, катеров, причал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6. Хватать друг друга за руки и ноги во время игр на вод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Избегайте употребление алкоголя до и во время нахождения в воде или у береговой линии. Алкоголь ухудшает чувство равновесия, координацию движений и самоконтрол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Не умеющим плавать купаться только в специально оборудованных местах глубиной не более 1-2 метра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КАТЕГОРИЧЕСКИ ЗАПРЕЩАЕТСЯ купание на водных объектах, оборудованных предупреждающими аншлагами «КУПАНИЕ ЗАПРЕЩЕНО!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Помните! Только неукоснительное соблюдение мер безопасного поведения на воде может предупредить бед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УВАЖАЕМЫЕ ВЗРОСЛЫ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РОДИТЕЛИ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Безопасность жизни детей на водоемах во многих случаях зависит ТОЛЬКО ОТ ВАС!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 В связи с наступлением жаркой погоды, в целях недопущения гибели детей на водоемах в летний период обращаемся к Вам с убедительной просьбой: провести разъяснительную работу о правилах поведения на природных и искусственных водоемах и о последствиях их нарушения. Этим Вы предупредите несчастные случаи с Вашими детьми на воде, от этого зависит жизнь Ваших детей сегодня и завт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Категорически запрещено купание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ind w:left="450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детей без надзора взрослых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ind w:left="450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в незнакомых местах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ind w:left="450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на надувных матрацах, камерах и других плавательных средствах (без надзора взрослых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Необходимо соблюдать следующие правила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30" w:after="30"/>
        <w:ind w:left="450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Прежде чем войти в воду, сделайте разминку, выполнив несколько легких упражнений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30" w:after="30"/>
        <w:ind w:left="450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Постепенно входите в воду, убедившись в том, что температура воды комфортна для тела (не ниже установленной нормы)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30" w:after="30"/>
        <w:ind w:left="450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Не нырять при недостаточной глубине водоема, при необследованном дне (особенно головой вниз!), при нахождении вблизи других пловцов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30" w:after="30"/>
        <w:ind w:left="450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Продолжительность купания - не более 30 минут, при невысокой температуре воды - не более 5-6 минут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30" w:after="30"/>
        <w:ind w:left="450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При купании в естественном водоеме не заплывать за установленные знаки ограждения, не подплывать близко к моторным лодкам и прочим плавательным средствам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30" w:after="30"/>
        <w:ind w:left="450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Во избежание перегревания отдыхайте на пляже в головном уборе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30" w:after="30"/>
        <w:ind w:left="450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Не допускать ситуаций неоправданного риска, шалости на вод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ПАМЯТ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Если тонет человек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30" w:after="30"/>
        <w:ind w:left="450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Сразу громко зовите на помощь: «Человек тонет!»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30" w:after="30"/>
        <w:ind w:left="450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Попросите вызвать спасателей и «скорую помощь»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30" w:after="30"/>
        <w:ind w:left="450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Бросьте тонущему спасательный круг, длинную веревку с узлом на конце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30" w:after="30"/>
        <w:ind w:left="450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Если хорошо плаваете, снимите одежду и обувь и вплавь доберитесь до тонущего. Заговорите с ним. Если услышите адекватный ответ, смело подставляйте ему плечо в качестве опоры и помогите доплыть до берега. Если же утопающий находится в панике, схватил вас и тащит за собой в воду, применяйте силу. Если освободиться от захвата вам не удается, сделайте глубокий вдох и нырните под воду, увлекая за собой спасаемого. Он обязательно отпустит вас. Если утопающий находится без сознания, можно транспортировать его до берега, держа за волос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Если тонешь сам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30" w:after="30"/>
        <w:ind w:left="450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Не паникуйте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30" w:after="30"/>
        <w:ind w:left="450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Снимите с себя лишнюю одежду, обувь, кричи, зови на помощь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30" w:after="30"/>
        <w:ind w:left="450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Перевернитесь на спину, широко раскиньте руки, расслабьтесь, сделайте несколько глубоких вдох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Прежде, чем пойти купаться, не забудьте взять с собой английскую булавку. Она поможет вам, если в воде начнутся судороги. Если же у вас свело ногу, а булавки при себе нет, ущипните несколько раз икроножную мышцу. Если это не помогает, крепко возьмитесь за большой палец ноги и резко выпрямите его. Плывите к берег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Вы захлебнулись водой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30" w:after="30"/>
        <w:ind w:left="450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не паникуйте, постарайтесь развернуться спиной к волне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30" w:after="30"/>
        <w:ind w:left="450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прижмите согнутые в локтях руки к нижней части груди и сделайте несколько резких выдохов, помогая себе руками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30" w:after="30"/>
        <w:ind w:left="450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затем очистите от воды нос и сделайте несколько глотательных движений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30" w:after="30"/>
        <w:ind w:left="450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восстановив дыхание, ложитесь на живот и двигайтесь к берегу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30" w:after="30"/>
        <w:ind w:left="450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при необходимости позовите людей на помощ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ПАМЯТ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Правила оказания помощи при утоплен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1. Перевернуть пострадавшего лицом вниз, опустить голову ниже таз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2. Очистить ротовую полос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3. Резко надавить на корень язы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4. При появлении рвотного и кашлевого рефлексов - добиться полного удаления воды из дыхательных путей и желуд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5. Если нет рвотных движений и пульса - положить на спину и приступить к реанимации (искусственное дыхание, непрямой массаж сердца). При появлении признаков жизни - перевернуть лицом вниз, удалить воду из легких и желуд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6. 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Вызвать “Скорую помощь”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Если человек уже погрузился в воду, не оставляйте попыток найти его на глубине, а затем вернуть к жизни. Это можно сделать, если утонувший находился в воде не более 6 мину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НЕЛЬЗЯ ОСТАВЛЯТЬ ПОСТРАДАВШЕГО БЕЗ ВНИМАНИЯ (в любой момент может произойти остановка сердц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САМОСТОЯТЕЛЬНО ПЕРЕВОЗИТЬ ПОСТРАДАВШЕГО, ЕСЛИ ЕСТЬ ВОЗМОЖНОСТЬ ВЫЗВАТЬ СПАСАТЕЛЬНУЮ СЛУЖБ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Помните! Только неукоснительное соблюдение мер безопасного поведения на воде может предупредить бед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ПАМЯТ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ОСНОВНЫЕ ПРАВИЛА БЕЗОПАСНОГО ПОВЕДЕНИЯ НА ВОД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Водоемы являются опасными в любое время года. Летом они опасны при купании и пользовании плавсредствами. Опасность чаще всего представляют сильное течение (в том числе подводное), глубокие омуты и подводные холодные ключ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Летом на водоемах следует соблюдать определенные правила безопасного повед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Во-первых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, следует избегать купания в незнакомых местах, специально не оборудованных для этой цел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Во-вторых, при купании запрещается: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30" w:after="30"/>
        <w:ind w:left="450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заплывать за границы зоны купания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30" w:after="30"/>
        <w:ind w:left="450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подплывать к движущимся судам, лодкам, катерам, катамаранам, гидроциклам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30" w:after="30"/>
        <w:ind w:left="450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нырять и долго находиться под водой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30" w:after="30"/>
        <w:ind w:left="450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прыгать в воду в незнакомых местах, с причалов и др. сооружений, не приспособленных для этих целей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30" w:after="30"/>
        <w:ind w:left="450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долго находиться в холодной воде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30" w:after="30"/>
        <w:ind w:left="450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купаться на голодный желудок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30" w:after="30"/>
        <w:ind w:left="450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проводить в воде игры, связанные с нырянием и захватом друг друга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30" w:after="30"/>
        <w:ind w:left="450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плавать на досках, лежаках, бревнах, надувных матрасах и камерах (за пределы нормы заплыва)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30" w:after="30"/>
        <w:ind w:left="450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подавать крики ложной тревоги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30" w:after="30"/>
        <w:ind w:left="450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приводить с собой собак и др. животны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Необходимо уметь не только плавать, но и отдыхать на вод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Наиболее известные способы отдых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Лечь на воду спиной, расправив руки и ноги, расслабиться и помогая себе удержаться в таком положении, сделать вдох, а затем после паузы-медленный выдо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Если во время купания свело ногу, надо позвать на помощь, затем погрузиться с головой в воду, сильно потянуть ногу на себя за большой палец, а затем распрямить е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Если не имеешь навыка в плавание, не следует заплывать за границы зоны купания, это опасно для жизн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ПАМЯТКА ДЛЯ ОБУЧАЮЩИХС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по безопасности в летний период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Правила дорожного движени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0" w:after="30"/>
        <w:ind w:left="450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Проходи по тротуару только с правой стороны. Если нет тротуара, иди по левому краю дороги, навстречу движению транспорт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0" w:after="30"/>
        <w:ind w:left="450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Дорогу переходи в том месте, где указана пешеходная дорожка или  установлен светофор. Дорогу переходи  на зелёный свет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0" w:after="30"/>
        <w:ind w:left="450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Когда переходишь дорогу, смотри сначала налево, потом  направо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0" w:after="30"/>
        <w:ind w:left="450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Если нет светофора, переходи дорогу на перекрёстке. Пересекать улицу надо прямо, а не наискось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0" w:after="30"/>
        <w:ind w:left="450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Не переходи дорогу перед близко идущим транспорто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0" w:after="30"/>
        <w:ind w:left="450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На проезжей части игры строго запрещены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0" w:after="30"/>
        <w:ind w:left="450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Не выезжай на проезжую часть на велосипед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Правила поведения в общественных местах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30" w:after="30"/>
        <w:ind w:left="450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На улице громко разговаривать, кричать, смеяться неприлично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30" w:after="30"/>
        <w:ind w:left="450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Нельзя сорить на улице: грызть семечки, бросать бумажки, конфетные обёртки, огрызки от яблок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30" w:after="30"/>
        <w:ind w:left="450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Во время посещения кинотеатра не надо шуметь, бегать, затевать игры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30" w:after="30"/>
        <w:ind w:left="450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Во время просмотра кинофильма неприлично мешать зрителям, хлопать стульями, свистеть, топать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30" w:after="30"/>
        <w:ind w:left="450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При входе в зал и при выходе не надо спешить, толкаться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30" w:after="30"/>
        <w:ind w:left="450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Будьте вежлив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Правила личной безопасности на улице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ind w:left="450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Если на улице кто-то идёт или бежит за тобой, а до дома далеко, беги в ближайшее людное место: к магазину, автобусной остановке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ind w:left="450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Если незнакомые взрослые пытаются увести тебя силой, сопротивляйся, кричи, зови на помощь:</w:t>
      </w:r>
      <w:r>
        <w:rPr>
          <w:rFonts w:eastAsia="Times New Roman" w:cs="Arial" w:ascii="Arial" w:hAnsi="Arial"/>
          <w:i/>
          <w:iCs/>
          <w:color w:val="111111"/>
          <w:sz w:val="24"/>
          <w:szCs w:val="24"/>
          <w:lang w:eastAsia="ru-RU"/>
        </w:rPr>
        <w:t> «Помогите, меня уводит незнакомый человек»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ind w:left="450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Не соглашайся ни на какие предложения незнакомых взрослых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ind w:left="450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Никуда не ходи с незнакомыми людьми и не садись с ними  в машину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ind w:left="450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Никогда не хвастайся тем, что у твоих  взрослых много денег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ind w:left="450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Не приглашай домой незнакомых ребят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ind w:left="450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Не играй с наступлением темно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Правила пожарной безопасности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30" w:after="30"/>
        <w:ind w:left="450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Никогда и нигде не играй со спичками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30" w:after="30"/>
        <w:ind w:left="450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Не разжигай самостоятельно костры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30" w:after="30"/>
        <w:ind w:left="450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Не дотрагивайся до  розеток и оголённых проводов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30" w:after="30"/>
        <w:ind w:left="450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Будь осторожен с электроприбор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Правила безопасного поведения на воде летом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30" w:after="30"/>
        <w:ind w:left="450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Купаться можно только в местах, разрешённых для купания и в присутствии взрослых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30" w:after="30"/>
        <w:ind w:left="450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Нельзя нырять в незнакомых местах - на дне могут оказаться брёвна, камни, коряги, стёкла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30" w:after="30"/>
        <w:ind w:left="450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Не следует купаться в заболоченных местах и там, где есть водоросли и тина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30" w:after="30"/>
        <w:ind w:left="450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Не стоит затевать игру, где в шутку надо "топить" друг друга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30" w:after="30"/>
        <w:ind w:left="450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Не поднимай ложной тревог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Правила поведения, когда ты один дома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30" w:after="30"/>
        <w:ind w:left="450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Открывать дверь можно только хорошо знакомому человеку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30" w:after="30"/>
        <w:ind w:left="450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Не оставляй ключ от квартиры в "надежном месте"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30" w:after="30"/>
        <w:ind w:left="450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Не вешай ключ на шнурке себе на шею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30" w:after="30"/>
        <w:ind w:left="450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Если ты потерял ключ - немедленно сообщи об этом родителя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Правила поведения во время летних каникул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30" w:after="30"/>
        <w:ind w:left="450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Соблюдай правила дорожного движения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30" w:after="30"/>
        <w:ind w:left="450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Соблюдай правила пожарной безопасности и обращения с электроприборами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30" w:after="30"/>
        <w:ind w:left="450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Соблюдай правила поведения в общественных местах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30" w:after="30"/>
        <w:ind w:left="450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Соблюдай правила личной безопасности на улице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30" w:after="30"/>
        <w:ind w:left="450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Соблюдай правила  безопасного поведения на воде летом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30" w:after="30"/>
        <w:ind w:left="450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Соблюдай правила поведения, когда ты один дома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30" w:after="30"/>
        <w:ind w:left="450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Не играй с колющими, режущими, легковоспламеняющимися, взрывоопасными предмет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Памятка по безопасности в летний период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- формируйте у детей навыки обеспечения личной безопас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- проведите с детьми с детьми индивидуальные беседы, объяснив важные правила, соблюдение которых поможет сохранить жизнь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- решите проблему свободного времени дет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- помните! Поздним вечером и ночью детям и подросткам законодательно запрещено появляться на улице без сопровождения взрослы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- постоянно будьте в курсе, где и с кем ваш ребёнок, контролируйте место пребывания дет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- не разрешайте разговаривать с незнакомыми людьми. Объясните ребёнку, что он имеет полное право сказать «нет» всегда и кому угодно, если этот «кто-то» пытается причинить ему вред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- чтобы не стать жертвой или виновником дорожно-транспортного происшествия, обучите детей правилам дорожного движения, научите их быть предельно внимательными на дороге и в общественном транспорт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- проявляйте осторожность и соблюдайте все требования безопасности, находясь с детьми на игровой или спортивной площадке, в поход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- изучите с детьми правила езды на велосипеда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Правила дорожного движ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1. Идти по тротуару только с правой стороны. Если нет тротуара, идти по левому краю дороги, навстречу движению транспор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2. Дорогу переходить в том месте, где указана пешеходная дорожка или установлен светофор. Дорогу переходить на зелёный св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3. Перед тем, как перейти дорогу, необходимо  посмотреть сначало налево, потом направ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4. Если нет светофора, переходить дорогу на перекрёстке. Пересекать улицу надо прямо, а не наискос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5. Нельзя  переходить дорогу перед близко идущим транспорт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6. Игры на проезжей части  строго запрещены 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7. Не выезжайте  на проезжую часть на велосипед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Правила поведения в общественных места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1. На улице громко разговаривать, кричать, смеяться неприличн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2. Нельзя сорить на улице: грызть семечки, бросать бумажки, конфетные обёртки, огрызки от ябло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3. Во время посещения кинотеатра не надо шуметь, бегать, затевать игр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4. Во время просмотра кинофильма неприлично мешать зрителям, хлопать стульями, свистеть, топа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5. При входе в зал и при выходе не надо спешить, толкать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6. Будьте вежлив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Правила личной безопасности на улиц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1. Если на улице кто-то идёт и бежит за тобой, а до дома далеко, беги в ближайшее людное место: к магазину, автобусной остановк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2. Если незнакомые взрослые пытаются увести тебя силой, сопротивляйся, кричи, зови на помощ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"Помогите, меня уводит незнакомый человек'"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3. Не соглашайся ни на какие предложения незнакомых взрослы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4. Никуда не ходи с незнакомыми и не садись с ними в машин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5. Никогда не хвастайся тем, что у твоих взрослых много дене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6. Не приглашай домой незнакомых ребя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7. Не играй с наступлением темно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Правила пожарной безопасно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1. Никогда и нигде не играй со спичк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2. Не зажигай самостоятельно газ, плиту, печь, не разжигай костр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3. Не оставляй без присмотра утюг, другие электроприборы. Пользуйся ими только под присмотром взрослы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4. Не дотрагивайся до розеток и оголённых провод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Правила безопасного поведения на воде лето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1 . Купаться можно только в местах разрешённых и в присутствии взрослы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2. Нельзя нырять в незнакомых местах - на дне могут оказаться брёвна, камни, коряги, стёкл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3. Не следует купаться в заболоченных местах и там, где есть водоросли и ти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4. Не стоит затевать игру, где в шутку надо "топить" друг друг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5. Не поднимай ложной тревог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Правила поведения, когда ты один дом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1. Открывать дверь можно только хорошо знакомому человек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2. Не оставляй ключ от квартиры в "надежном месте"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3. Не вешай ключ на шнурке себе на ше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4. Если ты потерял ключ - немедленно сообщи об этом родителя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Правила поведения во время летних канику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1. Соблюдай правила дорожного движ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2. Соблюдай правила пожарной безопасности и обращения с электроприбор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3. Соблюдай правила поведения в общественных мест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4. Соблюдай правила личной безопасности на улиц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5. Соблюдай правила безопасного поведения на воде лет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6. Соблюдай правила поведения, когда ты один дом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7. Не играй с острыми, колющими, режущими, легковоспламеняющимися, взрывоопасными предметам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Сохранение жизни и здоровья детей – главная обязанн</w:t>
      </w:r>
      <w:r>
        <w:rPr>
          <w:rFonts w:eastAsia="Times New Roman" w:cs="Tahoma" w:ascii="Tahoma" w:hAnsi="Tahoma"/>
          <w:b/>
          <w:bCs/>
          <w:color w:val="111111"/>
          <w:sz w:val="18"/>
          <w:szCs w:val="18"/>
          <w:lang w:eastAsia="ru-RU"/>
        </w:rPr>
        <w:t>ость взрослых!</w:t>
      </w:r>
    </w:p>
    <w:p>
      <w:pPr>
        <w:pStyle w:val="Normal"/>
        <w:spacing w:before="0" w:after="20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4:00:00Z</dcterms:created>
  <dc:creator>Елена</dc:creator>
  <dc:description/>
  <cp:keywords/>
  <dc:language>en-US</dc:language>
  <cp:lastModifiedBy>Чеботарев Максим Алексеевич</cp:lastModifiedBy>
  <cp:lastPrinted>2023-07-26T08:58:00Z</cp:lastPrinted>
  <dcterms:modified xsi:type="dcterms:W3CDTF">2023-07-26T04:00:00Z</dcterms:modified>
  <cp:revision>2</cp:revision>
  <dc:subject/>
  <dc:title/>
</cp:coreProperties>
</file>