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 xml:space="preserve">от 14 сентября 2011 года о продаже </w:t>
      </w:r>
      <w:r>
        <w:rPr>
          <w:sz w:val="20"/>
          <w:szCs w:val="20"/>
        </w:rPr>
        <w:t>муниципального имущества посредством публичного предложения</w:t>
      </w:r>
      <w:r>
        <w:rPr>
          <w:caps/>
          <w:sz w:val="20"/>
          <w:szCs w:val="20"/>
        </w:rPr>
        <w:t xml:space="preserve"> </w:t>
      </w:r>
      <w:r>
        <w:rPr>
          <w:rStyle w:val="FootnoteCharacters"/>
          <w:rStyle w:val="FootnoteAnchor"/>
          <w:caps/>
          <w:sz w:val="20"/>
          <w:szCs w:val="20"/>
        </w:rPr>
        <w:footnoteReference w:id="2"/>
      </w:r>
    </w:p>
    <w:p>
      <w:pPr>
        <w:pStyle w:val="Heading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>здание городской библиотеки, общей площадью 2868,2 кв. м, расположенное по адресу: Россия, Челябинская обл., г. Снежинск, ул. Свердлова, д.21 (далее – Имущество).</w:t>
      </w:r>
      <w:r>
        <w:rPr>
          <w:color w:val="000000"/>
          <w:sz w:val="20"/>
          <w:szCs w:val="20"/>
        </w:rPr>
        <w:t xml:space="preserve">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7"/>
        </w:numPr>
        <w:ind w:left="0" w:firstLine="60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 решение от 08 сентября 2011 года </w:t>
      </w:r>
      <w:r>
        <w:rPr>
          <w:sz w:val="20"/>
          <w:szCs w:val="20"/>
        </w:rPr>
        <w:t>№ 143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здания городской библиотеки, общей площадью 2868,2 кв. м, расположенного по адресу: Россия, Челябинская обл., г. Снежинск, ул. Свердлова, д.21»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7"/>
        </w:numPr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>Во исполнение решения Собрания депутатов города Снежинска от 23 июня 2011 года № 11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здания городской библиотеки, общей площадью 2868,2 кв. м, расположенного по адресу: Россия, Челябинская обл., г. Снежинск, ул. Свердлова, д.21» Комитетом по управлению имуществом был подготовлен и проведен о</w:t>
      </w:r>
      <w:r>
        <w:rPr>
          <w:bCs/>
          <w:sz w:val="20"/>
          <w:szCs w:val="20"/>
        </w:rPr>
        <w:t>ткрытый</w:t>
      </w:r>
      <w:r>
        <w:rPr>
          <w:sz w:val="20"/>
          <w:szCs w:val="20"/>
        </w:rPr>
        <w:t xml:space="preserve"> аукцион по продаже данного Имущества. 08 сентября</w:t>
      </w:r>
      <w:r>
        <w:rPr>
          <w:bCs/>
          <w:sz w:val="20"/>
          <w:szCs w:val="20"/>
        </w:rPr>
        <w:t xml:space="preserve"> 2011 года аукцион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0"/>
          <w:numId w:val="7"/>
        </w:numPr>
        <w:spacing w:before="240" w:after="120"/>
        <w:ind w:left="0" w:firstLine="601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дание городской библиотеки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вердлова, 21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общая площадь – 2868,2 кв.м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год постройки – 1964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одземная этажность – 1 (один)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фундамент – бетонный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ерегородки – кирпичны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ерекрытие чердачное – бетонно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крыша – металлическая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олы – линолеумовые, из метлахской плитки, из плиток ПХВ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роемы оконные и дверные – деревянны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внутренняя отделка – известковая побелка, окраска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наружная отделка – оштукатуривание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отопление – есть; водопровод – есть; горячее водоснабжение – есть; канализация – есть; ванны – нет; электроосвещение – есть; радио – есть; телефон – есть; вентиляция – есть; лифт – есть; газоснабжение – нет; телевидение – нет; мусоропровод – нет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13 912 600</w:t>
      </w:r>
      <w:r>
        <w:rPr>
          <w:sz w:val="20"/>
          <w:szCs w:val="20"/>
        </w:rPr>
        <w:t xml:space="preserve"> (тринадцать миллионов девятьсот двенадцать тысяч шестьсо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 956 300 (шесть миллионов девятьсот пятьдесят шесть тысяч триста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5 630 (шестьсот девяносто пять тысяч шестьсот тридца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7 815 (триста сорок семь тысяч восемьсот пятнадца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1 391 260</w:t>
      </w:r>
      <w:r>
        <w:rPr>
          <w:sz w:val="20"/>
          <w:szCs w:val="20"/>
        </w:rPr>
        <w:t xml:space="preserve"> (один миллион триста девяносто одна тысяча двести шестьдеся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5 сент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7 окт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7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 - </w:t>
      </w:r>
      <w:r>
        <w:rPr>
          <w:bCs/>
          <w:sz w:val="20"/>
          <w:szCs w:val="20"/>
        </w:rPr>
        <w:t>1 391 260</w:t>
      </w:r>
      <w:r>
        <w:rPr>
          <w:sz w:val="20"/>
          <w:szCs w:val="20"/>
        </w:rPr>
        <w:t xml:space="preserve"> (один миллион триста девяносто одна тысяча двести шестьдесят) рубл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</w:t>
      </w:r>
      <w:r>
        <w:rPr>
          <w:bCs/>
          <w:sz w:val="20"/>
          <w:szCs w:val="20"/>
        </w:rPr>
        <w:t>17 октября</w:t>
      </w:r>
      <w:r>
        <w:rPr>
          <w:sz w:val="20"/>
          <w:szCs w:val="20"/>
        </w:rPr>
        <w:t xml:space="preserve">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участников продажи посредством публичного предложения               </w:t>
      </w:r>
    </w:p>
    <w:p>
      <w:pPr>
        <w:pStyle w:val="TextBody"/>
        <w:ind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18 октября 2011 года в 14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4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посредством публичного предложения </w:t>
      </w:r>
      <w:r>
        <w:rPr>
          <w:sz w:val="20"/>
          <w:szCs w:val="20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4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19 октяб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4"/>
        </w:numPr>
        <w:ind w:left="0" w:firstLine="36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лица, имеющего право приобретения имущества (победителя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360"/>
        <w:rPr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20 октября 2011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8"/>
          <w:tab w:val="left" w:pos="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 xml:space="preserve">20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7.1. Сроки заключения договора купли-продажи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озднее пяти рабочих дней с даты выдачи уведомления о признании участника продажи посредством публичного предложения победителе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    Снежинска, л/сч 04693044100),    ИНН 7423001625. КПП 742301001,   р/счет № 40101810400000010801 в ГРКЦ  ГУ Банка  России  по Челябинской области, г. Челябинск,           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  1) Форма заявки; 2) Форма описи представленных документов; 3) 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14 сентября 2011 года</w:t>
      </w:r>
    </w:p>
    <w:p>
      <w:pPr>
        <w:pStyle w:val="Normal"/>
        <w:jc w:val="right"/>
        <w:rPr/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 регистрация  по месту жительств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>принимая решение об участии в продаже муниципального имущества посредством публичного предложени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Здание городской библиотеки, общей площадью 2868,2 кв. м.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расположенное по адресу: Россия, Челябинская обл., г. Снежинск, ул. Свердлова, д.21</w:t>
            </w:r>
            <w:r>
              <w:rPr>
                <w:sz w:val="20"/>
                <w:szCs w:val="20"/>
              </w:rPr>
              <w:t>»,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14 сентябр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дания городской библиотеки, общей площадью 2868,2 кв. м,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ого по адресу: Россия, Челябинская обл., г. Снежинск, ул. Свердлова, д.21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информационному сообщению  14</w:t>
      </w:r>
      <w:r>
        <w:rPr>
          <w:bCs/>
          <w:sz w:val="18"/>
          <w:szCs w:val="18"/>
        </w:rPr>
        <w:t xml:space="preserve"> сентября </w:t>
      </w:r>
      <w:r>
        <w:rPr>
          <w:sz w:val="18"/>
          <w:szCs w:val="18"/>
        </w:rPr>
        <w:t xml:space="preserve">2011 </w:t>
      </w:r>
      <w:r>
        <w:rPr>
          <w:bCs/>
          <w:sz w:val="18"/>
          <w:szCs w:val="18"/>
        </w:rPr>
        <w:t>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(проект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ОГОВОР № 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пли-продажи недвижим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11 года № ___ </w:t>
      </w:r>
      <w:r>
        <w:rPr>
          <w:sz w:val="20"/>
          <w:szCs w:val="20"/>
        </w:rPr>
        <w:t>«Об условиях приватизации муниципального имущества – здания городской библиотеки, общей площадью 2868,2 кв. м, расположенного по адресу: Россия, Челябинская обл., г. Снежинск, ул. Свердлова, д.21», выступает Комитет по управлению имуществом города Снежинска в лице ___________________________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здание городской библиотеки, общей площадью 2868,2 кв. м, расположенное по адресу: Россия, Челябинская обл., г. Снежинск, ул. Свердлова, д.21», 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___________________________________________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1:00Z</dcterms:created>
  <dc:creator>User</dc:creator>
  <dc:description/>
  <cp:keywords/>
  <dc:language>en-US</dc:language>
  <cp:lastModifiedBy>Fond</cp:lastModifiedBy>
  <cp:lastPrinted>2011-09-14T11:48:00Z</cp:lastPrinted>
  <dcterms:modified xsi:type="dcterms:W3CDTF">2011-09-14T05:50:00Z</dcterms:modified>
  <cp:revision>5</cp:revision>
  <dc:subject/>
  <dc:title>Информационное сообщение</dc:title>
</cp:coreProperties>
</file>