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Г.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сентября 2011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муниципального имуще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здания и помещения, расположенные по адресам: Челябинская обл., г. Снежинск, Каслинское шоссе, 11, ул. 40 лет Октября, д. № 3, № 5, № 6, ул. Транспортная, д. № 63 (далее – Имущество). Предмет аукциона сформирован и продаётся в виде пяти лотов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: </w:t>
      </w:r>
    </w:p>
    <w:p>
      <w:pPr>
        <w:pStyle w:val="TextBody"/>
        <w:ind w:firstLine="709"/>
        <w:rPr/>
      </w:pPr>
      <w:r>
        <w:rPr>
          <w:sz w:val="20"/>
          <w:szCs w:val="20"/>
        </w:rPr>
        <w:t>- решение от 08 сентября 2011 года № 137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здания (гараж), общей площадью 257,3 кв.м, расположенного по адресу: Челябинская обл., г.Снежинск, ул.Транспортная, д.63»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8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38,1 кв.м, расположенного по адресу: Челябинская обл., г.Снежинск, ул. 40 лет Октября, дом № 6, нежилое помещение № 41 (подвал)»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9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277,7 кв.м, расположенного по адресу: Челябинская обл., г.Снежинск, ул. 40 лет Октября, д.5, нежилое помещение № 41 (подвал); и о признании утратившими силу решений Собрания  депутатов города Снежинска от 14 апреля 2010 года № 27, от 19 августа 2010 года № 164»;</w:t>
      </w:r>
    </w:p>
    <w:p>
      <w:pPr>
        <w:pStyle w:val="TextBody"/>
        <w:ind w:firstLine="709"/>
        <w:rPr/>
      </w:pPr>
      <w:r>
        <w:rPr>
          <w:sz w:val="20"/>
          <w:szCs w:val="20"/>
        </w:rPr>
        <w:t>- решение от 08 сентября 2011 года № 14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18,7 кв.м, расположенного по адресу: Челябинская обл., г.Снежинск, ул. 40 лет Октября, дом № 3, помещение № 50 (подвал)»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4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здания - пристрой к КТП по адресу: Челябинская обл., г.Снежинск, Каслинское шоссе, 11, строение № 1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Информация о предыдущих торгах:  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нежилому зданию (гараж), общей площадью 257,3 кв.м, расположенному по адресу: Челябинская обл., г.Снежинск, ул.Транспортная, д.63 ранее торги не проводились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2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нежилому помещению, общей площадью 38,1 кв.м, расположенному по адресу: Челябинская обл., г.Снежинск, ул. 40 лет Октября, дом № 6, нежилое помещение № 41 (подвал) ранее торги не проводились.</w:t>
      </w:r>
    </w:p>
    <w:p>
      <w:pPr>
        <w:pStyle w:val="TextBody"/>
        <w:ind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1.9.3. По нежилому помещению, общей площадью 277,7 кв.м, расположенному по адресу: Челябинская обл., г.Снежинск, ул. 40 лет Октября, д.5, нежилое помещение № 41, во исполнение решений Собрания депутатов города Снежинска от 10 июня 2009 года № 82, от 21 октября 2010 года № 169, от 14 апреля 2010 года № 27, от 19 августа 2010 года № 164 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0 июл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1 сентя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4</w:t>
      </w:r>
      <w:r>
        <w:rPr>
          <w:bCs/>
          <w:sz w:val="20"/>
          <w:szCs w:val="20"/>
        </w:rPr>
        <w:t xml:space="preserve"> мар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09</w:t>
      </w:r>
      <w:r>
        <w:rPr>
          <w:bCs/>
          <w:sz w:val="20"/>
          <w:szCs w:val="20"/>
        </w:rPr>
        <w:t xml:space="preserve"> авгус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4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нежилому помещению, общей площадью 18,7 кв.м, расположенному по адресу: Челябинская обл., г.Снежинск, ул. 40 лет Октября, дом № 3, помещение № 50 (подвал) ранее торги не проводились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нежилому зданию - пристрой к КТП, общей площадью 48,3 кв.м, расположенному по адресу: Челябинская обл., г.Снежинск, Каслинское шоссе, 11, строение № 1 ранее торги не проводились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здание (гараж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Транспортная, д.63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Общая площадь – 257,3 кв. м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ундаменты – бетонные; стены, перегородки – кирпичные; перекрытия – железобетонные плиты; крыша– плоская; кровля – рулонная; полы – бетонные,  окна – деревянные двойные; ворота – распашные, металлические; внутренняя отделка – штукатурка, окраска масляной краской, окраска водоэмульсионной  краской; вид отопления – центральное; водопровод – нет; горячее водоснабжение – нет; электроосвещение – есть; канализация – нет; вентиляция – нет; смотровая яма – есть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 002 000 (один миллион две тысячи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00 200 (сто тысяч двести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0 100 (пятьдесят тысяч сто)  рублей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жилое 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40 лет Октября, дом № 6,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нежилое помещение № 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 - </w:t>
      </w:r>
      <w:r>
        <w:rPr>
          <w:bCs/>
          <w:sz w:val="20"/>
          <w:szCs w:val="20"/>
        </w:rPr>
        <w:t>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38,1 кв. м.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бетонные блоки; перегородки – шлакобетонные; перекрытия – ж/б сборные блоки; полы – ПХВ; оконные проемы – двойные окрашенные; дверные проемы – щитовые, металлические; внутренняя отделка стен помещений основного и вспомогательного использования – масляная окраска; отделка потолков помещений основного и вспомогательного использования – побелка; вид отопления – центральное; водоснабжение – нет; электроснабжение – есть; канализация – нет; горячее водоснабжение – нет; ванны или душ – нет; телефон – нет; радио – нет; лифт – нет; мусоропровод – нет; газоснабжение – нет; санузел – нет; телевидение - не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325 000 (триста двадцать пя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2 500 (тридцать две тысячи пят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6 250 (шестнадцать тысяч двести пятьдесят) рублей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spacing w:before="120" w:after="120"/>
        <w:ind w:firstLine="48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 xml:space="preserve">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 xml:space="preserve">Челябинская обл., г. Снежинск, ул. 40 лет Октября, д.5, нежилое помещение № 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 –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277,7  кв. м. </w:t>
      </w:r>
    </w:p>
    <w:p>
      <w:pPr>
        <w:pStyle w:val="TextBody"/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ж/б блоки; перегородки – гипсобетонные, шлакобетонные; перекрытия – ж/б плиты; полы – линолеум, бетонные, ПХВ; оконные проемы – двойные окрашенные; дверные проемы – щитовые; внутренняя отделка стен помещений основного и вспомогательного использования – масляная окраска, глазурованная плитка, штукатурка, обои, побелка, отделка рейкой; отделка потолков помещений основного и вспомогательного использования – побелка; вид отопления – центральное; водоснабжение – есть; электроснабжение – есть; канализация – есть; горячее водоснабжение – есть; ванны или душ – нет; телефон – нет; радио – нет; лифт – нет; мусоропровод – нет; газоснабжение – нет; санузел – есть; телевидение - нет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1 157 000 (один миллион сто пятьдесят семь тысяч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15 700 (сто пятнадцать тысяч семьсот) рублей, что соответствует 10% от начальной цены продажи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7 850 (пятьдесят семь тысяч восемьсот пятьдесят) рублей.</w:t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 xml:space="preserve">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 xml:space="preserve">Челябинская обл., г. Снежинск, ул. 40 лет Октября, дом № 3, помещение № 50 </w:t>
      </w:r>
    </w:p>
    <w:p>
      <w:pPr>
        <w:pStyle w:val="TextBody"/>
        <w:ind w:left="480" w:hanging="0"/>
        <w:rPr/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18,7  кв. м. </w:t>
      </w:r>
    </w:p>
    <w:p>
      <w:pPr>
        <w:pStyle w:val="TextBody"/>
        <w:ind w:firstLine="480"/>
        <w:rPr/>
      </w:pPr>
      <w:r>
        <w:rPr>
          <w:sz w:val="20"/>
          <w:szCs w:val="20"/>
        </w:rPr>
        <w:t>Год постройки жилого дома – 1959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облочные, шлакобетон, гипсобетон; перегородки – дощатые; перекрытия – сборные ж/б плиты; полы – деревянные; оконные проемы – двойные окрашенные; дверные проемы – щитовые; внутренняя отделка стен помещений основного и вспомогательного использования – побелка, масляная окраска; отделка потолков помещений основного и вспомогательного использования – побелка; вид отопления – центральное; водоснабжение – нет; электроснабжение – есть; канализация – нет; горячее водоснабжение – нет; ванны или душ – нет; телефон – нет; радио – нет; лифт – нет; мусоропровод – нет; газоснабжение – нет; санузел – нет; телевидение - нет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164 000 (сто шестьдесят четыре тысячи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6 400 (шестнадцать тысяч четыреста) рублей, что соответствует 10% от начальной цены продажи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8 200 (восемь тысяч двести)  рублей.</w:t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</w:p>
    <w:p>
      <w:pPr>
        <w:pStyle w:val="TextBody"/>
        <w:tabs>
          <w:tab w:val="clear" w:pos="708"/>
          <w:tab w:val="left" w:pos="72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здание - пристрой к КТП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Каслинское шоссе, 11,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строение № 1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Общая площадь – 48,3 кв.м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Год постройки здания – 1956 год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ундамент – бетонные; стены – кирпичные; перегородки – деревянные; перекрытия – сборные ж/б многопустотные плиты; кровля – шиферная по деревянной обрешетке; полы –  ДВП по дощатому основанию; окна – деревянные с двойным остеклением и металлической решеткой; двери внутренние – деревянные; двери наружные - деревянные; внутренняя отделка – штукатурка, уровень пола до 1.5 метра покрыты масляной краской, выше окрашены водоэмульсионной краской, потолки окрашены водоэмульсионной краской; здание оборудовано электротехническими устройствами; здание оборудовано электроснабжением отоплением; системы канализации и водоснабжения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11 000 (сто одиннадцать тысяч) рублей (без НДС)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1 100 (одиннадцать тысяч сто)  рублей, что соответствует 10% от начальной цены продаж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 550 (пять тысяч пятьсот пятьдесят)  рублей.</w:t>
      </w:r>
    </w:p>
    <w:p>
      <w:pPr>
        <w:pStyle w:val="TextBody"/>
        <w:spacing w:before="120" w:after="120"/>
        <w:ind w:firstLine="48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                                                           (для лотов №1, № 2, № 3, № 4, № 5)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5 сентя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7 октября 2011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840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1, № 2, № 3, № 4, № 5)</w:t>
      </w:r>
    </w:p>
    <w:p>
      <w:pPr>
        <w:pStyle w:val="TextBody"/>
        <w:numPr>
          <w:ilvl w:val="1"/>
          <w:numId w:val="2"/>
        </w:numPr>
        <w:ind w:left="0" w:firstLine="60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: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/>
      </w:pPr>
      <w:r>
        <w:rPr>
          <w:b/>
          <w:bCs/>
          <w:sz w:val="20"/>
          <w:szCs w:val="20"/>
        </w:rPr>
        <w:t>- для лота № 1</w:t>
      </w:r>
      <w:r>
        <w:rPr>
          <w:sz w:val="20"/>
          <w:szCs w:val="20"/>
        </w:rPr>
        <w:t xml:space="preserve"> – 100 200 (сто тысяч двести)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32 500 (тридцать две тысячи пятьсот)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3</w:t>
      </w:r>
      <w:r>
        <w:rPr>
          <w:sz w:val="20"/>
          <w:szCs w:val="20"/>
        </w:rPr>
        <w:t xml:space="preserve"> – 115 700 (сто пятнадцать тысяч семьсот) 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/>
      </w:pPr>
      <w:r>
        <w:rPr>
          <w:b/>
          <w:bCs/>
          <w:sz w:val="20"/>
          <w:szCs w:val="20"/>
        </w:rPr>
        <w:t>- для лота № 4</w:t>
      </w:r>
      <w:r>
        <w:rPr>
          <w:sz w:val="20"/>
          <w:szCs w:val="20"/>
        </w:rPr>
        <w:t xml:space="preserve"> – 16 400 (шестнадцать тысяч четыреста)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/>
      </w:pPr>
      <w:r>
        <w:rPr>
          <w:b/>
          <w:bCs/>
          <w:sz w:val="20"/>
          <w:szCs w:val="20"/>
        </w:rPr>
        <w:t>- для лота № 5</w:t>
      </w:r>
      <w:r>
        <w:rPr>
          <w:sz w:val="20"/>
          <w:szCs w:val="20"/>
        </w:rPr>
        <w:t xml:space="preserve"> – 11 100 (одиннадцать тысяч сто)  рублей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17 октя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(для лотов №1, № 2, № 3, № 4, № 5)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8 октября 2011 года в 14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9 октя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аукциона (для лотов №1, № 2, № 3, № 4, № 5)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1 октября 2011 года в 10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1</w:t>
      </w:r>
      <w:r>
        <w:rPr>
          <w:sz w:val="20"/>
          <w:szCs w:val="20"/>
        </w:rPr>
        <w:t xml:space="preserve">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 (для лотов №1, № 2, № 3, № 4, № 5)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>к информационному сообщению от 14 сентябр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/>
          <w:smallCaps/>
          <w:sz w:val="21"/>
          <w:szCs w:val="21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18"/>
          <w:szCs w:val="18"/>
        </w:rPr>
        <w:t>к информационному сообщению от 14 сентября 2011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____________ (Лот №_____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информационному сообщению от 14 сентябр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Комитет по управлению имуществом города Снежинска в лице _______________________________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 , инвентарный номер ___________________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  <w:r>
        <w:rPr>
          <w:i/>
          <w:sz w:val="20"/>
          <w:szCs w:val="20"/>
        </w:rPr>
        <w:t xml:space="preserve">(по лотам № 2, № 3, № 4 -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7:00Z</dcterms:created>
  <dc:creator>User</dc:creator>
  <dc:description/>
  <cp:keywords/>
  <dc:language>en-US</dc:language>
  <cp:lastModifiedBy>zasypkina</cp:lastModifiedBy>
  <cp:lastPrinted>2011-09-13T16:37:00Z</cp:lastPrinted>
  <dcterms:modified xsi:type="dcterms:W3CDTF">2011-09-13T11:02:00Z</dcterms:modified>
  <cp:revision>5</cp:revision>
  <dc:subject/>
  <dc:title>Информационное сообщение</dc:title>
</cp:coreProperties>
</file>