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радостроительства –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ный архитектор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рхитектурно-художественного Совета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Е.А. Марьясова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3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27 июля 2023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ретарь Совета – инженер отдела регулирования градостроительной деятельности управления градостроительства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едущий инженер управления градостроительства, 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архитектор</w:t>
      </w:r>
      <w:r>
        <w:rPr>
          <w:b/>
          <w:sz w:val="28"/>
        </w:rPr>
        <w:t xml:space="preserve"> Новоселова Д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Исаков М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Потеряев С.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ульптор</w:t>
      </w:r>
      <w:r>
        <w:rPr>
          <w:b/>
          <w:sz w:val="28"/>
          <w:szCs w:val="28"/>
        </w:rPr>
        <w:t xml:space="preserve"> Юрина А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управления градостроительства </w:t>
      </w:r>
      <w:r>
        <w:rPr>
          <w:b/>
          <w:sz w:val="28"/>
        </w:rPr>
        <w:t>- Тараник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города Снежин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вуши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уйкова З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орисо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укл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стеренко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апш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орелов А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скизы капитального ремонта конструкций кровли и размещения вывески «Монетка» на торговом комплексе «Лыковский», расположенном по адресу:     г. Снежинск, ул. Академика Забабахина, д. 17 (</w:t>
      </w:r>
      <w:r>
        <w:rPr>
          <w:sz w:val="28"/>
          <w:szCs w:val="28"/>
        </w:rPr>
        <w:t>заявитель</w:t>
      </w:r>
      <w:r>
        <w:rPr>
          <w:bCs/>
          <w:sz w:val="28"/>
          <w:szCs w:val="28"/>
        </w:rPr>
        <w:t xml:space="preserve"> – генеральный директор АО «Городской рынок» Ермаков А.В.).</w:t>
      </w:r>
    </w:p>
    <w:p>
      <w:pPr>
        <w:pStyle w:val="22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</w:rPr>
        <w:t>Предстоящий ремонт площади Победы и вариантов организации мемориала, посвященному труженикам тыла и детям войны на площади Победы.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-2" w:hanging="0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  <w:sz w:val="28"/>
        </w:rPr>
      </w:pPr>
      <w:r>
        <w:rPr>
          <w:b/>
          <w:sz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смотрения членам Совета представлен </w:t>
      </w:r>
      <w:r>
        <w:rPr>
          <w:bCs/>
          <w:sz w:val="28"/>
          <w:szCs w:val="28"/>
        </w:rPr>
        <w:t>эскиз капитального ремонта конструкций кровли торгового комплекса «Лыковский», расположенного по адресу:  г. Снежинск, ул. Академика Забабахина, д. 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абот по замене конструкций кровли здания обусловлено многолетним ее протеканием. Протекание происходит в связи с конструктивными особенностями здания, а именно полного отсутствия уклона кровли павильонов для стока и как следствие постоянного застоя воды на крыш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ланируется провести в два этапа: первый этап в 2023-24 гг. – замена кровли над северными и западными павильонами, второй этап в 2025 г. – над восточными и южными павильон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ируемые к использованию материалы – кровельный профнастил. Цвет – коричневый (в тон зд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же, в связи с планируемым размещением торговой сети «Монетка» на площадях ТК «Лыковский», членам Совета представлен эскиз установки информационной вывески и временных баннеров к открытию ТС «Монетка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ых эскизов (см. прилож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Отклонить представленные эскизы со следующими условиями и рекомендациями: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ть варианты ремонта кровли с сохранением существующей сложной формы кровли</w:t>
      </w:r>
      <w:r>
        <w:rPr>
          <w:iCs/>
          <w:sz w:val="28"/>
          <w:szCs w:val="28"/>
        </w:rPr>
        <w:t xml:space="preserve"> здания с применением более качественных (аналогичных используемых в настоящее время) материалов, например, усилив уклон части кровли, примыкающей к декоративным изгибам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ить существующую вывеску торгового комплекса «Лыковский»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ленный вариант эскиза информационной вывески не соответствует требованиям к </w:t>
      </w:r>
      <w:r>
        <w:rPr>
          <w:sz w:val="28"/>
          <w:szCs w:val="28"/>
        </w:rPr>
        <w:t>дизайн-проекту размещения информационной вывески, установленным в административном регламенте 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 (утвержденном постановлением администрации Снежинского городского округа от 22.06.2022 № 951, с изменениями), далее - Требования, а именно:</w:t>
      </w:r>
    </w:p>
    <w:p>
      <w:pPr>
        <w:pStyle w:val="Normal"/>
        <w:ind w:right="-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изайн-проект размещения информационной вывески должен предусматривать использование качественных современных, технологичных материалов, стойких к атмосферной среде и имеющих длительный срок службы (п.9 Требовани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изайн-проект размещения информационной вывески зданий и помещений должен предусматривать выполнение </w:t>
      </w:r>
      <w:r>
        <w:rPr>
          <w:sz w:val="28"/>
          <w:szCs w:val="28"/>
          <w:u w:val="single"/>
        </w:rPr>
        <w:t>вывески в виде объемных букв без фоновой подложки. Использование конструкций вывесок из баннерной ткани с нанесением информации полиграфическим способом не допускается</w:t>
      </w:r>
      <w:r>
        <w:rPr>
          <w:sz w:val="28"/>
          <w:szCs w:val="28"/>
        </w:rPr>
        <w:t xml:space="preserve"> (п.10 Требовани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внимания, связанного с открытием новой торговой точки «Монетка», вместо временных баннеров предлагается применить праздничное оформление, например, с использованием воздушных шаров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>
          <w:iCs/>
          <w:sz w:val="28"/>
          <w:szCs w:val="28"/>
        </w:rPr>
        <w:t>С целью сохранение целостного архитектурного</w:t>
      </w:r>
      <w:r>
        <w:rPr>
          <w:iCs/>
          <w:sz w:val="28"/>
        </w:rPr>
        <w:t xml:space="preserve"> облика торгового комплекса место размещения информационной вывески ТС «Монетка» </w:t>
      </w:r>
      <w:r>
        <w:rPr>
          <w:sz w:val="28"/>
          <w:szCs w:val="28"/>
          <w:u w:val="single"/>
        </w:rPr>
        <w:t>в виде объемных букв без фоновой подлож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абаритами не более 450 мм (высота) X 4000 мм (длина)</w:t>
      </w:r>
      <w:r>
        <w:rPr>
          <w:szCs w:val="28"/>
        </w:rPr>
        <w:t xml:space="preserve"> </w:t>
      </w:r>
      <w:r>
        <w:rPr>
          <w:iCs/>
          <w:sz w:val="28"/>
        </w:rPr>
        <w:t>предлагается над краем скатной кровли бокового фасада той части здания, которую преимущественно будет занимать арендатор, или внутри здания, не затрагивая главный фасад.</w:t>
      </w:r>
    </w:p>
    <w:p>
      <w:pPr>
        <w:pStyle w:val="Normal"/>
        <w:ind w:right="-2" w:firstLine="709"/>
        <w:jc w:val="both"/>
        <w:rPr/>
      </w:pPr>
      <w:r>
        <w:rPr>
          <w:iCs/>
          <w:sz w:val="28"/>
        </w:rPr>
        <w:t>При этом, в случае размещения в данной части здания нескольких арендаторов, желающих установить информационную вывеску, необходимо предусмотреть место и произвести установку вывесок во взаимоувязке со все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направить на рассмотрение в управление градостроительства в рабочем порядке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единогласно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:</w:t>
      </w:r>
    </w:p>
    <w:p>
      <w:pPr>
        <w:pStyle w:val="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ам Совета выносится на обсуждение вопрос </w:t>
      </w:r>
      <w:r>
        <w:rPr>
          <w:bCs/>
          <w:sz w:val="28"/>
        </w:rPr>
        <w:t>предстоящего ремонта площади Победы и вариантов организации мемориала, посвященному труженикам тыла и детям войны на площади Победы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вопроса.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rPr>
          <w:b/>
          <w:b/>
        </w:rPr>
      </w:pPr>
      <w:r>
        <w:rPr>
          <w:b/>
        </w:rPr>
        <w:t>Выводы:</w:t>
      </w:r>
    </w:p>
    <w:p>
      <w:pPr>
        <w:pStyle w:val="TextBody"/>
        <w:numPr>
          <w:ilvl w:val="0"/>
          <w:numId w:val="4"/>
        </w:numPr>
        <w:ind w:left="0" w:right="-2" w:firstLine="720"/>
        <w:jc w:val="both"/>
        <w:rPr/>
      </w:pPr>
      <w:r>
        <w:rPr/>
        <w:t>Мемориал в честь памяти тружеников тыла Великой отечественной войны и детей войны должен быть в виде отдельного декоративного элемента, вписанного в общую концепцию площади. Предлагается два варианта:</w:t>
      </w:r>
    </w:p>
    <w:p>
      <w:pPr>
        <w:pStyle w:val="TextBody"/>
        <w:numPr>
          <w:ilvl w:val="0"/>
          <w:numId w:val="6"/>
        </w:numPr>
        <w:ind w:left="0" w:right="-2" w:firstLine="720"/>
        <w:jc w:val="both"/>
        <w:rPr/>
      </w:pPr>
      <w:r>
        <w:rPr/>
        <w:t>В виде металлической скульптуры - барельефа на части Стены славы, где в настоящее время расположена мемориальная табличка в честь памяти детям войны;</w:t>
      </w:r>
    </w:p>
    <w:p>
      <w:pPr>
        <w:pStyle w:val="TextBody"/>
        <w:numPr>
          <w:ilvl w:val="0"/>
          <w:numId w:val="6"/>
        </w:numPr>
        <w:ind w:left="0" w:right="-2" w:firstLine="720"/>
        <w:jc w:val="both"/>
        <w:rPr/>
      </w:pPr>
      <w:r>
        <w:rPr/>
        <w:t>В виде отдельных элементов на площадке по бокам скульптур в виде цифр «1941-1945».</w:t>
      </w:r>
    </w:p>
    <w:p>
      <w:pPr>
        <w:pStyle w:val="TextBody"/>
        <w:ind w:right="-2" w:firstLine="709"/>
        <w:jc w:val="both"/>
        <w:rPr/>
      </w:pPr>
      <w:r>
        <w:rPr/>
        <w:t>Вариант размещения композиции скульптур на месте ступеней через дорогу от площади (перед торцами домов №34 по улице 40 лет Октября и №1 по улице Победы), предложенный ранее управлением градостроительства, является не подходящим.</w:t>
      </w:r>
    </w:p>
    <w:p>
      <w:pPr>
        <w:pStyle w:val="TextBody"/>
        <w:numPr>
          <w:ilvl w:val="0"/>
          <w:numId w:val="4"/>
        </w:numPr>
        <w:ind w:left="0" w:right="-2" w:firstLine="720"/>
        <w:jc w:val="both"/>
        <w:rPr/>
      </w:pPr>
      <w:r>
        <w:rPr/>
        <w:t xml:space="preserve">Необходимо предусмотреть создание элементов с информационной составляющей о Великой отечественной войне, например, путем размещения изображений с основными сражениями на самой площади или территории, прилегающей к ней (например, спуск к озеру Синара). </w:t>
      </w:r>
    </w:p>
    <w:p>
      <w:pPr>
        <w:pStyle w:val="TextBody"/>
        <w:numPr>
          <w:ilvl w:val="0"/>
          <w:numId w:val="4"/>
        </w:numPr>
        <w:ind w:left="0" w:right="-2" w:firstLine="720"/>
        <w:jc w:val="both"/>
        <w:rPr>
          <w:b/>
          <w:b/>
        </w:rPr>
      </w:pPr>
      <w:r>
        <w:rPr/>
        <w:t>Принято решение о необходимости дальнейшего активного развития военно-патриотический кластер нашего города, расположенного в рекреационной зоне озера, а также рассмотрения вопроса о строительстве тематического музея.</w:t>
      </w:r>
    </w:p>
    <w:p>
      <w:pPr>
        <w:pStyle w:val="Normal"/>
        <w:numPr>
          <w:ilvl w:val="0"/>
          <w:numId w:val="4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радостроительства проработать варианты организации мемориала в честь памяти тружеников тыла Великой отечественной войны и детей войны, вынести на обсуждение общественной палате, Собранию депутатов, руководству гор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екретарь Совета                                                                                    Т.В. Зоб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Протокол городского архитектурно-художественного Совета от 27.07.2023.</w:t>
    </w:r>
  </w:p>
  <w:p>
    <w:pPr>
      <w:pStyle w:val="Footer"/>
      <w:jc w:val="center"/>
      <w:rPr/>
    </w:pPr>
    <w:r>
      <w:rPr>
        <w:sz w:val="22"/>
        <w:szCs w:val="22"/>
      </w:rPr>
      <w:t>Заседание №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3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USER</dc:creator>
  <dc:description/>
  <cp:keywords/>
  <dc:language>en-US</dc:language>
  <cp:lastModifiedBy>Зобнина Татьяна Владимировна</cp:lastModifiedBy>
  <cp:lastPrinted>2022-10-05T14:01:00Z</cp:lastPrinted>
  <dcterms:modified xsi:type="dcterms:W3CDTF">2023-08-03T12:06:00Z</dcterms:modified>
  <cp:revision>46</cp:revision>
  <dc:subject/>
  <dc:title>УТВЕРЖДАЮ</dc:title>
</cp:coreProperties>
</file>