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О внесении изменений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180"/>
        <w:textAlignment w:val="auto"/>
        <w:rPr>
          <w:b w:val="false"/>
          <w:b w:val="false"/>
        </w:rPr>
      </w:pPr>
      <w:r>
        <w:rPr>
          <w:b w:val="false"/>
        </w:rPr>
        <w:t xml:space="preserve">Снежинского городского округ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180"/>
        <w:textAlignment w:val="auto"/>
        <w:rPr>
          <w:bCs/>
          <w:szCs w:val="28"/>
        </w:rPr>
      </w:pPr>
      <w:r>
        <w:rPr>
          <w:bCs/>
        </w:rPr>
        <w:t>от 22.01.2018 № 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а Снежинска                            от 09.11.2017 № 105 «Об учреждении функционального органа местной администрации», руководствуясь статьями 34, 39 Устава муниципального образования «Город Снежинск», а также в связи с кадровыми изменениями и ликвидацией муниципального казенного учреждения «Служба заказчика по инфраструктуре и городскому хозяйству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2"/>
        <w:numPr>
          <w:ilvl w:val="1"/>
          <w:numId w:val="5"/>
        </w:numPr>
        <w:suppressAutoHyphens w:val="true"/>
        <w:ind w:left="0" w:firstLine="426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 Внести в постановление администрации Снежинского городского округа от 22.01.2018 № 48 </w:t>
      </w:r>
      <w:r>
        <w:rPr>
          <w:bCs/>
          <w:szCs w:val="28"/>
        </w:rPr>
        <w:t xml:space="preserve">«О возложении на МКУ «УГХ СГО» </w:t>
      </w:r>
      <w:r>
        <w:rPr>
          <w:szCs w:val="28"/>
        </w:rPr>
        <w:t xml:space="preserve">функций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и полномочий учредителя </w:t>
      </w:r>
      <w:r>
        <w:rPr>
          <w:bCs/>
          <w:szCs w:val="28"/>
        </w:rPr>
        <w:t xml:space="preserve">подведомственных организаций» (в ред.                        от 30.01.2018 № 95, от 24.05.2021 № 714, от 01.06.2021 № 761,                                 от 11.04.2023 № 518) </w:t>
      </w:r>
      <w:r>
        <w:rPr/>
        <w:t>изменение, изложив подпункт 2) и подпункт 3) пункта 1 постановляющей части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/>
        <w:t>«2)</w:t>
      </w:r>
      <w:r>
        <w:rPr>
          <w:szCs w:val="28"/>
        </w:rPr>
        <w:t> выполнение функций главного распорядителя бюджетных средств в отношении Муниципальных казённых учреждений «Снежинское лесничество», «Ритуал», «Служба заказчика по строительству и ремонту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«3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полнение функций органа, формирующего и утверждающего муниципальное задание в отношении муниципального бюджетного учреждения «Объединение муниципальных общежитий Снежинска»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Право на назначение, увольнение руководителей подведомственных организаций </w:t>
      </w:r>
      <w:r>
        <w:rPr>
          <w:szCs w:val="28"/>
        </w:rPr>
        <w:t>–</w:t>
      </w:r>
      <w:r>
        <w:rPr>
          <w:sz w:val="28"/>
          <w:szCs w:val="28"/>
        </w:rPr>
        <w:t xml:space="preserve"> муниципального предприятия «Снежинские бани», муниципальных казённых предприятий «Чистый город», «Энергетик» оставляю за собо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 на назначение, увольнение руководителей подведомственных организаций – Муниципальных казённых учреждений «Снежинское лесничество», «Ритуал», «Служба заказчика по строительству и ремонту», муниципального бюджетного учреждения «Объединение муниципальных общежитий Снежинска» закрепить за руководителем МКУ «УГХ СГО» (Шерстобитов А.В.)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/>
      </w:pPr>
      <w:r>
        <w:rPr/>
        <w:t>3. </w:t>
      </w:r>
      <w:r>
        <w:rPr>
          <w:bCs/>
          <w:szCs w:val="28"/>
        </w:rPr>
        <w:t xml:space="preserve">Контроль  за  выполнением   настоящего постановления  оставляю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за собо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 xml:space="preserve">                  </w:t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7:00Z</dcterms:created>
  <dc:creator>ADMIN</dc:creator>
  <dc:description/>
  <dc:language>en-US</dc:language>
  <cp:lastModifiedBy>Panarina</cp:lastModifiedBy>
  <cp:lastPrinted>2003-07-15T14:43:00Z</cp:lastPrinted>
  <dcterms:modified xsi:type="dcterms:W3CDTF">2023-08-09T04:27:00Z</dcterms:modified>
  <cp:revision>2</cp:revision>
  <dc:subject/>
  <dc:title/>
</cp:coreProperties>
</file>