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разработке и принятии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ых программ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и контроле за их исполнени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целях единообразного подхода к разработкам, утверждению, реализации муниципальных целевых программ и контролю за их исполнением, в соответствии со </w:t>
      </w:r>
      <w:hyperlink r:id="rId4">
        <w:r>
          <w:rPr>
            <w:rStyle w:val="InternetLink"/>
            <w:color w:val="000000"/>
            <w:u w:val="none"/>
          </w:rPr>
          <w:t>ст. 179</w:t>
        </w:r>
      </w:hyperlink>
      <w:r>
        <w:rPr/>
        <w:t xml:space="preserve"> Бюджетного кодекса РФ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Утвердить Положение «О разработке и принятии муниципальных целевых программ Снежинского городского округа и контроле за их исполнением»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В. Знамен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 xml:space="preserve"> О.В.Лаптева</w:t>
      </w:r>
    </w:p>
    <w:p>
      <w:pPr>
        <w:pStyle w:val="Normal"/>
        <w:spacing w:lineRule="auto" w:line="180"/>
        <w:rPr/>
      </w:pPr>
      <w:r>
        <w:rPr>
          <w:szCs w:val="28"/>
        </w:rPr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 xml:space="preserve">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 xml:space="preserve">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ЖКХ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И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градостроительства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ЗН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ФиС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правление по делам культуры –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МОС – 1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равление образования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2.09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_№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работке и принятии муниципальных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 Снежинского городского округа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онтроле за их исполнение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частники разработки и реализации Программы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разработки Программы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утверждения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несение изменений в Программу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 Програм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и отчетность при реализации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Участие Снежинского городского округа в реализации федеральных и област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целевая программа (далее – Программа) представляет собой увязанные по ресурсам, исполнителям и срокам комплексы мероприятий, инициируемых, разрабатываемых, утверждаемых и осуществляемых в порядке, определяемом настоящим Положением, рассчитанных на различный период времени и обеспечивающих эффективное решение задач в области муниципального управления и социально-экономического развития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может включать в себя несколько подпрограмм, направленных на решение конкретных задач в рамках Программы. Необходимость подпрограмм определяется исходя из масштабности и сложности проблем, а также рациональной организации их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разработки и 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ом разработки Программы является администрация города Снежинска (далее – администрация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разработки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разработчика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источники финансирования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по разработке Программы, установленные законодательство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чиками Программы являются структурные подразделения и органы управления администр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 Программы в целом и ее отдельных мероприятий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еречень мероприятий Программы и объем финансирования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ями Программы являются органы управления администрации, юридические и физические лиц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предложения к проекту местного бюджета по финансированию Программы в соответствующем финансовом году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представляет в установленном порядке сводную бюджетную заявку на финансирование мероприятий Программы на очередной финансовый год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ает муниципальные контракты и иные гражданско-правовые договоры на поставку товаров, выполнение работ и оказание услуг, необходимых для реализации Программы, в порядке, установленном действующим законодательством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о внесении изменений в действующую Программу по перераспределению финансовых ресурсов между мероприятиями Программы, изменению сроков выполнения мероприятий и корректировке их перечн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и представляет в администрацию по итогам года информацию о ходе реализации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ет ответственность за реализацию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тором Программы является орган управления или заместитель главы администрации Снежин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нтроль разработки и реализации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, а также по целевому и эффективному использованию финансовых средств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привлечению дополнительных источников финансирования мероприятий Программы (в том числе в случае уменьшения финансирования из бюджета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, установленные законодательством, по координированию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ициаторами разработки Программы выступают глава администрации Снежинского городского округа, заместители главы администрации Снежинского городского округа, юридические лица, органы территориального общественного самоуправления, а также иные субъекты правотворческой инициативы, предусмотренные Уставом муниципального образования «Город Снежинск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программной разработки и решения проблемы на муниципальном уровне являются следующие факторы: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имость проблемы и ее соответствие установленным приоритетам социально-экономического развития Снежинского городского округа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зможность комплексно решить проблему в приемлемые сроки без муниципальной поддержки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эффективно решить проблему программными методами в приемлемые сроки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бходимость со стороны администрации координации действий организаций, предполагаемых к участию в программных мероприятиях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воочередном порядке разрабатываются Программы, принятие которых рекомендовано нормативными правовыми актами Российской Федерации, Челябинской области, а также в целях реализации федеральных и областных Программ, действие которых распространяется на Снежинский городской округ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программной разработке проблемы с обоснованием направляются главе администрации Снежинского городского округа (далее – глава администрации). Предложения должны содержать: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у проблемы и анализ причин ее возникновения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требность в финансировании и его возможные источники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ую оценку социально-экономической эффективности и последствий реализации Программы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разработчиков и основных исполнителей Программы;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одготовки и реализации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разработке Программы принимается распоряжением  администрации Снежинского городского округа,  в котором указывается координатор Программы, разработчик Программы, а также срок ее разработки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 нецелесообразности разработки Программы глава администрации направляет инициатору мотивированный отказ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П</w:t>
      </w:r>
      <w:r>
        <w:rPr/>
        <w:t>рограмма состоит из следующих разделов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/>
      </w:pPr>
      <w:r>
        <w:rPr/>
        <w:t xml:space="preserve">1) </w:t>
      </w:r>
      <w:hyperlink r:id="rId5">
        <w:r>
          <w:rPr>
            <w:rStyle w:val="InternetLink"/>
            <w:color w:val="000000"/>
            <w:u w:val="none"/>
          </w:rPr>
          <w:t>паспорт</w:t>
        </w:r>
      </w:hyperlink>
      <w:r>
        <w:rPr/>
        <w:t xml:space="preserve"> Программы по форме согласно приложению 1 к настоящему Положению;</w:t>
      </w:r>
    </w:p>
    <w:p>
      <w:pPr>
        <w:pStyle w:val="Normal"/>
        <w:ind w:firstLine="737"/>
        <w:rPr/>
      </w:pPr>
      <w:r>
        <w:rPr/>
        <w:t>2) содержание проблемы, включая анализ причин ее возникновения, целесообразность и обоснование необходимости ее решения программными методами;</w:t>
      </w:r>
    </w:p>
    <w:p>
      <w:pPr>
        <w:pStyle w:val="Normal"/>
        <w:ind w:firstLine="737"/>
        <w:rPr/>
      </w:pPr>
      <w:r>
        <w:rPr/>
        <w:t>3) основные цели и задачи:</w:t>
      </w:r>
    </w:p>
    <w:p>
      <w:pPr>
        <w:pStyle w:val="Normal"/>
        <w:ind w:firstLine="709"/>
        <w:rPr/>
      </w:pPr>
      <w:r>
        <w:rPr/>
        <w:t>3.1) ц</w:t>
      </w:r>
      <w:r>
        <w:rPr>
          <w:szCs w:val="28"/>
        </w:rPr>
        <w:t>ели Программы должны соответствовать приоритетам, установленным Стратегией социально-экономического развития города Снежинска до 2020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Программа разрабатывается для решения следующих задач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) повышение эффективности отраслей экономики городского округа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) развитие социальной сфер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) социальная защита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) обеспечение занятости насе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) обеспечение экологической безопасности и рационального природопользова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) развитие местного самоуправления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) охрана общественной безопасности и правопоряд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2.8) другие задачи, являющиеся приоритетными для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сроки и этапы реал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) ресурсное обеспечение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) организация управления и механизм реал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) ожидаемые результаты реализации Программы, с указанием целевых индикаторов и показателей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Целевые индикаторы и показатели Программы должны количественно характеризовать ход ее реализации, решение основных задач и достижение цел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ный проект Программы направляется разработчиком, последовательно с листом согласования, Координатору Программы, в правовое управление, комитет экономики и финансовое управление администрации города Снежинска на согласование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проекта Программы в части целей и целевых индикаторов осуществляет руководитель комитета экономики, в части предусматриваемых бюджетных расходов осуществляет руководитель или заместитель руководителя финансового управления администрации города Снежинска в течение двух недель от даты поступления проекта соответствующей Программы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В случае если по проекту Программы имеются замечания, разработчик вносит соответствующие изменения в проект Программы в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течение недели с момента возврата проекта Программы и повторно направляет его для соглас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Согласованный   в структурных  подразделениях  администрации  проект Программы представляется разработчиком Координатору Программы, который  принимает решение о направлении проекта Программы в Контрольно-счетную палату  города Снежинска для проведения экспертизы и подготовки заключ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ле  получения Координатором Программы  заключения Контрольно-счетной палаты проект Программы  дорабатывается (при необходимости) и направляется им  в Собрание  депутатов города 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Снежинска (далее – Собрание депутатов)  и на утверждение главе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ограмма утверждается постановлением администрации Снежинского городского округ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сение изменений в Программ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в Программу новых подпрограмм и других изменений осуществляется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за исключением направления проекта изменений  Программы в Контрольно-счетную палату города Снежинска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Снежинского городского округа действие Программы может быть прекращено (приостановлено) в следующих случаях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рочного выполнения целей и задач, поставленных Программо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я изменений в бюджет в связи с сокращением расходов местного бюджета на финансирование мероприятий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го отсутствия бюджетного финансирования по Программе в течение двух л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результатам оценки эффективности реализации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ругих случаях, предусмотренных действующим законодатель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Программы может продлеваться на очередной финансовый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родления срока реализации Программы должно включать в себя данные о результатах ее реализации за отчетный период, указание причин неисполнения Программы в установленные сроки, подтверждение актуальности нерешенных проблем, а также сведения об источниках финансирования затрат на реализацию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ирование Програм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твержденные Программы реализуются за счет средств местного бюджета  в объемах, установленных решением Собрания депутатов о бюджете Снежинского городского округа (далее – местный бюджет) на очередной финансовый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 В установленном порядке для решения задач Программы могут привлекаться средства федерального, областного бюджетов и средства внебюджетных источник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Объем бюджетных ассигнований на реализацию Программ утверждается решением о бюджете в составе расходов бюджета по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оответствующей каждой Программе (подпрограмме) целевой статье расходов бюджет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Исполнители Программ, с учетом вновь принимаемых Программ и реализации действующих Программ, представляют в сроки, установленные для формирования проекта бюджета на очередной финансовый год в комитет экономики перечни Программных мероприятий, подлежащих финансированию в очередном финансовом году по установленной форме (Приложение 2) с подтверждающими расчетами необходимых су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омитет экономики, совместно с финансовым управлением администрации города Снежинска и исполнителями Программ, обобщает полученные перечни и ежегодно в сроки, установленные для формирования проекта бюджета на очередной финансовый год, формирует сводный перечень Программ, подлежащих финансированию в очередном финансовом году из средств местного бюджета (далее – Сводный перечень) по установленной форме (Приложение 3) и направляет Координатору Программы. Координатор Программы направляет Сводный перечень в Собрание депутатов и на утверждение главе админист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водный перечень утверждае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Внесение изменений и дополнений в Сводный перечень на текущий год с изменением или без изменения объема бюджетных ассигнований производится на основании письменных обращений исполнителей Программ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зменения объема финансирования мероприятий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утверждения новых программ (подпрограмм), или прекращения действия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 смене бюджетополуча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ерераспределения средств между мероприятиями програ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возникновения новых или исключения утвержденных мероприятий програм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Изменения и дополнения в Сводный перечень направляются Координатором Программы в Собрание депутатов и на утверждение главе админист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зменения и дополнения в Сводный перечень утверждаются постановлением администрации Снежинского городского окр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несенные в установленном порядке в течение финансового года изменения и дополнения в Сводный перечень являются основанием для внесения изменений в расходы при очередной корректировке бюдж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о завершения текущего финансового года Программы по показателям (объем финансирования, мероприятия и т.д.) приводятся разработчиками Программ в соответствие со Сводным перечн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6. По результатам оценки эффективности реализации Программы главой администрации Снежинского городского округа не позднее чем за один месяц до дня внесения в Собрание депутатов проекта решения о местном бюджете на очередной финансовый год и плановый период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может быть принято решение о сокращении, начиная с очередного финансового года, бюджетных ассигнований на реализацию Программ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местном бюджете на очередной финансовый год и плановый период предусматриваются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Финансирование Программ, утвержденных либо уточненных после принятия Собранием депутатов решения о бюджете на соответствующий финансовый год, осуществляется после внесения изменений в решение Собрания депутатов о бюджете и в Сводный перечень либо после принятия решения о бюджете на финансовый год, следующий за годом утверждения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ограмме не могут предусматриваться расходы, направляемые из местного бюджета на финансирование основной деятельности бюджетных учреждений, в целях которой они созданы</w:t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троль и отчетность пр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чет о ходе реализации Программы представляется исполнителем в администрацию ежегодно, не позднее 01 марта года, следующего за отчетным, по форме, установленной Положением «О критериях оценки и порядке определения эффективности реализации целей и задач, поставленных перед субъектами бюджетного планирования, получателем бюджетных средств в муниципальном образовании «Город Снежинск», утвержденным постановлением главы города Снежинска от 05.03.2010 № 303. 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местного бюджета за соответствующий финансовый год глава администрации Снежинского городского округа представляет в Собрание депутатов информацию о реализации Программ за соответствующий финансовый год. Информация по каждой Программе должна содержать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фактически произведенных расходов, в том числе по мероприятиям и источникам финансиров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ов реализации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обходимости - предложения о привлечении дополнительных источников финансирования и иных способах достижения поставленных в Программе целей и задач либо о прекращении реализации Программы.</w:t>
      </w:r>
    </w:p>
    <w:p>
      <w:pPr>
        <w:pStyle w:val="ConsPlusNormal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ие Снежинского городского округа в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и областных Програм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жинский городской округ в лице администрации может участвовать в реализации федеральных и областных Программ, в том числе при частичном финансировании программных мероприятий за счет средств местного бюдже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явка для участия Снежинского городского округа в реализации федеральных и областных Программ формируется администраци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ке для участия Снежинского городского округа в федеральной и областной Программе прилагаются следующие документ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 с обоснованием необходимости (потребности) включения в федеральную и областную Программ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муниципальных правовых актов об утверждении аналогичных муниципальных Программ (при необходимости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е документы, в соответствии с условиями (требованиями) федеральных и областных Програм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и для участия Снежинского городского округа в федеральных и областных Программах в установленные сроки направляются координаторам (ответственным исполнителям) федеральных и област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зработке и принятии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ского городского округа и контроле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исполнение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678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Заказчик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szCs w:val="28"/>
              </w:rPr>
              <w:t>Перечень подпрограмм (при наличии)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«О разработке и принятии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ского городского округа и контроле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исполнение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, подлежащих финансир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 году 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29"/>
        <w:gridCol w:w="1417"/>
        <w:gridCol w:w="156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прог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бюджетных средст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/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Программой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ый объем  финансирова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.4-гр.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по 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по программе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«О разработке и принятии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целевых программ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инского городского округа и контроле </w:t>
      </w:r>
    </w:p>
    <w:p>
      <w:pPr>
        <w:pStyle w:val="ConsPlusNormal"/>
        <w:spacing w:lineRule="auto" w:line="18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х исполнением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____ году 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4"/>
        <w:gridCol w:w="4495"/>
        <w:gridCol w:w="1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 прогр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чатель бюджетных средст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/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по программ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Итого по программ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Мероприятие </w:t>
            </w: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 по программе</w:t>
            </w:r>
            <w:r>
              <w:rPr>
                <w:b/>
                <w:szCs w:val="28"/>
                <w:lang w:val="en-US"/>
              </w:rPr>
              <w:t xml:space="preserve"> 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89669;fld=134;dst=2489" TargetMode="External"/><Relationship Id="rId5" Type="http://schemas.openxmlformats.org/officeDocument/2006/relationships/hyperlink" Target="consultantplus://offline/main?base=RLAW301;n=44035;fld=134;dst=100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5:00Z</dcterms:created>
  <dc:creator>ADMIN</dc:creator>
  <dc:description/>
  <dc:language>en-US</dc:language>
  <cp:lastModifiedBy>Golubeva</cp:lastModifiedBy>
  <cp:lastPrinted>2011-09-12T16:59:00Z</cp:lastPrinted>
  <dcterms:modified xsi:type="dcterms:W3CDTF">2011-09-15T08:45:00Z</dcterms:modified>
  <cp:revision>2</cp:revision>
  <dc:subject/>
  <dc:title> </dc:title>
</cp:coreProperties>
</file>