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1 августа 2023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о рассмотр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</w:t>
      </w:r>
      <w:r>
        <w:rPr>
          <w:color w:val="000000"/>
          <w:sz w:val="26"/>
          <w:szCs w:val="26"/>
          <w:shd w:fill="FFFFFF" w:val="clear"/>
        </w:rPr>
        <w:t>ведомление муниципального служащего о намерении выполнять иную оплачиваемую работу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Комиссия приняла решение открытым голосование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ой ситуации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 w:val="26"/>
          <w:szCs w:val="26"/>
        </w:rPr>
        <w:t>Доклад о результатах проверок соблюдения муниципальными служащими запретов и ограничений, связанных с прохождением муниципальной службы, проверок сведений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миссия приняла следующие реш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 отношении 1 муниципального служащего сведения, содержащиеся в п.3.1 «Недвижимое имущество» раздела 3 «Сведения об имуществе» заполнялись на основании правоустанавливающих документов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установить, что сведения, представленные муниципальными служащими, являются достоверными и полным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знать, что сведения, представленные муниципальными служащими, являются достоверными и пол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) в отношении 1 муниципального служащего установлено, что сведения о доходах, расходах, об имуществе и обязательствах имущественного характера супруга, являются неполными и недостоверны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миссией рекомендовано главе Снежинского городского округа рассмотреть вопрос о привлечении муниципального служащего к дисциплинарной ответственности с учетом смягчающих обстоятельств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35:00Z</dcterms:created>
  <dc:creator>NikiforovaYu</dc:creator>
  <dc:description/>
  <cp:keywords/>
  <dc:language>en-US</dc:language>
  <cp:lastModifiedBy>Kudryashova</cp:lastModifiedBy>
  <dcterms:modified xsi:type="dcterms:W3CDTF">2023-08-28T09:35:00Z</dcterms:modified>
  <cp:revision>3</cp:revision>
  <dc:subject/>
  <dc:title>Информация</dc:title>
</cp:coreProperties>
</file>