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81025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от 31 августа 2023 года № 6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Снежинс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лябин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bookmarkStart w:id="0" w:name="DokNai"/>
      <w:bookmarkEnd w:id="0"/>
      <w:r>
        <w:rPr>
          <w:rFonts w:cs="Arial" w:ascii="Arial" w:hAnsi="Arial"/>
          <w:b/>
        </w:rPr>
        <w:t xml:space="preserve">О Порядке уведомления муниципальными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лужащими органов местного самоуправления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орода Снежинска представителя нанимателя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работодателя) о намерении выполнять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ую оплачиваемую работу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" w:name="DokNai"/>
      <w:bookmarkStart w:id="2" w:name="DokNai"/>
      <w:bookmarkEnd w:id="2"/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целях реализации пункта 2 статьи 11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>1. Утвердить Порядок уведомления муниципальными служащими органов местного самоуправления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города Снежинска представителя нанимателя (работодателя) о намерении выполнять иную оплачиваемую работу (прилагается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bCs/>
          <w:sz w:val="22"/>
          <w:szCs w:val="22"/>
        </w:rPr>
        <w:t xml:space="preserve">Руководителям </w:t>
      </w:r>
      <w:r>
        <w:rPr>
          <w:rFonts w:cs="Arial" w:ascii="Arial" w:hAnsi="Arial"/>
          <w:sz w:val="22"/>
          <w:szCs w:val="22"/>
        </w:rPr>
        <w:t>органов местного самоуправления, органов управления администрации, имеющих статус юридического лица,</w:t>
      </w:r>
      <w:r>
        <w:rPr>
          <w:rFonts w:cs="Arial" w:ascii="Arial" w:hAnsi="Arial"/>
          <w:bCs/>
          <w:sz w:val="22"/>
          <w:szCs w:val="22"/>
        </w:rPr>
        <w:t xml:space="preserve"> организовать работу в соответствии с настоящим Положением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астоящее решение вступает в силу со дня официального опубликов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jc w:val="both"/>
        <w:rPr/>
      </w:pPr>
      <w:r>
        <w:rPr/>
        <w:t>Председатель Собрания депутатов</w:t>
      </w:r>
    </w:p>
    <w:p>
      <w:pPr>
        <w:pStyle w:val="ConsPlusNormal"/>
        <w:jc w:val="both"/>
        <w:rPr/>
      </w:pPr>
      <w:r>
        <w:rPr/>
        <w:t>Снежинского городского округа</w:t>
        <w:tab/>
        <w:tab/>
        <w:tab/>
        <w:t xml:space="preserve">     </w:t>
        <w:tab/>
        <w:tab/>
        <w:t xml:space="preserve">               А. Г. Ремез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Снежинского городского округа</w:t>
        <w:tab/>
        <w:tab/>
        <w:tab/>
        <w:tab/>
        <w:t xml:space="preserve">               А. С. Пульни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УТВЕРЖДЕНО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решением Собрания депутатов города Снежинска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 31.08.2023 г. № 62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едомления муниципальными служащими органов местного самоуправления города Снежинска представителя нанимателя (работодателя) о намерении выполнять иную оплачиваемую работу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Настоящий Порядок уведомления муниципальными служащими  органов местного самоуправления города Снежинска (далее – муниципальные служащие) представителя нанимателя (работодателя) о намерении выполнять иную оплачиваемую работу (далее – Порядок) разработан в целях реализации законодательства о муниципальной службе и устанавливает процедуру уведомления муниципальными служащими о намерении выполнять иную оплачиваемую работу, а также форму, содержание и порядок регистрации уведомлений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Муниципальные служащие письменно уведомляют представителя нанимателя (работодателя) о намерении выполнять иную оплачиваемую работу до начала выполнения данной работы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овь назначенные муниципальные служащие, осуществляющие иную оплачиваемую работу на день назначения на должность муниципальной службы, уведомляют представителя нанимателя (работодателя) о выполнении иной оплачиваемой работы в день назначения на должность муниципальной служб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Уведомление представителя нанимателя (работодателя) о намерении выполнять иную оплачиваемую работу (далее – Уведомление) муниципальным служащим оформляется по форме согласно приложению 1 к настоящему Порядку, при этом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муниципальные служащие Собрания депутатов города Снежинска уведомляют о намерении выполнять иную оплачиваемую работу председателя Собрания депутатов города Снежинс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муниципальные служащие Контрольно-счетной палаты города Снежинска уведомляют о намерении выполнять иную оплачиваемую работу председателя Контрольно-счетной палаты города Снежинс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муниципальные служащие аппарата администрации уведомляют о намерении выполнять иную оплачиваемую работу главу города или лицо, исполняющее его обязан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муниципальные служащие органов управления уведомляют о намерении выполнять иную оплачиваемую работу руководителя органа управления администрации или лицо, исполняющее его обязанности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В Уведомлении необходимо указать следующие сведения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документ, в соответствии с которым будет выполняться (выполняется) иная оплачиваемая работа (трудовой договор по совместительству, гражданско-правовой договор (авторский договор, договор возмездного оказания услуг и т.п.)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фактический адрес места выполнения работы, период выполнения и характер (педагогическая, научная, творческая или другое) иной оплачиваемой работы, а также наименование и адрес организации (физического лица), с которой (которым) предполагается заключить (заключен) соответствующий договор о выполнении иной оплачиваемой работы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дата начала и окончания выполнения иной оплачиваемой работы (дата начала и прекращения обязательств по договору либо срок действия трудового договора), а также предполагаемый (установленный) режим рабочего времени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) характер выполняемой работы (педагогическая, научная, творческая или иная деятельность)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) наименование должности, основные обязанности (содержание обязательств), тематику выполняемой работы (в том числе наименование предмета преподавания, темы лекций, научно-исследовательской работы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т.п.)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) условия оплаты труда (стоимость услуг и т.п.)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) иные сведения, которые муниципальный служащий считает необходимым сообщить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 К уведомлению прикладывается (при наличии) проект документа, в соответствии с которым будет выполняться (выполняется) иная оплачиваемая работа (трудовой договор по совместительству, гражданско-правовой договор (авторский договор, договор возмездного оказания услуг и т.п.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Каждый случай предполагаемых изменений (дополнений) вида деятельности, характера, места или условий работы, выполняемой муниципальным служащим, требует отдельного уведомления и рассмотр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Муниципальные служащие направляют уведомления для регистрации в отдел кадров администр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Уведомление муниципальными служащими представителя нанимателя (работодателя) о намерении выполнять иную оплачиваемую работу является служебной информацией ограниченного распростран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Регистрация уведомлений осуществляется работником отдела кадров в день их поступления в Журнале регистрации уведомлений муниципальными служащими представителя нанимателя (работодателя) о намерении выполнять иную оплачиваемую работу, составленном по форме согласно приложению 2 к настоящему Порядку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Уведомление составляется в 2 экземплярах, один из которых возвращается муниципальному служащему с отметкой о регистрации, другой направляется для комиссионного рассмотрения в комиссию по соблюдению требований к служебному поведению муниципальных служащих города Снежинска и урегулированию конфликта интересов (далее – Комиссия) с целью установления возможности возникновения конфликта интересов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Муниципальный служащий имеет право присутствовать на заседании соответствующей Комиссии при рассмотрении представленного им уведомления. Результаты комиссионного рассмотрения оформляются протоколом Комиссии и доводятся до сведения муниципального служащег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Уведомление вместе с выпиской из протокола направляются представителю нанимателя (работодателю) для принятия решения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Срок рассмотрения уведомлений и принятия решения представителем нанимателя (работодателем) не должен превышать 30 календарных дней со дня регистрации уведомления в отделе кадров. В случае необходимости представитель нанимателя (работодатель) вправе продлить срок рассмотрения, но не более чем на 30 календарных дней, о чем муниципальный служащий должен быть проинформирован отделом кадров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Результаты рассмотрения уведомлений представителем нанимателя (работодателем) доводятся до сведения муниципального служащего и приобщаются к личным делам соответствующих муниципальных служащи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3. Решение представителя нанимателя (работодателя) может быть обжаловано муниципальным служащим в порядке, установленном действующим законодательство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1</w:t>
      </w:r>
    </w:p>
    <w:p>
      <w:pPr>
        <w:pStyle w:val="Normal"/>
        <w:ind w:firstLine="340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рядку уведомления муниципальными</w:t>
      </w:r>
    </w:p>
    <w:p>
      <w:pPr>
        <w:pStyle w:val="Normal"/>
        <w:ind w:firstLine="411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ужащими органов местного самоуправления</w:t>
      </w:r>
    </w:p>
    <w:p>
      <w:pPr>
        <w:pStyle w:val="Normal"/>
        <w:ind w:firstLine="340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а Снежинска представителя нанимателя</w:t>
      </w:r>
    </w:p>
    <w:p>
      <w:pPr>
        <w:pStyle w:val="Normal"/>
        <w:ind w:firstLine="340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аботодателя) о намерении выполнять иную</w:t>
      </w:r>
    </w:p>
    <w:p>
      <w:pPr>
        <w:pStyle w:val="Normal"/>
        <w:ind w:firstLine="340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лачиваемую работу</w:t>
      </w:r>
    </w:p>
    <w:p>
      <w:pPr>
        <w:pStyle w:val="Normal"/>
        <w:spacing w:lineRule="auto" w: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>__________ _______________________________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sz w:val="22"/>
          <w:szCs w:val="22"/>
        </w:rPr>
        <w:t>(представителю нанимателя (работодателя)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___________________________________________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наименование должности, Ф.И.О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от _________________________________________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>(наименование должности, структурного</w:t>
      </w:r>
    </w:p>
    <w:p>
      <w:pPr>
        <w:pStyle w:val="Normal"/>
        <w:ind w:left="3600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____________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подразделения, органа местного самоуправления </w:t>
      </w:r>
    </w:p>
    <w:p>
      <w:pPr>
        <w:pStyle w:val="Normal"/>
        <w:ind w:left="3686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___________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города Снежинска, Ф.И.О.)</w:t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ЕДОМЛЕН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 соответствии с пунктом 2 статьи 11 Федерального закона от 02.03.2007 № 25-ФЗ «О муниципальной службе в Российской Федерации» уведомляю Вас о том, что я намерен (а) выполнять (выполняю) в свободное от основной работы время иную оплачиваемую работу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,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указывается: документ, в соответствии с которым будет выполняться (выполняется) ина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 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плачиваемая работа (трудовой договор по совместительству, гражданско-правовой договор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 (авторский договор, договор возмездного оказания услуг и т.п.); полное наименование организаци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 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фамилия, имя, отчество (при наличии) индивидуального предпринимателя или физического лица)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 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 которой (которым) будет заключен (заключен) договор о выполнении иной оплачиваемой работы 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 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е (его) адрес; предполагаемый (установленный) режим рабочего времени; характер выполняемой работы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 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педагогическая, научная, творческая или иная деятельность); наименование должности, основны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 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язанности (содержание обязательств), тематику выполняемой работы (в том числе наименовани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мета преподавания, темы лекций, научно-исследовательской работы и т.п.); условия оплаты труда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тоимость услуг и т.п.); иные сведения, которые муниципальный служащий считает необходимым сообщить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(при наличии):________________________________________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пия документа, в соответствии с которым будет выполняться (выполняется) иная оплачиваемая деятельность (трудовой договор, гражданско-правовой договор (авторский договор, договор возмездного оказания услуг и т.п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полнение указанной работы не повлечет за собой конфликта интересов. Работа будет выполняться в свободное от основной работы время.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выполнении указанной работы обязуюсь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) обеспечить недопущение конфликта интересов в соответствии со 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s://budget.1kadry.ru/" \l "/document/99/902135263/XA00MBI2ND/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статьями 10–11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 Федерального закона от 25.12.2008 № 273-ФЗ «О противодействии коррупции»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соблюдать ограничения и запреты, установленные статьями 13, 14 Федерального закона «О муниципальной службе в Российской Федерации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____» __________ 20___ г.    </w:t>
      </w:r>
    </w:p>
    <w:p>
      <w:pPr>
        <w:pStyle w:val="Normal"/>
        <w:spacing w:lineRule="auto" w: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           __________________</w:t>
        <w:tab/>
        <w:tab/>
        <w:t xml:space="preserve">       __________________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>(подпись)                              (расшифровка подписи)</w:t>
      </w:r>
    </w:p>
    <w:p>
      <w:pPr>
        <w:pStyle w:val="Normal"/>
        <w:spacing w:before="0" w:after="1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Мнение непосредственного руководителя муниципального служащего:</w:t>
      </w:r>
    </w:p>
    <w:p>
      <w:pPr>
        <w:pStyle w:val="Normal"/>
        <w:spacing w:before="0" w:after="1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</w:t>
      </w:r>
      <w:r>
        <w:rPr>
          <w:rFonts w:cs="Arial" w:ascii="Arial" w:hAnsi="Arial"/>
          <w:sz w:val="22"/>
          <w:szCs w:val="22"/>
        </w:rPr>
        <w:tab/>
        <w:t>Я, ________________________________________________________</w:t>
        <w:br/>
        <w:t>                                  (Ф.И.О., должность непосредственного руководителя)</w:t>
      </w:r>
    </w:p>
    <w:p>
      <w:pPr>
        <w:pStyle w:val="Normal"/>
        <w:spacing w:before="0" w:after="1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spacing w:before="0" w:after="1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знакомлен(а) с настоящим уведомлением, выполнение указанной работы, по моему мнению, к конфликту интересов ________________________________</w:t>
        <w:br/>
        <w:t>                                                                                (приведет/не приведет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____» __________ 20___ г.    </w:t>
      </w:r>
    </w:p>
    <w:p>
      <w:pPr>
        <w:pStyle w:val="Normal"/>
        <w:spacing w:lineRule="auto" w: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           __________________</w:t>
        <w:tab/>
        <w:tab/>
        <w:t>_________________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>(подпись)                        (расшифровка подписи)</w:t>
      </w:r>
    </w:p>
    <w:p>
      <w:pPr>
        <w:pStyle w:val="Normal"/>
        <w:spacing w:before="0" w:after="1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before="0" w:after="1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едомление зарегистрировано «___»____________20___ г. № 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           ______________                   ___________________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должность работника                 (подпись)                         (расшифровка подписи)                           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дела кадров                  </w:t>
      </w:r>
    </w:p>
    <w:p>
      <w:pPr>
        <w:sectPr>
          <w:type w:val="nextPage"/>
          <w:pgSz w:w="11906" w:h="16838"/>
          <w:pgMar w:left="1985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ind w:firstLine="963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963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2</w:t>
      </w:r>
    </w:p>
    <w:p>
      <w:pPr>
        <w:pStyle w:val="Normal"/>
        <w:ind w:firstLine="963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63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рядку уведомления муниципальным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служащими органов местного самоуправления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города Снежинска представителя нанимателя </w:t>
      </w:r>
    </w:p>
    <w:p>
      <w:pPr>
        <w:pStyle w:val="Normal"/>
        <w:ind w:firstLine="963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работодателя) о намерении выполнять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>иную оплачиваемую работ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УРНАЛ РЕГИСТРАЦИИ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ведомления муниципальными служащими органов местного самоуправления города Снежинска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тавителя нанимателя (работодателя) о намерении выполнять иную оплачиваемую работу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08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1843"/>
        <w:gridCol w:w="1843"/>
        <w:gridCol w:w="2025"/>
        <w:gridCol w:w="1944"/>
        <w:gridCol w:w="2268"/>
        <w:gridCol w:w="2325"/>
      </w:tblGrid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амилия, имя,  </w:t>
              <w:br/>
              <w:t xml:space="preserve">отчество и   </w:t>
              <w:br/>
              <w:t xml:space="preserve">должность    </w:t>
              <w:br/>
              <w:t>муниципального</w:t>
              <w:br/>
              <w:t xml:space="preserve">служащего,   </w:t>
              <w:br/>
              <w:t xml:space="preserve">представившего </w:t>
              <w:br/>
              <w:t>уведом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та    </w:t>
              <w:br/>
              <w:t>регистрации</w:t>
              <w:br/>
              <w:t>уведом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амилия,  </w:t>
              <w:br/>
              <w:t xml:space="preserve">имя,    </w:t>
              <w:br/>
              <w:t xml:space="preserve">отчество и </w:t>
              <w:br/>
              <w:t xml:space="preserve">подпись  </w:t>
              <w:br/>
              <w:t>сотрудника отдела кадров,</w:t>
              <w:br/>
              <w:t xml:space="preserve">принявшего </w:t>
              <w:br/>
              <w:t>уведомлени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та     </w:t>
              <w:br/>
              <w:t xml:space="preserve">направления  </w:t>
              <w:br/>
              <w:t xml:space="preserve">уведомления  </w:t>
              <w:br/>
              <w:t xml:space="preserve">представителю </w:t>
              <w:br/>
              <w:t xml:space="preserve">нанимателя  </w:t>
              <w:br/>
              <w:t>(работодателю)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та    </w:t>
              <w:br/>
              <w:t>рассмотрения</w:t>
              <w:br/>
              <w:t>уведомления,</w:t>
              <w:br/>
              <w:t xml:space="preserve">   краткое   </w:t>
              <w:br/>
              <w:t xml:space="preserve">содержание </w:t>
              <w:br/>
              <w:t>резолю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ведения о  </w:t>
              <w:br/>
              <w:t xml:space="preserve">рассмотрении </w:t>
              <w:br/>
              <w:t xml:space="preserve">уведомления  </w:t>
              <w:br/>
              <w:t xml:space="preserve">Комиссией по </w:t>
              <w:br/>
              <w:t>урегулированию</w:t>
              <w:br/>
              <w:t xml:space="preserve">конфликта   </w:t>
              <w:br/>
              <w:t xml:space="preserve">интерес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в случае    </w:t>
              <w:br/>
              <w:t>рассмотрения)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та      </w:t>
              <w:br/>
              <w:t xml:space="preserve">ознакомления  </w:t>
              <w:br/>
              <w:t>муниципального</w:t>
              <w:br/>
              <w:t xml:space="preserve">служащего с   </w:t>
              <w:br/>
              <w:t>решение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Inden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sectPr>
          <w:type w:val="nextPage"/>
          <w:pgSz w:orient="landscape" w:w="16838" w:h="11906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аппара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рания депутатов</w:t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ементьева И.Г.</w:t>
      </w:r>
    </w:p>
    <w:sectPr>
      <w:type w:val="nextPage"/>
      <w:pgSz w:w="11906" w:h="16838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28:00Z</dcterms:created>
  <dc:creator>kanischeva</dc:creator>
  <dc:description/>
  <cp:keywords/>
  <dc:language>en-US</dc:language>
  <cp:lastModifiedBy>Kudryashova</cp:lastModifiedBy>
  <cp:lastPrinted>2023-09-13T11:43:00Z</cp:lastPrinted>
  <dcterms:modified xsi:type="dcterms:W3CDTF">2023-10-12T06:28:00Z</dcterms:modified>
  <cp:revision>2</cp:revision>
  <dc:subject/>
  <dc:title> </dc:title>
</cp:coreProperties>
</file>