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 xml:space="preserve">31 августа </w:t>
      </w:r>
      <w:r>
        <w:rPr>
          <w:rFonts w:cs="Arial" w:ascii="Arial" w:hAnsi="Arial"/>
          <w:sz w:val="32"/>
          <w:szCs w:val="32"/>
        </w:rPr>
        <w:t xml:space="preserve">2023 года № </w:t>
      </w:r>
      <w:r>
        <w:rPr>
          <w:rFonts w:cs="Arial" w:ascii="Arial" w:hAnsi="Arial"/>
          <w:sz w:val="32"/>
          <w:szCs w:val="32"/>
          <w:lang w:val="en-US"/>
        </w:rPr>
        <w:t>6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 сообщении отдельными категориям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лиц о получении подарка в связ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протокольными мероприятиями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лужебными командировками и другим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фициальными мероприятиями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стие в которых связано с исполнение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ми должностных обязанностей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даче и оценке подарка, реализаци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выкупе) и зачислении средств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рученных от его реализации» в новой редакции</w:t>
      </w:r>
    </w:p>
    <w:p>
      <w:pPr>
        <w:pStyle w:val="Normal"/>
        <w:spacing w:lineRule="auto" w:line="18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 Утвердить Положение</w:t>
      </w:r>
      <w:r>
        <w:rPr>
          <w:rFonts w:cs="Arial" w:ascii="Arial" w:hAnsi="Arial"/>
          <w:bCs/>
          <w:sz w:val="22"/>
          <w:szCs w:val="22"/>
        </w:rPr>
        <w:t xml:space="preserve">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 в новой редакции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Руководителям </w:t>
      </w:r>
      <w:r>
        <w:rPr>
          <w:rFonts w:cs="Arial" w:ascii="Arial" w:hAnsi="Arial"/>
          <w:sz w:val="22"/>
          <w:szCs w:val="22"/>
        </w:rPr>
        <w:t>органов местного самоуправления, органов управления администрации, имеющих статус юридического лица,</w:t>
      </w:r>
      <w:r>
        <w:rPr>
          <w:rFonts w:cs="Arial" w:ascii="Arial" w:hAnsi="Arial"/>
          <w:bCs/>
          <w:sz w:val="22"/>
          <w:szCs w:val="22"/>
        </w:rPr>
        <w:t xml:space="preserve"> организовать работу в соответствии с настоящим Положением в случае получения отдельными категориями лиц подарка в связи с их должностным положением или исполнением ими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 Признать утратившими силу решения Собрания депутатов города Снежинс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- от 28.06.2016 г. № 76 «</w:t>
      </w:r>
      <w:r>
        <w:rPr>
          <w:rFonts w:cs="Arial" w:ascii="Arial" w:hAnsi="Arial"/>
          <w:sz w:val="22"/>
          <w:szCs w:val="22"/>
        </w:rPr>
        <w:t xml:space="preserve">Об утверждении Положения </w:t>
      </w:r>
      <w:r>
        <w:rPr>
          <w:rFonts w:cs="Arial" w:ascii="Arial" w:hAnsi="Arial"/>
          <w:bCs/>
          <w:sz w:val="22"/>
          <w:szCs w:val="22"/>
        </w:rPr>
        <w:t>«О порядке сообщения лицами, замещающими муниципальные должности и должности муниципальной службы города Снежинск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- от 25.05.2017 г. № 63 «</w:t>
      </w:r>
      <w:r>
        <w:rPr>
          <w:rFonts w:cs="Arial" w:ascii="Arial" w:hAnsi="Arial"/>
          <w:sz w:val="22"/>
          <w:szCs w:val="22"/>
        </w:rPr>
        <w:t xml:space="preserve">О внесении изменений в Положение </w:t>
      </w:r>
      <w:r>
        <w:rPr>
          <w:rFonts w:cs="Arial" w:ascii="Arial" w:hAnsi="Arial"/>
          <w:bCs/>
          <w:sz w:val="22"/>
          <w:szCs w:val="22"/>
        </w:rPr>
        <w:t>«О порядке сообщения лицами, замещающими муниципальные должности и должности муниципальной службы города Снежинск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2"/>
          <w:szCs w:val="22"/>
        </w:rPr>
        <w:t>- от 28.12.2020 г. № 60 «</w:t>
      </w:r>
      <w:r>
        <w:rPr>
          <w:rFonts w:cs="Arial" w:ascii="Arial" w:hAnsi="Arial"/>
          <w:sz w:val="22"/>
          <w:szCs w:val="22"/>
        </w:rPr>
        <w:t xml:space="preserve">О внесении изменений в Положение </w:t>
      </w:r>
      <w:r>
        <w:rPr>
          <w:rFonts w:cs="Arial" w:ascii="Arial" w:hAnsi="Arial"/>
          <w:bCs/>
          <w:sz w:val="22"/>
          <w:szCs w:val="22"/>
        </w:rPr>
        <w:t>«О порядке сообщения лицами, замещающими муниципальные должности и должности муниципальной службы города Снежинск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от 27.04.2023 г. № 37 «</w:t>
      </w:r>
      <w:r>
        <w:rPr>
          <w:rFonts w:cs="Arial" w:ascii="Arial" w:hAnsi="Arial"/>
          <w:sz w:val="22"/>
          <w:szCs w:val="22"/>
        </w:rPr>
        <w:t xml:space="preserve">О внесении изменений в Положение </w:t>
      </w:r>
      <w:r>
        <w:rPr>
          <w:rFonts w:cs="Arial" w:ascii="Arial" w:hAnsi="Arial"/>
          <w:bCs/>
          <w:sz w:val="22"/>
          <w:szCs w:val="22"/>
        </w:rPr>
        <w:t>«О порядке сообщения лицами, замещающими муниципальные должности и должности муниципальной службы города Снежинска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/>
      </w:pPr>
      <w:r>
        <w:rPr/>
        <w:t>Председатель Собрания депутатов</w:t>
      </w:r>
    </w:p>
    <w:p>
      <w:pPr>
        <w:pStyle w:val="ConsPlusNormal"/>
        <w:jc w:val="both"/>
        <w:rPr/>
      </w:pPr>
      <w:r>
        <w:rPr/>
        <w:t>Снежинского городского округа</w:t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     А. С. Пульников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en-US"/>
        </w:rPr>
        <w:t xml:space="preserve">т </w:t>
      </w:r>
      <w:r>
        <w:rPr>
          <w:rFonts w:cs="Arial" w:ascii="Arial" w:hAnsi="Arial"/>
          <w:sz w:val="22"/>
          <w:szCs w:val="22"/>
        </w:rPr>
        <w:t>31.08.2023г. № 63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 сообщении отдельными категориями лиц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разработано в соответствии с П</w:t>
      </w:r>
      <w:r>
        <w:rPr>
          <w:rFonts w:cs="Arial" w:ascii="Arial" w:hAnsi="Arial"/>
          <w:bCs/>
          <w:sz w:val="22"/>
          <w:szCs w:val="22"/>
        </w:rPr>
        <w:t>остановлением Правительства Российской Федерации от 09.01.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Настоящее Положение определяет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, порядок сдачи и оценки подарка, реализации (выкупа) и зачисления средств, вырученных от его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ами, замещающими муниципальные должност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ми служащи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лицами, замещающими должности в органах местного самоуправления, органах управления администрации, имеющих статус юридического лица, не отнесенные к должностям муниципальной службы и  наделенные в силу занимаемой должности организационно-распорядительными полномоч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алее соответственно - Лица, замещающие муниципальные должности, Служащие, Работни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, Работнико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должностных обязанностей» - получение Лицом, замещающим муниципальную должность, Служащим, Работником 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4. Лица, замещающие муниципальные должности,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 В целях постановки подарка на бухгалтерский учет, определения его стоимости, включение в реестр муниципального образования, создается комиссия по приему и оценке подарков, полученных в связи с протокольными мероприятиями, служебными командировками и другими официальными мероприятиями отдельными категориями лиц органов местного самоуправления города Снежинска в количестве не менее 5 человек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Количественный и персональный состав Комиссии утверждается решением Собрания депутатов города Снежинска. Комиссия состоит из председателя, замести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6. Лица, замещающие муниципальные должности, Служащие, Работники обязаны в порядке, предусмотренном настоящим Положением, уведомлять председателя Комиссии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се уведомления регистрируется в специальном журнале (Приложение № 2 настоящего Положения) секретарем Комиссии.</w:t>
      </w:r>
    </w:p>
    <w:p>
      <w:pPr>
        <w:pStyle w:val="ConsPlusNormal"/>
        <w:ind w:firstLine="540"/>
        <w:jc w:val="both"/>
        <w:rPr/>
      </w:pPr>
      <w:r>
        <w:rPr/>
        <w:t>7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– Уведомление), составленное согласно Приложению № 1 к настоящему Положению, представляется председателю Комиссии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%5C%5CVoronov%5CUsers%5CKudryashova%5CVjb%20ljrevtyns%5C%D0%9E%D1%82%20%D0%9A%D1%83%D0%BA%D0%BB%D0%B5%D0%B2%D0%B0%5CSovetd%5Cdoc%5Cpost%5C%D0%9F_29_2014.doc" \l "Par45%23Par4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абзацах первом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%5C%5CVoronov%5CUsers%5CKudryashova%5CVjb%20ljrevtyns%5C%D0%9E%D1%82%20%D0%9A%D1%83%D0%BA%D0%BB%D0%B5%D0%B2%D0%B0%5CSovetd%5Cdoc%5Cpost%5C%D0%9F_29_2014.doc" \l "Par46%23Par4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втором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ункта, по причине, не зависящей от Лица, замещающего муниципальную должность, Служащего, Работника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 Уведомление составляется в 2 экземплярах, один из которых возвращается лицу, представившему Уведомление, с отметкой о регистрации, другой экземпляр передае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седатель Комиссии рассматривает Уведомление и принимает по нему решение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Подарок, стоимость которого подтверждается документами и превышает 3 тыс. рублей, либо стоимость которого, получившим его, Служащим, Работником, неизвестна, сдается на хранение в отдел организационно-хозяйственного обеспечения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дарок, полученный Лицом, замещающим муниципальную должность, подлежит передаче на хранение в обязательном порядке независимо от его стои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чальник отдела организационно-хозяйственного обеспечения администрации (либо иное уполномоченное должностное лицо) принимает его на хранение по акту приема-передачи (Приложение 3 к настоящему Положению) не позднее 5 рабочих дней со дня регистрации Увед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 передачи подарка по акту приема-передачи ответственность, в соответствии с законодательством Российской Федерации,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ок возвращается сдавшему его лицу по акту возврата подарка (Приложение 4 к настоящему Положению) в случае, если его стоимость не превышает 3 тыс. рублей.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Все акты приема-передачи и акты возврата подарка заносятся в Книгу учета актов возврата подарков и актов приема-передачи подарков, полученных отдельными категориями лиц органов местного самоуправления города Снежинска  в связи с протокольными мероприятиями, служебными командировками и другими официальными мероприятиями (Приложение 5 к настоящему Полож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Для включения подарка, стоимость которого превышает 3 тыс. рублей, в реестр муниципального имущества муниципального образования «Город Снежинск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Комиссия в 2-х недельный срок со дня принятия решения, направляет в адрес Комитета по управлению имуществом города Снежинска (далее – КУИ города Снежинска) протокол с заключением, в котором должно быть отраже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стоимость подарка, определенная в соответствии с пунктом 10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- рекомендация по дальнейшему использованию подарка (передача в оперативное управление, хозяйственное ведение, включение в план приватизации) в случае отказа лица, замещающего муниципальную должность, Служащего, Работника, сдавшего подарок, от его выкуп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 Протоколу прилагаются документы (при их наличии), подтверждающие стоимость подарка (кассовый чек, товарный чек, иной документ об оплате (приобретении) подарка), а также акт приема-передачи подарка на хранение в отдел организационно-хозяйственного обеспечения админ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на основании представленных документов подарок, стоимость которого превышает 3 тыс. рублей, по акту приема-передачи передается в КУИ города Снежинска, учитывается в реестре муниципального имущества и ставится на бухгалтерский учет муниципальной казны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Лицо, замещающее муниципальную должность, Служащий, Работник, сдавшие подарок, могут его выкупить, направив в КУИ города Снежинска соответствующее заявление о выкупе подарка (Приложение 6 к настоящему Положению) не позднее двух месяцев со дня сдачи подарка. Указанное заявление регистрируется в Журнале 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Приложение 7 к настоящему Полож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4. КУИ города Снежинска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%5C%5CVoronov%5CUsers%5CKudryashova%5CVjb%20ljrevtyns%5C%D0%9E%D1%82%20%D0%9A%D1%83%D0%BA%D0%BB%D0%B5%D0%B2%D0%B0%5CSovetd%5Cdoc%5Cpost%5C%D0%9F_29_2014.doc" \l "Par54%23Par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ункте 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/>
        <w:t xml:space="preserve">15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Служащих, Работников заявление, указанное в </w:t>
      </w:r>
      <w:hyperlink r:id="rId3">
        <w:r>
          <w:rPr>
            <w:rStyle w:val="InternetLink"/>
            <w:rFonts w:cs="Arial"/>
            <w:color w:val="000000"/>
            <w:u w:val="none"/>
          </w:rPr>
          <w:t>пункте 12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УИ города Снежинск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6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%5C%5CVoronov%5CUsers%5CKudryashova%5CVjb%20ljrevtyns%5C%D0%9E%D1%82%20%D0%9A%D1%83%D0%BA%D0%BB%D0%B5%D0%B2%D0%B0%5CSovetd%5Cdoc%5Cpost%5C%D0%9F_29_2014.doc" \l "Par54%23Par5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ункте 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3 настоящего Положения, с учетом заключения Комиссии может использоваться органом местного самоуправления города для обеспечения деятельности муниципальных организац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 В случае нецелесообразности использования подарка муниципальными организациями,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8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%5C%5CVoronov%5CUsers%5CKudryashova%5CVjb%20ljrevtyns%5C%D0%9E%D1%82%20%D0%9A%D1%83%D0%BA%D0%BB%D0%B5%D0%B2%D0%B0%5CSovetd%5Cdoc%5Cpost%5C%D0%9F_29_2014.doc" \l "Par55%23Par55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унктами 13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../../%5C%5CVoronov%5CUsers%5CKudryashova%5CVjb%20ljrevtyns%5C%D0%9E%D1%82%20%D0%9A%D1%83%D0%BA%D0%BB%D0%B5%D0%B2%D0%B0%5CSovetd%5Cdoc%5Cpost%5C%D0%9F_29_2014.doc" \l "Par57%23Par5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15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9. В случае если подарок не выкуплен или не реализован, в установленном муниципальным правовым актом порядке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0. Средства, вырученные от реализации (выкупа) подарка, зачисляются в доход  бюджета муниципального образования «Город Снежинск»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к Положению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О сообщении отдельны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атегориями  лиц о получении подарк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связи с протокольными мероприятиями,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лужебными командировками и други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фициальными мероприятиями, участи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которых связано с исполнением им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должностных обязанностей, сдаче и оценк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дарка, реализации (выкупе) и зачислен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средств, вырученных от его реализации»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наименование комиссии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ргана местного самоуправления)           ___________________________________________                                                    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Ф.И.О., занимаемая должность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Уведомление о получении подарка от «__» _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вещаю о получении _______________________________________                                        </w:t>
        <w:tab/>
        <w:tab/>
        <w:tab/>
        <w:tab/>
        <w:t xml:space="preserve">                          (дата получ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%5C%5CVoronov%5CUsers%5CKudryashova%5CVjb%20ljrevtyns%5C%D0%9E%D1%82%20%D0%9A%D1%83%D0%BA%D0%BB%D0%B5%D0%B2%D0%B0%5CSovetd%5Cdoc%5Cpost%5C%D0%9F_29_2014.doc" \l "Par128%23Par12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 ________________________________________на _____ листах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едставивше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       __________  _____________________   «__» 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  </w:t>
        <w:tab/>
        <w:t xml:space="preserve"> (подпись) (расшифровка подписи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о, принявшее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        _________    ______________________ «__» 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        (подпись)      (расшифровка подписи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й номер в журнале регистрации уведомлений </w:t>
      </w:r>
    </w:p>
    <w:p>
      <w:pPr>
        <w:pStyle w:val="ConsPlusNonformat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от  «_____» ___________ 20__ г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540"/>
        <w:rPr/>
      </w:pPr>
      <w:r>
        <w:rPr>
          <w:rFonts w:cs="Arial" w:ascii="Arial" w:hAnsi="Arial"/>
          <w:sz w:val="22"/>
          <w:szCs w:val="22"/>
        </w:rPr>
        <w:t>&lt;*&gt;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НА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и уведомлений о получении подарк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протокольными мероприятиями, служебными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андировками и другими официальными мероприятиям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134"/>
        <w:gridCol w:w="1275"/>
        <w:gridCol w:w="1134"/>
        <w:gridCol w:w="1391"/>
        <w:gridCol w:w="1426"/>
        <w:gridCol w:w="153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гистрации</w:t>
            </w:r>
          </w:p>
          <w:p>
            <w:pPr>
              <w:pStyle w:val="Normal"/>
              <w:overflowPunct w:val="false"/>
              <w:autoSpaceDE w:val="false"/>
              <w:ind w:left="-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домл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лиц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вшем уведом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ое</w:t>
            </w:r>
          </w:p>
          <w:p>
            <w:pPr>
              <w:pStyle w:val="Normal"/>
              <w:overflowPunct w:val="false"/>
              <w:autoSpaceDE w:val="false"/>
              <w:ind w:right="-8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уведомле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мя, </w:t>
              <w:br/>
              <w:t>от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ца, принявшего</w:t>
            </w:r>
          </w:p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домл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го подпис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ившего уведомл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мя, </w:t>
              <w:br/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-фон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Снежинского городского округа </w:t>
      </w:r>
    </w:p>
    <w:p>
      <w:pPr>
        <w:pStyle w:val="Normal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дар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»__________20___ года</w:t>
        <w:tab/>
        <w:tab/>
        <w:tab/>
        <w:tab/>
        <w:tab/>
        <w:tab/>
        <w:t>№ ________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801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, _________________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Ф.И.О., наименование замещаемой должности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 администрации города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ю подарок ______________________________________________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краткое описание подарка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ный в связи с 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краткое описание 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.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 котором получен подарок)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передал: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принял: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(Ф.И.О.)          (подпись)</w:t>
            </w:r>
          </w:p>
        </w:tc>
        <w:tc>
          <w:tcPr>
            <w:tcW w:w="38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(подпись)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арок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, стоимостью ________________________________, возвращен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основании: ______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документального подтверждения,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я комиссии или экспертного заключен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вернул: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рок получил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/ 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     (подпись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Ф.И.О.)                               (подпи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(дата)</w:t>
            </w:r>
          </w:p>
        </w:tc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 Заполняется в случае если стоимость подарка не превышает 3000 (три тысячи) рублей.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>АКТ</w:t>
        <w:br/>
        <w:t>возврата подарка</w:t>
      </w:r>
      <w:r>
        <w:rPr>
          <w:rFonts w:cs="Arial" w:ascii="Arial" w:hAnsi="Arial"/>
          <w:sz w:val="22"/>
          <w:szCs w:val="22"/>
        </w:rPr>
        <w:br/>
        <w:br/>
        <w:t>"__" ___________ 20__ года № ____</w:t>
      </w:r>
    </w:p>
    <w:p>
      <w:pPr>
        <w:pStyle w:val="Style15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172C31"/>
          <w:sz w:val="22"/>
          <w:szCs w:val="22"/>
        </w:rPr>
        <w:t>Мы,  нижеподписавшиеся,    составили   настоящий   акт   о    том,  что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172C31"/>
          <w:sz w:val="22"/>
          <w:szCs w:val="22"/>
        </w:rPr>
        <w:t>(указывается фамилия, имя, отчество должностного лица, возвращающего подарки, замещаемая должность)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  <w:t>в  соответствии  с  Гражданским кодексом Российской Федерации и Федеральным законом от  2  марта  2007 г. № 25-ФЗ «О муниципальной службе в Российской Федерации»,  а  также на основании протокола заседания комиссии по приему и оценке подарков, полученных в связи с протокольными мероприятиями, служебными командировками и другими официальными мероприятиями отдельными категориями лиц органов местного самоуправления города Снежинска</w:t>
      </w:r>
    </w:p>
    <w:p>
      <w:pPr>
        <w:pStyle w:val="Style15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172C31"/>
          <w:sz w:val="22"/>
          <w:szCs w:val="22"/>
        </w:rPr>
        <w:t>от "__" ________________ 20__ г. вернул(а),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(указывается фамилия, имя, отчество, должность лица, получающего подарки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олучил(а)    подарок    (подарки),   переданный   (переданные)   по   акту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риема-передачи от "__" _______________ 20__ г. № ___________ , и документы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______________________________ на _________ листах.</w:t>
      </w:r>
    </w:p>
    <w:p>
      <w:pPr>
        <w:pStyle w:val="Style15"/>
        <w:spacing w:before="0" w:after="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eastAsia="Arial" w:cs="Arial" w:ascii="Arial" w:hAnsi="Arial"/>
          <w:color w:val="172C31"/>
          <w:sz w:val="22"/>
          <w:szCs w:val="22"/>
        </w:rPr>
        <w:t xml:space="preserve">               </w:t>
      </w:r>
      <w:r>
        <w:rPr>
          <w:rFonts w:cs="Arial" w:ascii="Arial" w:hAnsi="Arial"/>
          <w:color w:val="172C31"/>
          <w:sz w:val="22"/>
          <w:szCs w:val="22"/>
        </w:rPr>
        <w:t>(наименование документов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Вернул ____________________    ____________________________________________</w:t>
      </w:r>
    </w:p>
    <w:p>
      <w:pPr>
        <w:pStyle w:val="Style15"/>
        <w:spacing w:before="0" w:after="0"/>
        <w:ind w:left="1416" w:firstLine="708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(подпись)                                       (инициалы, фамилия)</w:t>
      </w:r>
    </w:p>
    <w:p>
      <w:pPr>
        <w:pStyle w:val="Style15"/>
        <w:spacing w:before="120" w:after="120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Получил ___________________    _______________________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708" w:firstLine="708"/>
        <w:jc w:val="both"/>
        <w:rPr>
          <w:rFonts w:ascii="Arial" w:hAnsi="Arial" w:cs="Arial"/>
          <w:color w:val="172C31"/>
          <w:sz w:val="22"/>
          <w:szCs w:val="22"/>
        </w:rPr>
      </w:pPr>
      <w:r>
        <w:rPr>
          <w:rFonts w:cs="Arial" w:ascii="Arial" w:hAnsi="Arial"/>
          <w:color w:val="172C31"/>
          <w:sz w:val="22"/>
          <w:szCs w:val="22"/>
        </w:rPr>
        <w:t>(подпись)                                                         (инициалы, фамилия)</w:t>
      </w:r>
    </w:p>
    <w:p>
      <w:pPr>
        <w:pStyle w:val="Normal"/>
        <w:ind w:left="920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ind w:left="107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Снежинского городского округ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br/>
        <w:t>Книга</w:t>
        <w:br/>
        <w:t>учета актов приема-передачи подарков, полученных отдельными категориями лиц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ов местного самоуправления города Снежинска 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3"/>
        <w:gridCol w:w="1643"/>
        <w:gridCol w:w="2101"/>
        <w:gridCol w:w="1643"/>
        <w:gridCol w:w="2326"/>
        <w:gridCol w:w="1643"/>
        <w:gridCol w:w="1643"/>
        <w:gridCol w:w="1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акта приема-передачи подар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мер акта приема-передачи подар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а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подар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.И.О, должность работника, сдавшего пода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ь работника, сдавшего подаро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.И.О., должность работника, принявшего подар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ь работника, принявшего пода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О сообщении отдельны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атегориями  лиц о получении подарк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связи с протокольными мероприятиями,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лужебными командировками и други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фициальными мероприятиями, участи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которых связано с исполнением им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должностных обязанностей, сдаче и оценк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дарка, реализации (выкупе) и зачислен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средств, вырученных от его реализации»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(наименование комиссии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органа местного самоуправления)           ___________________________________________                                                    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ConsPlusNonformat"/>
        <w:ind w:left="3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Ф.И.О., занимаемая должность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о выкупе подарка от «__» ________ 20__ г.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казать место и дату проведения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данный на хранение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_____________      _____________________________                 «____»  __________ 20_ г.</w:t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онный номер в журнале регистрации </w:t>
        <w:br/>
        <w:t>заявлений о выкупе подарков                   ____________              «____» __________ 20__ г.</w:t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ицо, 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     ____________________________                   «____» _________ 20__г.      </w:t>
      </w:r>
    </w:p>
    <w:p>
      <w:pPr>
        <w:pStyle w:val="ConsPlusNonforma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подпись)                    (расшифровка подписи)</w:t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7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 xml:space="preserve">О сообщении отдельны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атегориями  лиц о получении подарка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связи с протокольными мероприятиями,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лужебными командировками и другими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фициальными мероприятиями, участи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которых связано с исполнением им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должностных обязанностей, сдаче и оценке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дарка, реализации (выкупе) и зачислен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средств, вырученных от его реализации»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43"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нал</w:t>
        <w:br/>
        <w:t>регистрации заявлений о выкупе подарков,</w:t>
        <w:br/>
        <w:t>полученных в связи с протокольными мероприятиями,</w:t>
        <w:br/>
        <w:t>служебными командировками и другими</w:t>
        <w:br/>
        <w:t>официальными мероприятиями, участие в которых связано</w:t>
        <w:br/>
        <w:t>с исполнением служебных (должностных) обязанносте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"/>
        <w:gridCol w:w="1814"/>
        <w:gridCol w:w="1304"/>
        <w:gridCol w:w="1474"/>
        <w:gridCol w:w="1361"/>
        <w:gridCol w:w="1021"/>
        <w:gridCol w:w="964"/>
      </w:tblGrid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,</w:t>
              <w:br/>
              <w:t>должность лица, представив</w:t>
              <w:softHyphen/>
              <w:t>шего заявлени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</w:t>
              <w:softHyphen/>
              <w:t>ние</w:t>
              <w:br/>
              <w:t>подар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.И.О., должность лица, принявшего заявле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ь лица, принявшего заявлен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о выкупе пода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метка об отказе от выкупа подарка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ементьева И.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BACE995915E12C2C24D7A10A3C101BDB3CC44623C8E1BF31CE5C3475320C3DF77C01C2BC397946I5X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25:00Z</dcterms:created>
  <dc:creator>kanischeva</dc:creator>
  <dc:description/>
  <cp:keywords/>
  <dc:language>en-US</dc:language>
  <cp:lastModifiedBy>Kudryashova</cp:lastModifiedBy>
  <dcterms:modified xsi:type="dcterms:W3CDTF">2023-09-05T04:25:00Z</dcterms:modified>
  <cp:revision>2</cp:revision>
  <dc:subject/>
  <dc:title> </dc:title>
</cp:coreProperties>
</file>