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 xml:space="preserve">31 августа </w:t>
      </w:r>
      <w:r>
        <w:rPr>
          <w:rFonts w:cs="Arial" w:ascii="Arial" w:hAnsi="Arial"/>
          <w:sz w:val="32"/>
          <w:szCs w:val="32"/>
        </w:rPr>
        <w:t xml:space="preserve">2023 года № </w:t>
      </w:r>
      <w:r>
        <w:rPr>
          <w:rFonts w:cs="Arial" w:ascii="Arial" w:hAnsi="Arial"/>
          <w:sz w:val="32"/>
          <w:szCs w:val="32"/>
          <w:lang w:val="en-US"/>
        </w:rPr>
        <w:t>6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состава комиссии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иему и оценке подарков, полученных в связ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протокольными мероприятиями, служебными командировкам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другими официальными мероприятиями отдельными категориями лиц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ов местного самоуправления города Снежинск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ЕШАЕТ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1"/>
          <w:szCs w:val="21"/>
        </w:rPr>
        <w:t xml:space="preserve">1. Утвердить состав комиссии </w:t>
      </w:r>
      <w:r>
        <w:rPr>
          <w:rFonts w:cs="Arial" w:ascii="Arial" w:hAnsi="Arial"/>
          <w:color w:val="172C31"/>
          <w:sz w:val="21"/>
          <w:szCs w:val="21"/>
        </w:rPr>
        <w:t>по приему и оценке подарков, полученных в связи с протокольными мероприятиями, служебными командировками и другими официальными мероприятиями</w:t>
      </w:r>
      <w:r>
        <w:rPr>
          <w:rFonts w:cs="Arial" w:ascii="Arial" w:hAnsi="Arial"/>
          <w:sz w:val="21"/>
          <w:szCs w:val="21"/>
        </w:rPr>
        <w:t xml:space="preserve"> отдельными категориями лиц органов местного самоуправления города Снежинска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Шарыгин Д. А.   </w:t>
        <w:tab/>
        <w:t xml:space="preserve">– заместитель главы Снежинского городского округа, </w:t>
      </w:r>
    </w:p>
    <w:p>
      <w:pPr>
        <w:pStyle w:val="Normal"/>
        <w:autoSpaceDE w:val="false"/>
        <w:ind w:left="216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председатель комиссии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Ташбулатов М. Т. </w:t>
        <w:tab/>
        <w:t xml:space="preserve">– заместитель главы Снежинского городского округа,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 xml:space="preserve">   заместитель председателя комиссии;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члены комиссии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узьмин А. В.</w:t>
        <w:tab/>
        <w:t>–            начальник  юридического отдела администрации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 xml:space="preserve">   Снежинского городского округа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удряшова О. Н. </w:t>
        <w:tab/>
        <w:t xml:space="preserve">– начальник отдела кадров администрации Снежинского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 xml:space="preserve">   городского округа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грюмова С. В.</w:t>
        <w:tab/>
        <w:t xml:space="preserve">– начальник отдела организационного и хозяйственного 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обеспечения администрации Снежинского городского округа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Артамонова О.М. </w:t>
        <w:tab/>
        <w:t xml:space="preserve">– главный специалист отдела по организации работы, защите прав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 xml:space="preserve">   потребителей и работе с предпринимателями администрации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</w:t>
      </w:r>
      <w:r>
        <w:rPr>
          <w:rFonts w:cs="Arial" w:ascii="Arial" w:hAnsi="Arial"/>
          <w:sz w:val="21"/>
          <w:szCs w:val="21"/>
        </w:rPr>
        <w:t>Снежинского городского округа, секретарь комиссии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апкова Е. А.</w:t>
        <w:tab/>
        <w:tab/>
        <w:t xml:space="preserve">- начальник отдела бухгалтерского учета и отчетности 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администрации Снежинского городского округа;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ретникова А. М.</w:t>
        <w:tab/>
        <w:t xml:space="preserve">- руководитель аппарата Собрания депутатов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cs="Arial" w:ascii="Arial" w:hAnsi="Arial"/>
          <w:sz w:val="21"/>
          <w:szCs w:val="21"/>
        </w:rPr>
        <w:t>Снежинского городского округа.</w:t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Настоящее решение подлежит официальному опубликованию.</w:t>
      </w:r>
    </w:p>
    <w:p>
      <w:pPr>
        <w:pStyle w:val="ConsPlusNormal"/>
        <w:jc w:val="both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седатель Собрания депутатов</w: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нежинского городского округа</w:t>
        <w:tab/>
        <w:tab/>
        <w:tab/>
        <w:tab/>
        <w:t xml:space="preserve"> </w:t>
        <w:tab/>
        <w:tab/>
        <w:t>А. Г. Ремез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ементьева И.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25:00Z</dcterms:created>
  <dc:creator>kanischeva</dc:creator>
  <dc:description/>
  <cp:keywords/>
  <dc:language>en-US</dc:language>
  <cp:lastModifiedBy>Kudryashova</cp:lastModifiedBy>
  <dcterms:modified xsi:type="dcterms:W3CDTF">2023-09-05T04:25:00Z</dcterms:modified>
  <cp:revision>2</cp:revision>
  <dc:subject/>
  <dc:title> </dc:title>
</cp:coreProperties>
</file>