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июля 2023 г. N 11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ЛОЖЕНИЕ О РЕЕСТРЕ ЛИЦ, УВОЛЕННЫХ</w:t>
      </w:r>
    </w:p>
    <w:p>
      <w:pPr>
        <w:pStyle w:val="ConsPlusTitle"/>
        <w:jc w:val="center"/>
        <w:rPr/>
      </w:pPr>
      <w:r>
        <w:rPr/>
        <w:t>В СВЯЗИ С УТРАТОЙ ДОВЕР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лиц, уволенных в связи с утратой доверия, утвержденное постановлением Правительства Российской Федерации от 5 марта 2018 г. N 228 "О реестре лиц, уволенных в связи с утратой доверия" (Собрание законодательства Российской Федерации, 2018, N 12, ст. 1678; 2021, N 6, ст. 986; 2023, N 14, ст. 243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3 августа 202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июля 2023 г. N 113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ЛОЖЕНИЕ О РЕЕСТРЕ ЛИЦ, УВОЛЕННЫХ</w:t>
      </w:r>
    </w:p>
    <w:p>
      <w:pPr>
        <w:pStyle w:val="ConsPlusTitle"/>
        <w:jc w:val="center"/>
        <w:rPr/>
      </w:pPr>
      <w:r>
        <w:rPr/>
        <w:t>В СВЯЗИ С УТРАТОЙ ДОВЕ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одпункте "а":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слова "а такж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словами ", а также должности в федеральных государственных учреждения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подпункте "б":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слова "а такж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словами ", а также должности руководителей государственных учреждений субъекта Российской Федерации или муниципальных учрежд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дополнить словами ", должности руководителей государственных учреждений субъек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словами ", должности руководителей муниципальных учрежд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r:id="rId11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1</w:t>
        </w:r>
      </w:hyperlink>
      <w:r>
        <w:rPr/>
        <w:t xml:space="preserve"> слова "о применении взыскания в виде увольнения (освобождения от должности)" заменить словами "об увольнении (о прекращении полномоч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3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 о лице, которое было уволено (чьи полномочия были прекращен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 и отч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омер и серия паспорта или реквизиты заменяющего е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именование должности, замещаемой на момент увольнения (прекращения полномочий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ата и номер (реквизиты) соответствующего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прекращения полномочий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14">
        <w:r>
          <w:rPr>
            <w:rStyle w:val="InternetLink"/>
            <w:color w:val="0000FF"/>
          </w:rPr>
          <w:t>пункте 13</w:t>
        </w:r>
      </w:hyperlink>
      <w:r>
        <w:rPr/>
        <w:t xml:space="preserve"> слова "о применении взыскания в виде увольнения (освобождения от должности)" заменить словами "об увольнении (о прекращении полномоч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hyperlink r:id="rId15">
        <w:r>
          <w:rPr>
            <w:rStyle w:val="InternetLink"/>
            <w:color w:val="0000FF"/>
          </w:rPr>
          <w:t>пункте 1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о применении взыскания в виде увольнения (освобождения от должности)" заменить словами "об увольнении (о прекращении полномоч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"в"</w:t>
        </w:r>
      </w:hyperlink>
      <w:r>
        <w:rPr/>
        <w:t xml:space="preserve"> слова "о применении взыскания в виде увольнения (освобождения от должности)" заменить словами "или решения суда об увольнении (о прекращении полномоч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19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hyperlink r:id="rId20">
        <w:r>
          <w:rPr>
            <w:rStyle w:val="InternetLink"/>
            <w:color w:val="0000FF"/>
          </w:rPr>
          <w:t>пункте 19</w:t>
        </w:r>
      </w:hyperlink>
      <w:r>
        <w:rPr/>
        <w:t xml:space="preserve"> слова "акта, явившегося основанием" заменить словами "акта или решения суда, явившихся основания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21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0. Для исключения из реестра сведений по основанию, предусмотренному подпунктом "г" пункта 15 настоящего Положения, родственники или свойственники лица, которое было уволено (чьи полномочия были прекращены) в связи с утратой доверия за совершение коррупционного правонарушения, вправе направить в орган (организацию), в котором замещало должность такое лицо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</w:t>
      </w:r>
      <w:hyperlink r:id="rId22">
        <w:r>
          <w:rPr>
            <w:rStyle w:val="InternetLink"/>
            <w:color w:val="0000FF"/>
          </w:rPr>
          <w:t>пункте 21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hyperlink r:id="rId23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2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к которому применено взыскание в виде увольнения (освобождения от должности)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26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слова "применения взыскания в виде увольнения (освобождения от должности)" заменить словами "увольнения (прекращения полномоч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27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а "(освобождения от должности)" заменить словами "(прекращения полномоч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28">
        <w:r>
          <w:rPr>
            <w:rStyle w:val="InternetLink"/>
            <w:color w:val="0000FF"/>
          </w:rPr>
          <w:t>подпункте "е"</w:t>
        </w:r>
      </w:hyperlink>
      <w:r>
        <w:rPr/>
        <w:t xml:space="preserve"> слова "о применении взыскания в виде увольнения (освобождения от должности)" заменить словами "или решения суда об увольнении (о прекращении полномочи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0B0F66D63FAF245997019EE4CBC578EBBB97BC5AE3013C59A68E1CDBDA83B953BBB6DA5D2D75D05531D581D5BE8495BFB7B1D87B6EA9B9D8D2F" TargetMode="External"/><Relationship Id="rId4" Type="http://schemas.openxmlformats.org/officeDocument/2006/relationships/hyperlink" Target="consultantplus://offline/ref=610B0F66D63FAF245997019EE4CBC578EBBB97BC5AE3013C59A68E1CDBDA83B953BBB6DA5D2D75D15C31D581D5BE8495BFB7B1D87B6EA9B9D8D2F" TargetMode="External"/><Relationship Id="rId5" Type="http://schemas.openxmlformats.org/officeDocument/2006/relationships/hyperlink" Target="consultantplus://offline/ref=610B0F66D63FAF245997019EE4CBC578EBBB97BC5AE3013C59A68E1CDBDA83B953BBB6DA5D2D75D15831D581D5BE8495BFB7B1D87B6EA9B9D8D2F" TargetMode="External"/><Relationship Id="rId6" Type="http://schemas.openxmlformats.org/officeDocument/2006/relationships/hyperlink" Target="consultantplus://offline/ref=610B0F66D63FAF245997019EE4CBC578EBBB97BC5AE3013C59A68E1CDBDA83B953BBB6DA5D2D75D15931D581D5BE8495BFB7B1D87B6EA9B9D8D2F" TargetMode="External"/><Relationship Id="rId7" Type="http://schemas.openxmlformats.org/officeDocument/2006/relationships/hyperlink" Target="consultantplus://offline/ref=610B0F66D63FAF245997019EE4CBC578EBBB97BC5AE3013C59A68E1CDBDA83B953BBB6DA5D2D75D65B31D581D5BE8495BFB7B1D87B6EA9B9D8D2F" TargetMode="External"/><Relationship Id="rId8" Type="http://schemas.openxmlformats.org/officeDocument/2006/relationships/hyperlink" Target="consultantplus://offline/ref=610B0F66D63FAF245997019EE4CBC578EBBB97BC5AE3013C59A68E1CDBDA83B953BBB6DA5D2D75D65431D581D5BE8495BFB7B1D87B6EA9B9D8D2F" TargetMode="External"/><Relationship Id="rId9" Type="http://schemas.openxmlformats.org/officeDocument/2006/relationships/hyperlink" Target="consultantplus://offline/ref=610B0F66D63FAF245997019EE4CBC578EBBB97BC5AE3013C59A68E1CDBDA83B953BBB6DA5D2D75D25E31D581D5BE8495BFB7B1D87B6EA9B9D8D2F" TargetMode="External"/><Relationship Id="rId10" Type="http://schemas.openxmlformats.org/officeDocument/2006/relationships/hyperlink" Target="consultantplus://offline/ref=610B0F66D63FAF245997019EE4CBC578EBBB97BC5AE3013C59A68E1CDBDA83B953BBB6DA5D2D75D25F31D581D5BE8495BFB7B1D87B6EA9B9D8D2F" TargetMode="External"/><Relationship Id="rId11" Type="http://schemas.openxmlformats.org/officeDocument/2006/relationships/hyperlink" Target="consultantplus://offline/ref=610B0F66D63FAF245997019EE4CBC578EBBB97BC5AE3013C59A68E1CDBDA83B953BBB6DA5D2D75D25431D581D5BE8495BFB7B1D87B6EA9B9D8D2F" TargetMode="External"/><Relationship Id="rId12" Type="http://schemas.openxmlformats.org/officeDocument/2006/relationships/hyperlink" Target="consultantplus://offline/ref=610B0F66D63FAF245997019EE4CBC578EBBB97BC5AE3013C59A68E1CDBDA83B953BBB6D956792494093781D68FEB808BBBA9B3DDD2F" TargetMode="External"/><Relationship Id="rId13" Type="http://schemas.openxmlformats.org/officeDocument/2006/relationships/hyperlink" Target="consultantplus://offline/ref=610B0F66D63FAF245997019EE4CBC578EBBB97BC5AE3013C59A68E1CDBDA83B953BBB6DA5D2D75D35C31D581D5BE8495BFB7B1D87B6EA9B9D8D2F" TargetMode="External"/><Relationship Id="rId14" Type="http://schemas.openxmlformats.org/officeDocument/2006/relationships/hyperlink" Target="consultantplus://offline/ref=610B0F66D63FAF245997019EE4CBC578EBBB97BC5AE3013C59A68E1CDBDA83B953BBB6DA5D2D75D45C31D581D5BE8495BFB7B1D87B6EA9B9D8D2F" TargetMode="External"/><Relationship Id="rId15" Type="http://schemas.openxmlformats.org/officeDocument/2006/relationships/hyperlink" Target="consultantplus://offline/ref=610B0F66D63FAF245997019EE4CBC578EBBB97BC5AE3013C59A68E1CDBDA83B953BBB6DA5D2D75D45E31D581D5BE8495BFB7B1D87B6EA9B9D8D2F" TargetMode="External"/><Relationship Id="rId16" Type="http://schemas.openxmlformats.org/officeDocument/2006/relationships/hyperlink" Target="consultantplus://offline/ref=610B0F66D63FAF245997019EE4CBC578EBBB97BC5AE3013C59A68E1CDBDA83B953BBB6DA5D2D75D45F31D581D5BE8495BFB7B1D87B6EA9B9D8D2F" TargetMode="External"/><Relationship Id="rId17" Type="http://schemas.openxmlformats.org/officeDocument/2006/relationships/hyperlink" Target="consultantplus://offline/ref=610B0F66D63FAF245997019EE4CBC578EBBB97BC5AE3013C59A68E1CDBDA83B953BBB6DA5D2D75D45831D581D5BE8495BFB7B1D87B6EA9B9D8D2F" TargetMode="External"/><Relationship Id="rId18" Type="http://schemas.openxmlformats.org/officeDocument/2006/relationships/hyperlink" Target="consultantplus://offline/ref=610B0F66D63FAF245997019EE4CBC578EBBB97BC5AE3013C59A68E1CDBDA83B953BBB6DA5D2D75D45931D581D5BE8495BFB7B1D87B6EA9B9D8D2F" TargetMode="External"/><Relationship Id="rId19" Type="http://schemas.openxmlformats.org/officeDocument/2006/relationships/hyperlink" Target="consultantplus://offline/ref=610B0F66D63FAF245997019EE4CBC578EBBB97BC5AE3013C59A68E1CDBDA83B953BBB6DA5D2D75D45A31D581D5BE8495BFB7B1D87B6EA9B9D8D2F" TargetMode="External"/><Relationship Id="rId20" Type="http://schemas.openxmlformats.org/officeDocument/2006/relationships/hyperlink" Target="consultantplus://offline/ref=610B0F66D63FAF245997019EE4CBC578EBBB97BC5AE3013C59A68E1CDBDA83B953BBB6DA5D2D75D55F31D581D5BE8495BFB7B1D87B6EA9B9D8D2F" TargetMode="External"/><Relationship Id="rId21" Type="http://schemas.openxmlformats.org/officeDocument/2006/relationships/hyperlink" Target="consultantplus://offline/ref=610B0F66D63FAF245997019EE4CBC578EBBB97BC5AE3013C59A68E1CDBDA83B953BBB6DA5D2D75D55831D581D5BE8495BFB7B1D87B6EA9B9D8D2F" TargetMode="External"/><Relationship Id="rId22" Type="http://schemas.openxmlformats.org/officeDocument/2006/relationships/hyperlink" Target="consultantplus://offline/ref=610B0F66D63FAF245997019EE4CBC578EBBB97BC5AE3013C59A68E1CDBDA83B953BBB6DA5D2D75D55931D581D5BE8495BFB7B1D87B6EA9B9D8D2F" TargetMode="External"/><Relationship Id="rId23" Type="http://schemas.openxmlformats.org/officeDocument/2006/relationships/hyperlink" Target="consultantplus://offline/ref=610B0F66D63FAF245997019EE4CBC578EBBB97BC5AE3013C59A68E1CDBDA83B953BBB6DE56792494093781D68FEB808BBBA9B3DDD2F" TargetMode="External"/><Relationship Id="rId24" Type="http://schemas.openxmlformats.org/officeDocument/2006/relationships/hyperlink" Target="consultantplus://offline/ref=610B0F66D63FAF245997019EE4CBC578EBBB97BC5AE3013C59A68E1CDBDA83B953BBB6DA5D2D75D55431D581D5BE8495BFB7B1D87B6EA9B9D8D2F" TargetMode="External"/><Relationship Id="rId25" Type="http://schemas.openxmlformats.org/officeDocument/2006/relationships/hyperlink" Target="consultantplus://offline/ref=610B0F66D63FAF245997019EE4CBC578EBBB97BC5AE3013C59A68E1CDBDA83B953BBB6DA5D2D75D55531D581D5BE8495BFB7B1D87B6EA9B9D8D2F" TargetMode="External"/><Relationship Id="rId26" Type="http://schemas.openxmlformats.org/officeDocument/2006/relationships/hyperlink" Target="consultantplus://offline/ref=610B0F66D63FAF245997019EE4CBC578EBBB97BC5AE3013C59A68E1CDBDA83B953BBB6DA5D2D75D65C31D581D5BE8495BFB7B1D87B6EA9B9D8D2F" TargetMode="External"/><Relationship Id="rId27" Type="http://schemas.openxmlformats.org/officeDocument/2006/relationships/hyperlink" Target="consultantplus://offline/ref=610B0F66D63FAF245997019EE4CBC578EBBB97BC5AE3013C59A68E1CDBDA83B953BBB6DA5D2D75D65D31D581D5BE8495BFB7B1D87B6EA9B9D8D2F" TargetMode="External"/><Relationship Id="rId28" Type="http://schemas.openxmlformats.org/officeDocument/2006/relationships/hyperlink" Target="consultantplus://offline/ref=610B0F66D63FAF245997019EE4CBC578EBBB97BC5AE3013C59A68E1CDBDA83B953BBB6DA5D2D75D65E31D581D5BE8495BFB7B1D87B6EA9B9D8D2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3:00Z</dcterms:created>
  <dc:creator>Kudryashova</dc:creator>
  <dc:description/>
  <cp:keywords/>
  <dc:language>en-US</dc:language>
  <cp:lastModifiedBy>Kudryashova</cp:lastModifiedBy>
  <dcterms:modified xsi:type="dcterms:W3CDTF">2023-09-06T05:03:00Z</dcterms:modified>
  <cp:revision>1</cp:revision>
  <dc:subject/>
  <dc:title>Документ предоставлен КонсультантПлюс</dc:title>
</cp:coreProperties>
</file>