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к Положению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 xml:space="preserve">О сообщении отдельны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атегориями  лиц о получении подарк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связи с протокольными мероприятиями,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лужебными командировками и други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фициальными мероприятиями, участи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которых связано с исполнением им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должностных обязанностей, сдаче и оценк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дарка, реализации (выкупе) и зачислен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средств, вырученных от его реализации»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наименование комиссии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органа местного самоуправления)           ___________________________________________                                                    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Ф.И.О., занимаемая должность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Уведомление о получении подарка от «__» _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вещаю о получении _______________________________________                                        </w:t>
        <w:tab/>
        <w:tab/>
        <w:tab/>
        <w:tab/>
        <w:t xml:space="preserve">                          (дата получ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%5C%5CVoronov%5CUsers%5CKudryashova%5CVjb%20ljrevtyns%5C%D0%9E%D1%82%20%D0%9A%D1%83%D0%BA%D0%BB%D0%B5%D0%B2%D0%B0%5CSovetd%5Cdoc%5Cpost%5C%D0%9F_29_2014.doc" \l "Par128%23Par12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 ________________________________________на _____ листах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представившее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        __________  _____________________   «__» 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(подпись) (расшифровка подписи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принявшее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        _________    ______________________ «__» 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     (подпись)      (расшифровка подписи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онный номер в журнале регистрации уведомлений </w:t>
      </w:r>
    </w:p>
    <w:p>
      <w:pPr>
        <w:pStyle w:val="ConsPlusNonformat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от  «_____» ___________ 20__ г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2"/>
          <w:szCs w:val="22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8:00Z</dcterms:created>
  <dc:creator>Kudryashova</dc:creator>
  <dc:description/>
  <cp:keywords/>
  <dc:language>en-US</dc:language>
  <cp:lastModifiedBy>Kudryashova</cp:lastModifiedBy>
  <dcterms:modified xsi:type="dcterms:W3CDTF">2023-09-06T06:19:00Z</dcterms:modified>
  <cp:revision>1</cp:revision>
  <dc:subject/>
  <dc:title>Приложение №1</dc:title>
</cp:coreProperties>
</file>