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Consnormal1"/>
        <w:tabs>
          <w:tab w:val="clear" w:pos="720"/>
          <w:tab w:val="left" w:pos="709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normal1"/>
        <w:tabs>
          <w:tab w:val="clear" w:pos="720"/>
          <w:tab w:val="left" w:pos="709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normal1"/>
        <w:tabs>
          <w:tab w:val="clear" w:pos="720"/>
          <w:tab w:val="left" w:pos="709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>от 06.09.2023 № 1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Муниципальная программ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 xml:space="preserve">«Содержание городского хозяйства </w:t>
      </w:r>
    </w:p>
    <w:p>
      <w:pPr>
        <w:pStyle w:val="Normal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 xml:space="preserve">в Снежинском городском округе» </w:t>
      </w:r>
    </w:p>
    <w:p>
      <w:pPr>
        <w:pStyle w:val="Normal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на 2024-2030 гг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661"/>
      </w:tblGrid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Муниципальная Программа «Содержание городского хозяйства в Снежинском городском округе» на 2024 - 2030 гг. (далее – 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01.06.2023 № 264-р «О разработке муниципальной Программы «Содержание городского хозяйства в Снежинском городском округе» на 2024 - 2030 гг.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 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overflowPunct w:val="true"/>
              <w:autoSpaceDE w:val="true"/>
              <w:ind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городской инфраструктуры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1. Содержание городской инфраструктуры.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rPr/>
            </w:pPr>
            <w:r>
              <w:rPr>
                <w:szCs w:val="28"/>
              </w:rPr>
              <w:t>2. 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Normal"/>
              <w:overflowPunct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textAlignment w:val="auto"/>
              <w:rPr/>
            </w:pPr>
            <w:r>
              <w:rPr>
                <w:szCs w:val="28"/>
              </w:rPr>
              <w:t>2024 - 2030 го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283"/>
              <w:jc w:val="both"/>
              <w:rPr/>
            </w:pPr>
            <w:bookmarkStart w:id="0" w:name="_Hlk143603253"/>
            <w:bookmarkEnd w:id="0"/>
            <w:r>
              <w:rPr>
                <w:szCs w:val="28"/>
              </w:rPr>
              <w:t>1. «Содержание инфраструктуры городского хозяйства»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. «Организация деятельности муниципальными учреждениями (предприятиями)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  <w:bookmarkStart w:id="1" w:name="_Hlk143603253"/>
            <w:bookmarkStart w:id="2" w:name="_Hlk143603253"/>
            <w:bookmarkEnd w:id="2"/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Ритуал» (далее – МКУ «Ритуал»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лужба заказчика по строительству и ремонту» (далее – МКУ «СЗСР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Муниципальное бюджетное учреждение «ОМОС» (далее – МБУ «ОМОС»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нежинское лесничество» (далее – МКУ «Снежинское лесничество»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1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– МКУ «УГХ СГО»);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Cs w:val="28"/>
              </w:rPr>
              <w:t>Муниципальное казённое предприятие «Чистый город» (далее – МКП «Чистый город»)</w:t>
            </w:r>
          </w:p>
          <w:p>
            <w:pPr>
              <w:pStyle w:val="Normal"/>
              <w:ind w:firstLine="56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предприятие «Энергетик» (далее – МКП «Энергетик»);</w:t>
            </w:r>
          </w:p>
          <w:p>
            <w:pPr>
              <w:pStyle w:val="Normal"/>
              <w:ind w:firstLine="56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предприятие «Снежинские бани» (далее – МП «Снежинские бани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ъем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firstLine="566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4 248 860 554,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,   в том числе: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Cs w:val="28"/>
              </w:rPr>
              <w:t>средства местного бюджета –                     4 019 255 954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5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6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7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8 год – 574 179 422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9 год – 574 179 422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574 179 422,00 руб.*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/>
            </w:pPr>
            <w:r>
              <w:rPr>
                <w:szCs w:val="28"/>
              </w:rPr>
              <w:t>средства областного бюджета –              229 604 600,00 руб.*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4 год – 32 721 2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5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6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7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8 год – 32 813 900,00 руб.*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29 год – 32 813 900,00 руб.*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030 год – 32 813 900,00 руб.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*</w:t>
            </w: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  <w:t>–</w:t>
            </w: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 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(показател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Количество цветников на содержан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Площадь внутриквартальных территорий, находящихся на содержании;</w:t>
            </w:r>
          </w:p>
          <w:p>
            <w:pPr>
              <w:pStyle w:val="Normal"/>
              <w:overflowPunct w:val="true"/>
              <w:autoSpaceDE w:val="true"/>
              <w:ind w:hanging="2411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отлову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наносимой дорожной разметк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лощадь ремонта улично-дорожной сети 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мест захоронения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специализированного жилого фонда, находящегося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аварийно-опасных деревьев, подлежащих вырубке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лесов, подлежащих уходу, лесовосстановлению и лесоразведению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противопожарных минерализованных полос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ых сетей ливневой канализац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объектов благоустройства, находящихся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мусора, ликвидированного с несанкционированных свало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Обеспечение необходимыми услугами и материалами сотрудников МКУ «УГХ СГО»,            МКУ «СЗСР»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вывозимых ЖБО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предоставляемых банных услуг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служиваемых скважин в д. Ключи МКП «Энергетик»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bookmarkStart w:id="3" w:name="_Hlk136951798"/>
            <w:bookmarkEnd w:id="3"/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bookmarkStart w:id="4" w:name="_Hlk125633584"/>
            <w:bookmarkEnd w:id="4"/>
            <w:r>
              <w:rPr>
                <w:szCs w:val="28"/>
              </w:rPr>
              <w:t>Площадь газонов на содержании (99 552 м2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Площадь цветников на содержании (2 514,7 м2)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лощадь внутриквартальных территорий, находящихся на содержании (1 441,2 тыс.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безнадзорных животных, подвергнутых отлову (525 ед.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 (16 маршрутов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 (211,3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226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ротяженность обслуживаемой улично-дорожной сети (20,325 км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наносимой дорожной разметки                  (19 214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ремонта улично-дорожной сети        (185 293,5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мест захоронения (19,9 га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специализированного жилого фонда, находящегося на содержании (17 529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аварийно-опасных деревьев, подлежащих вырубке (7 000 шт.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лесов, подлежащих уходу, лесовосстановлению и лесоразведению (106 га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противопожарных минерализованных полос (191 км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ротяженность обслуживаемых сетей ливневой канализации (64,0 км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ротяженность обслуживаемой улично-дорожной сети (103,23 км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газонов на содержании (163 624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объектов благоустройства, находящихся на содержании (69 691,63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Объем мусора, ликвидированного с несанкционированных свалок (2 800 м3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Обеспечение необходимыми услугами и материалами сотрудников МКУ «УГХ СГО»,            МКУ «СЗСР» (100%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Объем вывозимых ЖБО (15 680 м3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Объем предоставляемых банных услуг                        (2 254 помывки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служиваемых скважин в д. Ключи МКП «Энергетик» (1 шт.)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_Hlk125633584"/>
            <w:bookmarkStart w:id="6" w:name="_Hlk125633584"/>
            <w:bookmarkEnd w:id="6"/>
          </w:p>
        </w:tc>
      </w:tr>
      <w:tr>
        <w:trPr>
          <w:trHeight w:val="539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- Собрание депутатов города Снежинс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2411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Основная цель и задачи Программы</w:t>
      </w:r>
    </w:p>
    <w:p>
      <w:pPr>
        <w:pStyle w:val="Normal"/>
        <w:overflowPunct w:val="true"/>
        <w:ind w:left="735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сновной целью Программы является развитие городской инфраструктуры в городе Снежин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. Содержание городской инфраструктур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2. 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        «УГХ СГО» учреждений (предприятий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. Ресурсное обеспечение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ирования на весь период действия программы составит 4 248 860 554,00</w:t>
      </w:r>
      <w:r>
        <w:rPr>
          <w:b/>
          <w:szCs w:val="28"/>
        </w:rPr>
        <w:t xml:space="preserve"> </w:t>
      </w:r>
      <w:r>
        <w:rPr>
          <w:szCs w:val="28"/>
        </w:rPr>
        <w:t>руб.*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4 019 255 954,00 руб.*:</w:t>
      </w:r>
    </w:p>
    <w:p>
      <w:pPr>
        <w:pStyle w:val="Normal"/>
        <w:ind w:firstLine="709"/>
        <w:rPr/>
      </w:pPr>
      <w:r>
        <w:rPr>
          <w:szCs w:val="28"/>
        </w:rPr>
        <w:t>2024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5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6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7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8 год – 574 179 422,00 руб.*;</w:t>
      </w:r>
    </w:p>
    <w:p>
      <w:pPr>
        <w:pStyle w:val="Normal"/>
        <w:ind w:firstLine="709"/>
        <w:rPr/>
      </w:pPr>
      <w:r>
        <w:rPr>
          <w:szCs w:val="28"/>
        </w:rPr>
        <w:t>2029 год – 574 179 422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574 179 422,00 руб.*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229 604 600,00 руб.*:</w:t>
      </w:r>
    </w:p>
    <w:p>
      <w:pPr>
        <w:pStyle w:val="Normal"/>
        <w:ind w:firstLine="709"/>
        <w:rPr/>
      </w:pPr>
      <w:r>
        <w:rPr>
          <w:szCs w:val="28"/>
        </w:rPr>
        <w:t>2024 год – 32 721 200,00 руб.*;</w:t>
      </w:r>
    </w:p>
    <w:p>
      <w:pPr>
        <w:pStyle w:val="Normal"/>
        <w:ind w:firstLine="709"/>
        <w:rPr/>
      </w:pPr>
      <w:r>
        <w:rPr>
          <w:szCs w:val="28"/>
        </w:rPr>
        <w:t>2025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6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7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8 год – 32 813 900,00 руб.*;</w:t>
      </w:r>
    </w:p>
    <w:p>
      <w:pPr>
        <w:pStyle w:val="Normal"/>
        <w:ind w:firstLine="709"/>
        <w:rPr/>
      </w:pPr>
      <w:r>
        <w:rPr>
          <w:szCs w:val="28"/>
        </w:rPr>
        <w:t>2029 год – 32 813 9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30 год – 32 813 900,00 руб.*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b/>
          <w:sz w:val="24"/>
          <w:szCs w:val="24"/>
          <w:lang w:val="ru-RU"/>
        </w:rPr>
        <w:t> </w:t>
      </w:r>
      <w:r>
        <w:rPr>
          <w:rFonts w:cs="Times New Roman"/>
          <w:b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. Организация управления Программой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Координатором Программы является заместитель главы городского округ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Главным исполнителем мероприятий Программы является            МКУ «УГХ СГО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- координатор Программ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- 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- управление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 Собрание депутатов города Снежинс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4. Ожидаемые результаты реализации Программ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7" w:name="_Hlk125634262"/>
      <w:bookmarkEnd w:id="7"/>
      <w:r>
        <w:rPr>
          <w:szCs w:val="28"/>
        </w:rPr>
        <w:t>Площадь газонов на содержании (99 552 м2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цветников на содержании (2 514,7 м2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внутриквартальных территорий, находящихся на содержании (1 441,2 тыс.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оличество безнадзорных животных, подвергнутых отлову (525 ед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оличество автобусных маршрутов для перевозки пассажиров          (16 маршрутов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обслуживаемых помещений (211,3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тяженность обслуживаемой улично-дорожной сети (20,325 к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наносимой дорожной разметки (19 214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ремонта улично-дорожной сети (185 293,5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специализированного жилого фонда, находящегося             на содержании (17 529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оличество аварийно-опасных деревьев, подлежащих вырубке          (7 000 шт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тяженность противопожарных минерализованных полос           (191 к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тяженность обслуживаемых сетей ливневой канализации         (64,0 к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тяженность обслуживаемой улично-дорожной сети (103,23 к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газонов на содержании (163 624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объектов благоустройства, находящихся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        (2 800 м3);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ение необходимыми услугами и материалами сотрудников МКУ «УГХ СГО», МКУ «СЗСР» (100%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бъем вывозимых ЖБО (15 680 м3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бъем предоставляемых банных услуг (2 254 помывк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 шт.)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  <w:bookmarkStart w:id="8" w:name="_Hlk125634262"/>
      <w:bookmarkStart w:id="9" w:name="_Hlk125634262"/>
      <w:bookmarkEnd w:id="9"/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Индикаторы (показатели) реализации Программы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28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bookmarkStart w:id="10" w:name="_Hlk126313605"/>
      <w:bookmarkEnd w:id="10"/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Normal"/>
        <w:jc w:val="center"/>
        <w:rPr/>
      </w:pPr>
      <w:bookmarkStart w:id="11" w:name="_Hlk126313605"/>
      <w:bookmarkEnd w:id="11"/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оры (показатели)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5"/>
        <w:gridCol w:w="992"/>
        <w:gridCol w:w="1276"/>
        <w:gridCol w:w="1276"/>
        <w:gridCol w:w="1134"/>
        <w:gridCol w:w="1275"/>
        <w:gridCol w:w="1134"/>
        <w:gridCol w:w="1276"/>
        <w:gridCol w:w="1418"/>
        <w:gridCol w:w="1417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цветник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нутрикварталь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ых территорий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автобусных маршрутов для перевозки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5"/>
        <w:gridCol w:w="992"/>
        <w:gridCol w:w="1276"/>
        <w:gridCol w:w="1276"/>
        <w:gridCol w:w="1134"/>
        <w:gridCol w:w="1275"/>
        <w:gridCol w:w="1134"/>
        <w:gridCol w:w="1276"/>
        <w:gridCol w:w="1418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ремонта улично-дорож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 293,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пециализиров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жилого фонда, находящего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1276"/>
        <w:gridCol w:w="1276"/>
        <w:gridCol w:w="1134"/>
        <w:gridCol w:w="1275"/>
        <w:gridCol w:w="1134"/>
        <w:gridCol w:w="1276"/>
        <w:gridCol w:w="1418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ю и лесора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 691,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1276"/>
        <w:gridCol w:w="1276"/>
        <w:gridCol w:w="1134"/>
        <w:gridCol w:w="1275"/>
        <w:gridCol w:w="1134"/>
        <w:gridCol w:w="1276"/>
        <w:gridCol w:w="1418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, МКУ «СЗ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                в д. Ключ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подпрограммы «Содержание инфраструктуры городского хозяйства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«Содержание инфраструктуры городского хозяйства»                        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jc w:val="both"/>
              <w:rPr/>
            </w:pPr>
            <w:bookmarkStart w:id="12" w:name="_Hlk143603653"/>
            <w:bookmarkEnd w:id="12"/>
            <w:r>
              <w:rPr>
                <w:szCs w:val="28"/>
              </w:rPr>
              <w:t>1. Организация благоустройства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jc w:val="both"/>
              <w:rPr/>
            </w:pPr>
            <w:r>
              <w:rPr>
                <w:szCs w:val="28"/>
              </w:rPr>
              <w:t>2. 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jc w:val="both"/>
              <w:rPr/>
            </w:pPr>
            <w:r>
              <w:rPr>
                <w:szCs w:val="28"/>
              </w:rPr>
              <w:t>3. Содержание 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jc w:val="both"/>
              <w:rPr/>
            </w:pPr>
            <w:r>
              <w:rPr>
                <w:szCs w:val="28"/>
              </w:rPr>
              <w:t>4. Дорожная деятельность в отношении автомобильных дорог местного значения в границах города Снежинс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" w:name="_Hlk143603653"/>
            <w:bookmarkStart w:id="14" w:name="_Hlk143603653"/>
            <w:bookmarkEnd w:id="14"/>
          </w:p>
        </w:tc>
      </w:tr>
      <w:tr>
        <w:trPr>
          <w:trHeight w:val="750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2024 - 2030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bookmarkStart w:id="15" w:name="_Hlk135913314"/>
            <w:bookmarkEnd w:id="15"/>
            <w:r>
              <w:rPr>
                <w:szCs w:val="28"/>
              </w:rPr>
              <w:t>Объем и источники финансирова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 772 942 817,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, в том числе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средства местного бюджета – 2 543 338 217,00 руб.*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4 год – 363 334 031,00 руб.*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2025 год – 363 334 031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6 год – 363 334 031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7 год – 363 334 031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8 год – 363 334 031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9 год – 363 334 031,00 руб.*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2030 год – 363 334 031,00 руб.*</w:t>
            </w:r>
          </w:p>
          <w:p>
            <w:pPr>
              <w:pStyle w:val="Normal"/>
              <w:overflowPunct w:val="true"/>
              <w:ind w:firstLine="284"/>
              <w:textAlignment w:val="auto"/>
              <w:rPr/>
            </w:pPr>
            <w:r>
              <w:rPr>
                <w:szCs w:val="28"/>
              </w:rPr>
              <w:t>средства областного бюджета – 229 604 600,00 руб.*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4 год – 32 721 200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5 год – 32 813 900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6 год – 32 813 900,00 руб.*;</w:t>
            </w:r>
          </w:p>
          <w:p>
            <w:pPr>
              <w:pStyle w:val="Normal"/>
              <w:ind w:hanging="212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7 год – 32 813 900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8 год – 32 813 900,00 руб.*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029 год – 32 813 900,00 руб.*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2030 год – 32 813 900,00 руб.*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*</w:t>
            </w:r>
            <w:r>
              <w:rPr>
                <w:b/>
                <w:szCs w:val="28"/>
                <w:lang w:val="ru-RU" w:eastAsia="ru-RU"/>
              </w:rPr>
              <w:t>–</w:t>
            </w: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 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Количество цветников на содержан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Площадь внутриквартальных территорий, находящихся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отлову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наносимой дорожной разметк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лощадь ремонта улично-дорожной сети </w:t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газонов на содержании (99 552 м2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Площадь цветников на содержании (2 514,7 м2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Площадь внутриквартальных территорий, находящихся на содержании (1 441,2 тыс.м2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безнадзорных животных, подвергнутых отлову (525 ед.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Количество автобусных маршрутов для перевозки пассажиров (16 маршрутов)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обслуживаемых помещений (211,3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ротяженность обслуживаемой улично-дорожной сети (20,325 км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наносимой дорожной разметки (19 214 м2)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ремонта улично-дорожной сети (185 293,5 м2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Основной целью подпрограммы является содержание городск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ация благоустройства города Снежин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                в границах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держание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рожная деятельность в отношении автомобильных дорог местного значения в границах город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на весь период действия подпрограммы составит 2 772 942 817,00</w:t>
      </w:r>
      <w:r>
        <w:rPr>
          <w:b/>
          <w:szCs w:val="28"/>
        </w:rPr>
        <w:t xml:space="preserve"> </w:t>
      </w:r>
      <w:r>
        <w:rPr>
          <w:szCs w:val="28"/>
        </w:rPr>
        <w:t>руб.*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 местного бюджета – 2 543 338 217,00 руб.*: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363 334 03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од – 363 334 031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6 год – 363 334 031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7 год – 363 334 031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8 год – 363 334 031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9 год – 363 334 03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од – 363 334 031,00 руб.*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средства областного бюджета – 229 604 600,00 руб.*: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32 721 200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5 год – 32 813 900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6 год – 32 813 900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7 год – 32 813 900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8 год – 32 813 900,00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9 год – 32 813 90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од – 32 813 900,00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b/>
          <w:szCs w:val="28"/>
        </w:rPr>
        <w:t>–</w:t>
      </w:r>
      <w:r>
        <w:rPr>
          <w:rFonts w:cs="Times New Roman"/>
          <w:b/>
          <w:sz w:val="24"/>
          <w:szCs w:val="24"/>
          <w:lang w:val="ru-RU"/>
        </w:rPr>
        <w:t> </w:t>
      </w:r>
      <w:r>
        <w:rPr>
          <w:rFonts w:cs="Times New Roman"/>
          <w:b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газонов на содержании (99 552 м2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цветников на содержании (</w:t>
      </w:r>
      <w:r>
        <w:rPr>
          <w:rFonts w:eastAsia="Calibri"/>
          <w:szCs w:val="28"/>
          <w:lang w:eastAsia="en-US"/>
        </w:rPr>
        <w:t xml:space="preserve">2 514,7 </w:t>
      </w:r>
      <w:r>
        <w:rPr>
          <w:szCs w:val="28"/>
        </w:rPr>
        <w:t>м2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внутриквартальных территорий, находящихся                     на содержании (1 441,2 тыс.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оличество безнадзорных животных, подвергнутых отлову (525 ед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Количество автобусных маршрутов для перевозки пассажиров         (16 маршрутов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обслуживаемых помещений (211,3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тяженность обслуживаемой улично-дорожной сети (20,325 к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щадь наносимой дорожной разметки (19 214 м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лощадь ремонта улично-дорожной сети (185 293,5 м2)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Индикаторы (показатели) реализации Программы указаны                         в таблице: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оры (показатели) реализации подпрограммы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Содержание инфраструктуры городского хозяйства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9"/>
        <w:gridCol w:w="2409"/>
        <w:gridCol w:w="1124"/>
        <w:gridCol w:w="1134"/>
        <w:gridCol w:w="1144"/>
        <w:gridCol w:w="1137"/>
        <w:gridCol w:w="1276"/>
        <w:gridCol w:w="1276"/>
        <w:gridCol w:w="1134"/>
        <w:gridCol w:w="1276"/>
        <w:gridCol w:w="1275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 Подпрограммы. Организация благоустройства города Снежинска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9 55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цветников на содерж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14,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нутриквартальных территорий, находящихся на содерж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41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одпрограммы.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9"/>
        <w:gridCol w:w="2409"/>
        <w:gridCol w:w="1124"/>
        <w:gridCol w:w="1134"/>
        <w:gridCol w:w="1144"/>
        <w:gridCol w:w="1137"/>
        <w:gridCol w:w="1276"/>
        <w:gridCol w:w="1276"/>
        <w:gridCol w:w="1134"/>
        <w:gridCol w:w="1276"/>
        <w:gridCol w:w="1275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тобусных маршрутов для перевозки пассажи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 Подпрограммы. Содержание имущ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4 Подпрограммы.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ремонта улично-дорожной се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 4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 293,5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20" w:top="1985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 xml:space="preserve">подпрограммы </w:t>
      </w:r>
      <w:bookmarkStart w:id="16" w:name="_Hlk143604407"/>
      <w:r>
        <w:rPr>
          <w:szCs w:val="28"/>
        </w:rPr>
        <w:t>«Организация деятельности муниципальными учреждениями (предприятиями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rPr/>
            </w:pPr>
            <w:r>
              <w:rPr>
                <w:szCs w:val="28"/>
              </w:rPr>
              <w:t>«Организация деятельности муниципальными учреждениями (предприятиями)»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</w:t>
            </w:r>
          </w:p>
          <w:p>
            <w:pPr>
              <w:pStyle w:val="Normal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Ритуал»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ЗСР»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ОМОС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нежинское лесничество»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;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предприятие «Чистый город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предприятие «Энергетик»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предприятие «Снежинские бани».</w:t>
            </w:r>
          </w:p>
          <w:p>
            <w:pPr>
              <w:pStyle w:val="Normal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rPr>
                <w:szCs w:val="28"/>
              </w:rPr>
            </w:pPr>
            <w:bookmarkStart w:id="17" w:name="_Hlk143604447"/>
            <w:bookmarkEnd w:id="17"/>
            <w:r>
              <w:rPr>
                <w:szCs w:val="28"/>
              </w:rPr>
              <w:t>Организация деятельности МКУ «Ритуал»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ОМОС»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МКУ «Снежинское лесничество»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МКП «Чистый город»;</w:t>
            </w:r>
          </w:p>
          <w:p>
            <w:pPr>
              <w:pStyle w:val="Normal"/>
              <w:widowControl w:val="false"/>
              <w:overflowPunct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УГХ СГО»,           МКУ «СЗСР»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rPr/>
            </w:pPr>
            <w:r>
              <w:rPr>
                <w:szCs w:val="28"/>
              </w:rPr>
              <w:t>Возмещение недополученных доходов организациям.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8" w:name="_Hlk143604447"/>
            <w:bookmarkStart w:id="19" w:name="_Hlk143604447"/>
            <w:bookmarkEnd w:id="19"/>
          </w:p>
        </w:tc>
      </w:tr>
      <w:tr>
        <w:trPr>
          <w:trHeight w:val="750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141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4 - 2030 год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Cs/>
                <w:szCs w:val="28"/>
              </w:rPr>
              <w:t xml:space="preserve">1 475 917 737,00 </w:t>
            </w:r>
            <w:r>
              <w:rPr>
                <w:szCs w:val="28"/>
              </w:rPr>
              <w:t>руб.*, в том числ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1843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Cs/>
                <w:szCs w:val="28"/>
              </w:rPr>
              <w:t>1 475 917 737,0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4 год – 210 845 391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5 год – 210 845 391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6 год – 210 845 391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7 год – 210 845 391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8 год – 210 845 391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9 год – 210 845 391,00 руб.*;</w:t>
            </w:r>
          </w:p>
          <w:p>
            <w:pPr>
              <w:pStyle w:val="Normal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>2030 год – 210 845 391,00 руб.*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средства областного бюджета – 0,00 руб.*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4 год – 0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5 год – 0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6 год – 0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7 год – 0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8 год – 0,00 руб.*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8"/>
              </w:rPr>
              <w:t>2029 год – 0,00 руб.*;</w:t>
            </w:r>
          </w:p>
          <w:p>
            <w:pPr>
              <w:pStyle w:val="Normal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>2030 год – 0,00 руб.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*</w:t>
            </w:r>
            <w:r>
              <w:rPr>
                <w:b/>
                <w:szCs w:val="28"/>
                <w:lang w:val="ru-RU" w:eastAsia="ru-RU"/>
              </w:rPr>
              <w:t>–</w:t>
            </w: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 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организации деятельности муниципальными учреждениями (предприятиями):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мест захоронения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специализированного жилого фонда, находящегося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аварийно-опасных деревьев, подлежащих вырубке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лесов, подлежащих уходу, лесовосстановлению и лесоразведению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противопожарных минерализованных полос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ых сетей ливневой канализац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ощадь газонов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1701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/>
            </w:pPr>
            <w:r>
              <w:rPr>
                <w:szCs w:val="28"/>
              </w:rPr>
              <w:t>Площадь объектов благоустройства, находящихся на содержании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мусора, ликвидированного с несанкционированных свал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Обеспечение необходимыми услугами и материалами сотрудников МКУ «УГХ СГО», МКУ «СЗСР»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вывозимых ЖБО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предоставляемых банных услуг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служиваемых скважин в д. Ключи                 МКП «Энергетик».</w:t>
            </w:r>
          </w:p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подпрограммы: 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мест захоронения (19,9 га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Площадь специализированного жилого фонда, находящегося на содержании (17 529 м2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Количество аварийно-опасных деревьев, подлежащих вырубке (7 000 шт.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лесов, подлежащих уходу, лесовосстановлению и лесоразведению (106 га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противопожарных минерализованных полос (191 км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Протяженность обслуживаемых сетей ливневой канализации (64,0 км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Протяженность обслуживаемой улично-дорожной сети (103,23 км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Площадь газонов на содержании (163 624 м2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Площадь объектов благоустройства, находящихся на содержании (69 691,63 м2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Объем мусора, ликвидированного с несанкционированных свалок (2 800 м3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Обеспечение необходимыми услугами и материалами сотрудников МКУ «УГХ СГО», МКУ «СЗСР» (100%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Объем вывозимых ЖБО (15 680 м3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color w:val="000000"/>
                <w:szCs w:val="28"/>
              </w:rPr>
              <w:t>Объем предоставляемых банных услуг (2 254 помывки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скважин в д. Ключи МКП «Энергетик» (1 шт.).</w:t>
            </w:r>
          </w:p>
        </w:tc>
      </w:tr>
    </w:tbl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360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szCs w:val="28"/>
        </w:rPr>
      </w:pPr>
      <w:r>
        <w:rPr>
          <w:szCs w:val="28"/>
        </w:rPr>
        <w:t>Основной целью подпрограммы является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568"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widowControl w:val="false"/>
        <w:overflowPunct w:val="true"/>
        <w:ind w:right="-568" w:firstLine="709"/>
        <w:rPr>
          <w:szCs w:val="28"/>
        </w:rPr>
      </w:pPr>
      <w:r>
        <w:rPr>
          <w:szCs w:val="28"/>
        </w:rPr>
        <w:t>Организация деятельности МКУ «Ритуал»;</w:t>
      </w:r>
    </w:p>
    <w:p>
      <w:pPr>
        <w:pStyle w:val="Normal"/>
        <w:widowControl w:val="false"/>
        <w:overflowPunct w:val="true"/>
        <w:ind w:right="-568" w:firstLine="709"/>
        <w:rPr>
          <w:szCs w:val="28"/>
        </w:rPr>
      </w:pPr>
      <w:r>
        <w:rPr>
          <w:szCs w:val="28"/>
        </w:rPr>
        <w:t>Организация деятельности МБУ «ОМОС»;</w:t>
      </w:r>
    </w:p>
    <w:p>
      <w:pPr>
        <w:pStyle w:val="Normal"/>
        <w:widowControl w:val="false"/>
        <w:overflowPunct w:val="true"/>
        <w:ind w:right="-568" w:firstLine="709"/>
        <w:rPr>
          <w:szCs w:val="28"/>
        </w:rPr>
      </w:pPr>
      <w:r>
        <w:rPr>
          <w:szCs w:val="28"/>
        </w:rPr>
        <w:t>Организация деятельности МКУ «Снежинское лесничество»;</w:t>
      </w:r>
    </w:p>
    <w:p>
      <w:pPr>
        <w:pStyle w:val="Normal"/>
        <w:widowControl w:val="false"/>
        <w:overflowPunct w:val="true"/>
        <w:ind w:right="-568" w:firstLine="709"/>
        <w:rPr>
          <w:szCs w:val="28"/>
        </w:rPr>
      </w:pPr>
      <w:r>
        <w:rPr>
          <w:szCs w:val="28"/>
        </w:rPr>
        <w:t>Организация деятельности МКП «Чистый город»;</w:t>
      </w:r>
    </w:p>
    <w:p>
      <w:pPr>
        <w:pStyle w:val="Normal"/>
        <w:widowControl w:val="false"/>
        <w:overflowPunct w:val="true"/>
        <w:ind w:right="-568" w:firstLine="709"/>
        <w:rPr>
          <w:szCs w:val="28"/>
        </w:rPr>
      </w:pPr>
      <w:r>
        <w:rPr>
          <w:szCs w:val="28"/>
        </w:rPr>
        <w:t>Обеспечение деятельности МКУ «УГХ СГО», МКУ «СЗСР»;</w:t>
      </w:r>
    </w:p>
    <w:p>
      <w:pPr>
        <w:pStyle w:val="Normal"/>
        <w:widowControl w:val="false"/>
        <w:overflowPunct w:val="true"/>
        <w:ind w:right="-568" w:firstLine="709"/>
        <w:rPr/>
      </w:pPr>
      <w:r>
        <w:rPr>
          <w:szCs w:val="28"/>
        </w:rPr>
        <w:t>Возмещение недополученных доходов организациям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right="-568" w:firstLine="709"/>
        <w:jc w:val="both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 xml:space="preserve">1 475 917 737,00 </w:t>
      </w:r>
      <w:r>
        <w:rPr>
          <w:szCs w:val="28"/>
        </w:rPr>
        <w:t>руб.*, в том числе:</w:t>
      </w:r>
    </w:p>
    <w:p>
      <w:pPr>
        <w:pStyle w:val="Normal"/>
        <w:ind w:right="-568"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 475 917 737,00 </w:t>
      </w:r>
      <w:r>
        <w:rPr>
          <w:szCs w:val="28"/>
        </w:rPr>
        <w:t>руб.*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210 845 39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од – 210 845 39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210 845 39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од – 210 845 39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од – 210 845 39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од – 210 845 391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од – 210 845 391,00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областного бюджета – 0,00 руб.*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од – 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од – 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од – 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од – 0,00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од – 0,00 руб.*</w:t>
      </w:r>
    </w:p>
    <w:p>
      <w:pPr>
        <w:pStyle w:val="Normal"/>
        <w:ind w:right="-568"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before="0" w:after="0"/>
        <w:ind w:right="-568" w:firstLine="720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b/>
          <w:szCs w:val="28"/>
        </w:rPr>
        <w:t>–</w:t>
      </w:r>
      <w:r>
        <w:rPr>
          <w:rFonts w:cs="Times New Roman"/>
          <w:b/>
          <w:sz w:val="24"/>
          <w:szCs w:val="24"/>
          <w:lang w:val="ru-RU"/>
        </w:rPr>
        <w:t> </w:t>
      </w:r>
      <w:r>
        <w:rPr>
          <w:rFonts w:cs="Times New Roman"/>
          <w:b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3. Ожидаемые результаты реализации подпрограммы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709"/>
        <w:jc w:val="both"/>
        <w:rPr>
          <w:szCs w:val="28"/>
        </w:rPr>
      </w:pPr>
      <w:r>
        <w:rPr>
          <w:szCs w:val="28"/>
        </w:rPr>
        <w:t xml:space="preserve">Результаты реализации подпрограммы: 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Площадь специализированного жилого фонда, находящегося на содержании (17 529 м2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личество аварийно-опасных деревьев, подлежащих вырубке         (7 000 шт.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Площадь лесов, подлежащих уходу, лесовосстановлению                   и лесоразведению (106 га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Протяженность противопожарных минерализованных полос          (191 км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сетей ливневой канализации (64,0км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Протяженность обслуживаемой улично-дорожной сети (103,23км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 (163 624м2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Площадь объектов благоустройства, находящихся на содержании    (69 691,63 м2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Объем мусора, ликвидированного с несанкционированных свалок    (2 800 м3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Обеспечение необходимыми услугами и материалами сотрудников МКУ «УГХ СГО», МКУ «СЗСР» (100%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ъем вывозимых ЖБО (15 680м3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color w:val="000000"/>
          <w:szCs w:val="28"/>
        </w:rPr>
        <w:t>Объем предоставляемых банных услуг (2 254 помывки);</w:t>
      </w:r>
    </w:p>
    <w:p>
      <w:pPr>
        <w:pStyle w:val="Normal"/>
        <w:overflowPunct w:val="true"/>
        <w:autoSpaceDE w:val="true"/>
        <w:ind w:right="-568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скважин в д. Ключи МКП «Энергетик» (1шт.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68" w:hanging="568"/>
        <w:jc w:val="center"/>
        <w:rPr>
          <w:szCs w:val="28"/>
        </w:rPr>
      </w:pPr>
      <w:r>
        <w:rPr>
          <w:szCs w:val="28"/>
        </w:rPr>
        <w:t>4.Индикаторы (показатели) реализации подпрограммы</w:t>
      </w:r>
    </w:p>
    <w:p>
      <w:pPr>
        <w:pStyle w:val="Normal"/>
        <w:widowControl w:val="false"/>
        <w:ind w:left="5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418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right="-568" w:firstLine="709"/>
        <w:jc w:val="both"/>
        <w:textAlignment w:val="auto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Индикаторы (показатели) реализации подпрограммы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«Организация деятельности муниципальными учреждениями (предприятиями</w:t>
      </w:r>
      <w:r>
        <w:rPr/>
        <w:t>)»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8"/>
        <w:gridCol w:w="841"/>
        <w:gridCol w:w="1134"/>
        <w:gridCol w:w="1276"/>
        <w:gridCol w:w="1275"/>
        <w:gridCol w:w="1276"/>
        <w:gridCol w:w="1134"/>
        <w:gridCol w:w="1276"/>
        <w:gridCol w:w="1134"/>
        <w:gridCol w:w="992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рограмма 2: «Организация деятельности муниципальными учреждениями (предприятиями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1 Подпрограммы. Организация деятельности МКУ «Ритуа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2 Подпрограммы. Организация деятельности МБУ «ОМОС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пециализированного жилого фонда, находящего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3 Подпрограммы.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8"/>
        <w:gridCol w:w="841"/>
        <w:gridCol w:w="1134"/>
        <w:gridCol w:w="1276"/>
        <w:gridCol w:w="1275"/>
        <w:gridCol w:w="1276"/>
        <w:gridCol w:w="1134"/>
        <w:gridCol w:w="1276"/>
        <w:gridCol w:w="1134"/>
        <w:gridCol w:w="992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4 Подпрограммы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6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9 69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5 Подпрограммы.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, МКУ «СЗСР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, МКУ «СЗСР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8"/>
        <w:gridCol w:w="841"/>
        <w:gridCol w:w="1134"/>
        <w:gridCol w:w="1276"/>
        <w:gridCol w:w="1275"/>
        <w:gridCol w:w="1276"/>
        <w:gridCol w:w="1134"/>
        <w:gridCol w:w="1276"/>
        <w:gridCol w:w="1134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6 Подпрограммы.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5 680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Содержание городского хозяйств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24-2030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276"/>
        <w:gridCol w:w="1276"/>
        <w:gridCol w:w="1275"/>
        <w:gridCol w:w="992"/>
        <w:gridCol w:w="993"/>
        <w:gridCol w:w="1275"/>
      </w:tblGrid>
      <w:tr>
        <w:trPr>
          <w:trHeight w:val="20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</w:t>
            </w:r>
          </w:p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/>
            </w:pPr>
            <w:r>
              <w:rPr>
                <w:sz w:val="16"/>
                <w:szCs w:val="16"/>
              </w:rPr>
              <w:t>тель программ</w:t>
            </w:r>
          </w:p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катора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</w:t>
            </w:r>
            <w:bookmarkStart w:id="20" w:name="_Hlk143602649"/>
            <w:r>
              <w:rPr>
                <w:sz w:val="16"/>
                <w:szCs w:val="16"/>
              </w:rPr>
              <w:t>НПА, о соответствии расходного обязательства полномочиям Снежинского городского округа</w:t>
            </w:r>
            <w:bookmarkEnd w:id="20"/>
          </w:p>
        </w:tc>
      </w:tr>
      <w:tr>
        <w:trPr>
          <w:trHeight w:val="8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bookmarkStart w:id="21" w:name="_Hlk143603589"/>
            <w:r>
              <w:rPr>
                <w:bCs/>
                <w:sz w:val="24"/>
                <w:szCs w:val="24"/>
              </w:rPr>
              <w:t>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  <w:bookmarkEnd w:id="21"/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276"/>
        <w:gridCol w:w="1276"/>
        <w:gridCol w:w="1275"/>
        <w:gridCol w:w="992"/>
        <w:gridCol w:w="993"/>
        <w:gridCol w:w="1275"/>
      </w:tblGrid>
      <w:tr>
        <w:trPr>
          <w:trHeight w:val="3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bookmarkStart w:id="22" w:name="_Hlk143603721"/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  <w:bookmarkEnd w:id="22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17 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5 № 1200 «Об установлении расходных обязательствах СГО в области  благоустройства территорий»</w:t>
            </w:r>
          </w:p>
        </w:tc>
      </w:tr>
      <w:tr>
        <w:trPr>
          <w:trHeight w:val="8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rPr>
                <w:sz w:val="16"/>
                <w:szCs w:val="16"/>
              </w:rPr>
            </w:pPr>
            <w:bookmarkStart w:id="23" w:name="_Hlk143603760"/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  <w:bookmarkEnd w:id="23"/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 465 3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780 7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01.11.2005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28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276"/>
        <w:gridCol w:w="1276"/>
        <w:gridCol w:w="1133"/>
        <w:gridCol w:w="1134"/>
        <w:gridCol w:w="993"/>
        <w:gridCol w:w="1275"/>
        <w:gridCol w:w="1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8"/>
      </w:tblGrid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  <w:tc>
          <w:tcPr>
            <w:tcW w:w="130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rPr>
                <w:sz w:val="16"/>
                <w:szCs w:val="16"/>
              </w:rPr>
            </w:pPr>
            <w:bookmarkStart w:id="24" w:name="_Hlk143604002"/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rPr>
                <w:sz w:val="16"/>
                <w:szCs w:val="16"/>
              </w:rPr>
            </w:pPr>
            <w:bookmarkStart w:id="25" w:name="_Hlk143604002"/>
            <w:r>
              <w:rPr>
                <w:sz w:val="16"/>
                <w:szCs w:val="16"/>
              </w:rPr>
              <w:t xml:space="preserve">ных маршрутах </w:t>
            </w:r>
            <w:bookmarkEnd w:id="25"/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346 8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049 55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130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234 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Содержание имуществ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62 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276"/>
        <w:gridCol w:w="1276"/>
        <w:gridCol w:w="1133"/>
        <w:gridCol w:w="1134"/>
        <w:gridCol w:w="993"/>
        <w:gridCol w:w="1275"/>
      </w:tblGrid>
      <w:tr>
        <w:trPr>
          <w:trHeight w:val="2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firstLine="35"/>
              <w:jc w:val="both"/>
              <w:rPr>
                <w:sz w:val="16"/>
                <w:szCs w:val="16"/>
              </w:rPr>
            </w:pPr>
            <w:bookmarkStart w:id="26" w:name="_Hlk143604175"/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jc w:val="both"/>
              <w:rPr>
                <w:sz w:val="16"/>
                <w:szCs w:val="16"/>
              </w:rPr>
            </w:pPr>
            <w:bookmarkStart w:id="27" w:name="_Hlk143604175"/>
            <w:r>
              <w:rPr>
                <w:sz w:val="16"/>
                <w:szCs w:val="16"/>
              </w:rPr>
              <w:t>(ТО и ТР)</w:t>
            </w:r>
            <w:bookmarkEnd w:id="2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376 04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5 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28" w:name="_Hlk143604276"/>
            <w:r>
              <w:rPr>
                <w:sz w:val="16"/>
                <w:szCs w:val="16"/>
              </w:rPr>
              <w:t>Содержание и  ремонт автодорог</w:t>
            </w:r>
            <w:bookmarkEnd w:id="28"/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 149 9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78 57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 452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99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92 1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72 942 817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055 2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147 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 604 6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721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813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43 338 217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 334 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848"/>
        <w:gridCol w:w="851"/>
        <w:gridCol w:w="1275"/>
        <w:gridCol w:w="1136"/>
        <w:gridCol w:w="1276"/>
        <w:gridCol w:w="1276"/>
        <w:gridCol w:w="1276"/>
        <w:gridCol w:w="1276"/>
        <w:gridCol w:w="1275"/>
        <w:gridCol w:w="1134"/>
        <w:gridCol w:w="851"/>
        <w:gridCol w:w="1275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9" w:name="_Hlk143604551"/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  <w:bookmarkEnd w:id="29"/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итуа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475 087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6 44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bookmarkStart w:id="30" w:name="_Hlk143604621"/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  <w:bookmarkEnd w:id="30"/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751 64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21 66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134"/>
        <w:gridCol w:w="1134"/>
        <w:gridCol w:w="1418"/>
        <w:gridCol w:w="1133"/>
        <w:gridCol w:w="993"/>
        <w:gridCol w:w="1275"/>
      </w:tblGrid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</w:t>
            </w:r>
            <w:r>
              <w:rPr>
                <w:sz w:val="24"/>
                <w:szCs w:val="24"/>
              </w:rPr>
              <w:t>Снежинское леснич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_Hlk143604667"/>
            <w:r>
              <w:rPr>
                <w:sz w:val="16"/>
                <w:szCs w:val="16"/>
              </w:rPr>
              <w:t xml:space="preserve">Проведение ухода за лесами, осуществление лесовосстановления и лесоразведения  </w:t>
            </w:r>
            <w:bookmarkEnd w:id="31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968 006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6 85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5 № 1200 «Об установлении расходных обязательствах СГО в области  благоустройства территорий»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sz w:val="24"/>
                <w:szCs w:val="24"/>
              </w:rPr>
              <w:t>Чистый город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bookmarkStart w:id="32" w:name="_Hlk143604741"/>
            <w:bookmarkEnd w:id="32"/>
            <w:r>
              <w:rPr>
                <w:sz w:val="16"/>
                <w:szCs w:val="16"/>
              </w:rPr>
              <w:t>Содержание улично-дорожной сети, благоустройство территорий, ликвидация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3" w:name="_Hlk143604741"/>
            <w:bookmarkStart w:id="34" w:name="_Hlk143604741"/>
            <w:bookmarkEnd w:id="3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661 799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0 257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59 «О расходных обязательствах Снежинского городского округа в области дорожной деятельности», Постановление администрации Снежинского городского округа от 20.12.2018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810 «Об утверждении предоставления субсидий из местного </w:t>
            </w:r>
          </w:p>
        </w:tc>
      </w:tr>
      <w:tr>
        <w:trPr>
          <w:trHeight w:val="1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134"/>
        <w:gridCol w:w="1134"/>
        <w:gridCol w:w="1418"/>
        <w:gridCol w:w="1133"/>
        <w:gridCol w:w="851"/>
        <w:gridCol w:w="1417"/>
      </w:tblGrid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ым казенным предприятиям в сфере жилищно-коммунального хозяйств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6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кие б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08 3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8 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spacing w:lineRule="auto" w:line="18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</w:t>
            </w:r>
          </w:p>
          <w:p>
            <w:pPr>
              <w:pStyle w:val="Normal"/>
              <w:spacing w:lineRule="auto" w:line="180"/>
              <w:ind w:right="-109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97 «Об оказании комплекса банных услуг в городе Снежинске отдельным категориям граждан»; постановление администрации Снежинского городского округа от 30.12.2022                      № 1622 «Об утверждени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Порядка</w:t>
              </w:r>
            </w:hyperlink>
            <w:r>
              <w:rPr>
                <w:sz w:val="16"/>
                <w:szCs w:val="16"/>
              </w:rPr>
              <w:t xml:space="preserve"> предоставления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за исключением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муниципаль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м учреждениям),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м предпринимате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м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возмещения недополучен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доходов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с оказание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134"/>
        <w:gridCol w:w="1134"/>
        <w:gridCol w:w="1418"/>
        <w:gridCol w:w="1133"/>
        <w:gridCol w:w="851"/>
        <w:gridCol w:w="1417"/>
      </w:tblGrid>
      <w:tr>
        <w:trPr>
          <w:trHeight w:val="8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ю услуги по сбору,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у жидких бытовых отходов (удалению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чных вод нецентрализованной канализации)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домов на территории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инского городского округа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276"/>
        <w:gridCol w:w="1276"/>
        <w:gridCol w:w="1275"/>
        <w:gridCol w:w="1134"/>
        <w:gridCol w:w="709"/>
        <w:gridCol w:w="1417"/>
      </w:tblGrid>
      <w:tr>
        <w:trPr>
          <w:trHeight w:val="3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3 48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беспечение деятельности МКУ «</w:t>
            </w:r>
            <w:r>
              <w:rPr>
                <w:sz w:val="24"/>
                <w:szCs w:val="24"/>
              </w:rPr>
              <w:t>УГХ СГО</w:t>
            </w:r>
            <w:r>
              <w:rPr>
                <w:bCs/>
                <w:sz w:val="24"/>
                <w:szCs w:val="24"/>
              </w:rPr>
              <w:t>», МКУ «СЗСР»</w:t>
            </w:r>
          </w:p>
        </w:tc>
      </w:tr>
      <w:tr>
        <w:trPr>
          <w:trHeight w:val="5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, МКУ «СЗСР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869 414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24 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06.10. 2003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 ст. 17 п.1, п.п.3</w:t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 917 73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1"/>
        <w:gridCol w:w="851"/>
        <w:gridCol w:w="1275"/>
        <w:gridCol w:w="1136"/>
        <w:gridCol w:w="1276"/>
        <w:gridCol w:w="1276"/>
        <w:gridCol w:w="1276"/>
        <w:gridCol w:w="1276"/>
        <w:gridCol w:w="1275"/>
        <w:gridCol w:w="1276"/>
        <w:gridCol w:w="709"/>
        <w:gridCol w:w="1275"/>
      </w:tblGrid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 917 73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 845 3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8 860 5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900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6 993 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6 993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993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604 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3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3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9 255 9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9 255 9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79 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2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rFonts w:ascii="Cambria" w:hAnsi="Cambria" w:cs="Cambria"/>
      <w:b/>
      <w:kern w:val="2"/>
      <w:sz w:val="32"/>
    </w:rPr>
  </w:style>
  <w:style w:type="character" w:styleId="Style18">
    <w:name w:val="ТЕКСТ ОТЧЕТА Знак"/>
    <w:qFormat/>
    <w:rPr>
      <w:sz w:val="26"/>
      <w:lang w:val="ru-RU"/>
    </w:rPr>
  </w:style>
  <w:style w:type="character" w:styleId="12">
    <w:name w:val="Название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4">
    <w:name w:val="Знак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5861FF9F89505E583B87942B17136C0269C90B059D4616E29997828E52AA17529BA0801EFA6B8EA549CB7909IBb4G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7:00Z</dcterms:created>
  <dc:creator>ADMIN</dc:creator>
  <dc:description/>
  <cp:keywords/>
  <dc:language>en-US</dc:language>
  <cp:lastModifiedBy>Panarina</cp:lastModifiedBy>
  <cp:lastPrinted>2023-08-23T16:48:00Z</cp:lastPrinted>
  <dcterms:modified xsi:type="dcterms:W3CDTF">2023-09-08T04:19:00Z</dcterms:modified>
  <cp:revision>3</cp:revision>
  <dc:subject/>
  <dc:title> </dc:title>
</cp:coreProperties>
</file>