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Перечень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</w:t>
      </w:r>
      <w:r>
        <w:rPr>
          <w:szCs w:val="28"/>
          <w:lang w:val="en-US"/>
        </w:rPr>
        <w:t>c</w:t>
      </w:r>
      <w:r>
        <w:rPr>
          <w:szCs w:val="28"/>
        </w:rPr>
        <w:t xml:space="preserve"> изменением структуры администрации города Снежинска, утвержденной решением Собрания депутатов города Снежинска                            от 09.11.2017 № 110, в соответствии со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Исключить из 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своих доходах, расходах, об имуществе и об обязательствах имущественного характера, а также сведения о доходах,   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 следующую должнос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а управления жилья и социальных программ администрации.</w:t>
      </w:r>
    </w:p>
    <w:p>
      <w:pPr>
        <w:pStyle w:val="Normal"/>
        <w:ind w:firstLine="709"/>
        <w:rPr/>
      </w:pPr>
      <w:r>
        <w:rPr>
          <w:szCs w:val="28"/>
        </w:rPr>
        <w:t>2. Включить в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своих доходах, об имуществе и об обязательствах имущественного характера, 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 следующую должнос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отдела жилья и социальных програ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Отделу кадров администрации (Кудряшова О.Н.) ознакомить муниципального служащего, назначенного на вышеуказанную должность, с настоящим постановлением и организовать работу по сбору сведений и проверке их достоверности в соответствии с действующи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Лицу, назначенному на должность муниципальной службы, указанную в пункте 2 настоящего постановления, в срок до 01 февраля                2018 года представить в отдел кадров администрации сведения о своих доходах, расходах, имуществе и об обязательствах имущественного характера, а также сведения о доходах, расходах,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 за 2017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 xml:space="preserve">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</w:t>
        <w:tab/>
        <w:tab/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 </w:t>
        <w:tab/>
        <w:tab/>
        <w:tab/>
        <w:t>О.Н.Кудряшова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– 1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Дигас Л.В.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30.1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7:00Z</dcterms:created>
  <dc:creator>ADMIN</dc:creator>
  <dc:description/>
  <cp:keywords/>
  <dc:language>en-US</dc:language>
  <cp:lastModifiedBy>Kudryashova</cp:lastModifiedBy>
  <cp:lastPrinted>2017-11-30T16:44:00Z</cp:lastPrinted>
  <dcterms:modified xsi:type="dcterms:W3CDTF">2023-09-06T07:57:00Z</dcterms:modified>
  <cp:revision>2</cp:revision>
  <dc:subject/>
  <dc:title> </dc:title>
</cp:coreProperties>
</file>