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ведомления о возникновени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ичной заинтересованност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торая приводит или может привести </w:t>
      </w:r>
    </w:p>
    <w:p>
      <w:pPr>
        <w:pStyle w:val="Normal"/>
        <w:spacing w:lineRule="auto" w:line="180"/>
        <w:rPr>
          <w:rFonts w:ascii="Arial-BoldMT" w:hAnsi="Arial-BoldMT" w:cs="Arial-BoldMT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 конфликту интересов </w:t>
      </w:r>
      <w:r>
        <w:rPr>
          <w:b/>
          <w:bCs/>
          <w:szCs w:val="28"/>
        </w:rPr>
        <w:t>руководителями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рганизаций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учредителем которых </w:t>
      </w:r>
    </w:p>
    <w:p>
      <w:pPr>
        <w:pStyle w:val="Normal"/>
        <w:spacing w:lineRule="auto" w:line="180"/>
        <w:rPr>
          <w:b/>
          <w:b/>
          <w:color w:val="FF0000"/>
          <w:szCs w:val="28"/>
        </w:rPr>
      </w:pPr>
      <w:r>
        <w:rPr>
          <w:b/>
          <w:szCs w:val="28"/>
        </w:rPr>
        <w:t>является муниципальное образование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«Город Снежинск»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color w:val="000000"/>
          <w:szCs w:val="28"/>
        </w:rPr>
      </w:pPr>
      <w:r>
        <w:rPr>
          <w:rFonts w:cs="ArialMT" w:ascii="ArialMT" w:hAnsi="ArialMT"/>
          <w:b/>
          <w:color w:val="000000"/>
          <w:szCs w:val="28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татьи 11 Федерального закона от 25.12.2008           № 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 xml:space="preserve">», руководствуясь статьями 34, 39 Устава муниципального образования «Город Снежинс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Cs w:val="28"/>
        </w:rPr>
        <w:t>руководителями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форму уведомления </w:t>
      </w:r>
      <w:r>
        <w:rPr>
          <w:bCs/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 согласно приложению 2 к настоящему постановл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Утвердить форму журнала регистрации уведомлений </w:t>
      </w:r>
      <w:r>
        <w:rPr>
          <w:bCs/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, представленных руководителями организаций, учредителем которых является муниципальное образование «Город Снежинск» согласно приложению 3 к настоящему постановлению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4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szCs w:val="28"/>
        </w:rPr>
        <w:t>муниципальных организаций, учредителем которых является муниципальное образование «Город Снежинск»</w:t>
      </w:r>
      <w:r>
        <w:rPr>
          <w:color w:val="000000"/>
          <w:szCs w:val="28"/>
        </w:rPr>
        <w:t>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szCs w:val="28"/>
        </w:rPr>
        <w:t xml:space="preserve">6. Контроль исполнения настоящего постановления возложить на заместителя главы городского округа Д. А. Шарыги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– 2 экз.</w:t>
      </w:r>
    </w:p>
    <w:p>
      <w:pPr>
        <w:pStyle w:val="Normal"/>
        <w:ind w:left="720" w:hanging="0"/>
        <w:rPr/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/>
      </w:pPr>
      <w:r>
        <w:rPr/>
        <w:t>ОМ 1  02.04.2019</w:t>
      </w:r>
    </w:p>
    <w:p>
      <w:pPr>
        <w:pStyle w:val="Normal"/>
        <w:spacing w:lineRule="auto" w:line="180"/>
        <w:rPr/>
      </w:pPr>
      <w:r>
        <w:rPr/>
        <w:t>44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8. 04. 2019 №  4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ведомления о возникновении личной заинтересованности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ли может привести к конфликту интересов руководителями</w:t>
      </w:r>
      <w:r>
        <w:rPr>
          <w:rFonts w:cs="Arial-BoldMT" w:ascii="Arial-BoldMT" w:hAnsi="Arial-BoldMT"/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организаций, учредителем которых являетс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Город Снежинск»</w:t>
      </w:r>
    </w:p>
    <w:p>
      <w:pPr>
        <w:pStyle w:val="Normal"/>
        <w:spacing w:lineRule="auto" w:line="180"/>
        <w:jc w:val="center"/>
        <w:rPr>
          <w:rFonts w:ascii="Arial-BoldMT" w:hAnsi="Arial-BoldMT" w:cs="Arial-BoldMT"/>
          <w:bCs/>
          <w:color w:val="000000"/>
          <w:szCs w:val="28"/>
        </w:rPr>
      </w:pPr>
      <w:r>
        <w:rPr>
          <w:szCs w:val="28"/>
        </w:rPr>
        <w:t>(далее - Порядок)</w:t>
      </w:r>
    </w:p>
    <w:p>
      <w:pPr>
        <w:pStyle w:val="Normal"/>
        <w:spacing w:lineRule="auto" w:line="180"/>
        <w:jc w:val="center"/>
        <w:rPr>
          <w:rFonts w:ascii="Arial-BoldMT" w:hAnsi="Arial-BoldMT" w:cs="Arial-BoldMT"/>
          <w:b/>
          <w:b/>
          <w:bCs/>
          <w:color w:val="000000"/>
          <w:szCs w:val="28"/>
        </w:rPr>
      </w:pPr>
      <w:r>
        <w:rPr>
          <w:rFonts w:cs="Arial-BoldMT" w:ascii="Arial-BoldMT" w:hAnsi="Arial-BoldMT"/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Настоящий Порядок разработан в целях реализации законодательства о противодействии коррупции и устанавливает процедуру уведомления руководителями организаций, учредителем которых является муниципальное образование «Город Снежинск» (далее –  руководители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целей настоящего Порядка под организациями, учредителем которых является муниципальное образование «Город Снежинск» поним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ые учреждения, руководители которых назначаются на должность главой города, за исключением руководителей органов управления админист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муниципальные предприятия, руководители которых назначаются на должность главой гор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хозяйственные общества, 100 процентов акций (долей) в уставном капитале которых находится в муниципальной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и (или) лица, состоящие с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уководители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При возникновении у руководителя личной заинтересованности, которая приводит или может привести к конфликту интересов, он обязан не позднее рабочего дня, следующего за днем, когда руководителю стало известно о возникновении у него личной заинтересованности, которая приводит или может привести к конфликту интере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редставить работодателю уведомление о возникшем конфликте интересов или о возможности его возникнов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на имя работодателя, согласно приложению 2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 уведомлению прилагаются все имеющиеся материалы (при наличии), подтверждающие возникновение у руководителя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отсутствия руководителя на рабочем месте по уважительной причине (временная нетрудоспособность, нахождение в служебной командировке, отпуск), а также в иных случаях, когда руководитель не может в письменном виде уведомить работодателя о возникновении личной заинтересованности, которая приводит или может привести к конфликту интересов, он обязан предварительно проинформировать работодателя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руководитель            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</w:t>
        <w:tab/>
        <w:t>Уведомление лично представляется руководителем в отдел кадров администрации Снежинского городского округа (далее – отдел кадров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</w:t>
        <w:tab/>
        <w:t xml:space="preserve">Отдел кадров осуществляет прием, регистрацию и учет поступивших уведомлений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7.</w:t>
        <w:tab/>
        <w:t xml:space="preserve">Регистрация уведомлений осуществляется в день поступления                              в журнале регистрации уведомлений </w:t>
      </w:r>
      <w:r>
        <w:rPr>
          <w:bCs/>
          <w:szCs w:val="28"/>
        </w:rPr>
        <w:t xml:space="preserve">о возникновении личной заинтересованности при исполнении должностных обязанностей, которая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приводит или может привести к конфликту интересов</w:t>
      </w:r>
      <w:r>
        <w:rPr>
          <w:szCs w:val="28"/>
        </w:rPr>
        <w:t>, представленных руководителями (далее – Журнал), составленном по форме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</w:t>
        <w:tab/>
        <w:t xml:space="preserve">Копия уведомления с отметкой о его регистрации выдается руководителю на руки под роспись в Журнале либо направляется по почте с уведомлением о вручении в день регистрации уведомл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</w:t>
        <w:tab/>
        <w:t xml:space="preserve">Уведомление не позднее рабочего дня, следующего за днем регистрации, направляется отделом кадров для принятия соответствующего реш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лаве Снежинского городского округа в отношении руководителей муниципальных учреждений, муниципальных пред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руководителю Совета директоров (наблюдательного совета) общества в отношении руководителей хозяйственных обществ,                          100 процентов акций (долей) в уставном капитале которых находится в муниципальной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 уведомлению прилагаются все имеющиеся материалы (при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0. Уведомление по решению главы Снежинского городского округа, руководителя Совета директоров (наблюдательного совета) общества направляется для рассмотрения в комиссию по урегулированию конфликта интересов руководителей (далее – комисси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став комиссии и порядок ее работы утверждаются постановлением администрации Снежинского городского округа, для проведения проверки по факту возникновения у руководителя личной заинтересова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1.</w:t>
      </w:r>
      <w:r>
        <w:rPr/>
        <w:t xml:space="preserve"> Главой Снежинского городского округа, </w:t>
      </w:r>
      <w:r>
        <w:rPr>
          <w:szCs w:val="28"/>
        </w:rPr>
        <w:t>руководителем Совета директоров (наблюдательного совета) общества</w:t>
      </w:r>
      <w:r>
        <w:rPr/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) признать, что руководителем, направившим уведомление,                                 не соблюдались требования об урегулировании конфликта интере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8. 04. 2019 № 479</w:t>
      </w:r>
    </w:p>
    <w:p>
      <w:pPr>
        <w:pStyle w:val="Normal"/>
        <w:jc w:val="right"/>
        <w:rPr>
          <w:rFonts w:ascii="ArialMT" w:hAnsi="ArialMT" w:cs="ArialMT"/>
          <w:szCs w:val="28"/>
        </w:rPr>
      </w:pPr>
      <w:r>
        <w:rPr>
          <w:rFonts w:cs="ArialMT" w:ascii="ArialMT" w:hAnsi="ArialMT"/>
          <w:szCs w:val="28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олжность, Ф.И.О. работодателя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должность, Ф.И.О. руководителя 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ривести к конфликту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__ г. _____________________ 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подпись лица)                         (расшифровка подписи)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направившего уведомление</w:t>
      </w:r>
    </w:p>
    <w:p>
      <w:pPr>
        <w:pStyle w:val="Normal"/>
        <w:spacing w:lineRule="auto" w:line="180"/>
        <w:ind w:firstLine="453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8. 04. 2019 № 47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руководителей организаций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муниципальное образование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Город Снежинск»  о возникшем конфликте интересов или о возможности его возникнов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2"/>
        <w:gridCol w:w="1538"/>
        <w:gridCol w:w="1548"/>
        <w:gridCol w:w="2349"/>
        <w:gridCol w:w="17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 при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дачи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8:00Z</dcterms:created>
  <dc:creator>ADMIN</dc:creator>
  <dc:description/>
  <cp:keywords/>
  <dc:language>en-US</dc:language>
  <cp:lastModifiedBy>Kudryashova</cp:lastModifiedBy>
  <cp:lastPrinted>2019-04-02T11:27:00Z</cp:lastPrinted>
  <dcterms:modified xsi:type="dcterms:W3CDTF">2023-09-06T07:48:00Z</dcterms:modified>
  <cp:revision>2</cp:revision>
  <dc:subject/>
  <dc:title> </dc:title>
</cp:coreProperties>
</file>