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1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еречнях коррупционно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асных функций в сфер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пределить перечень коррупционно опасных функций в сфере деятельности администрации Снежинского городского округа </w:t>
      </w:r>
      <w:r>
        <w:rPr>
          <w:sz w:val="28"/>
          <w:szCs w:val="28"/>
        </w:rPr>
        <w:t xml:space="preserve">и ее органов управления (далее – администрация Снежинского городского округа) </w:t>
      </w:r>
      <w:r>
        <w:rPr>
          <w:color w:val="000000"/>
          <w:sz w:val="28"/>
          <w:szCs w:val="28"/>
        </w:rPr>
        <w:t>(приложение)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ым служащим аппарата администрации и органов управления администрации Снежинского городского округа соблюдать ограничения и запреты, а также принимать меры по недопущению конфликта интересов при исполнении своих должностных обязанностей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коррупционно опасных функций в деятельности администрации  Снежинского городского округа, определенных пунктом 1 настоящего постановления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кадров аппарата администрации и руководителям органов управления администрации довести настоящее постановление до всех муниципальных служащих аппарата и органов управления администрации Снежинского городского округа.</w:t>
      </w:r>
    </w:p>
    <w:p>
      <w:pPr>
        <w:pStyle w:val="Heading1"/>
        <w:keepNext w:val="false"/>
        <w:ind w:firstLine="709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возложить на заместителя главы городского округа Д.А.Шарыгина и руководителей органов управления администрации Снежинского городского округа. 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Счит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>от 27.12.2018 № 1862 «О перечнях коррупционно опасных функций в сфере деятельности администрации Снежинского городского округа»;</w:t>
      </w:r>
    </w:p>
    <w:p>
      <w:pPr>
        <w:pStyle w:val="Normal"/>
        <w:ind w:firstLine="709"/>
        <w:rPr/>
      </w:pPr>
      <w:r>
        <w:rPr/>
        <w:t xml:space="preserve">                                                   </w:t>
      </w:r>
      <w:r>
        <w:rPr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Cs w:val="28"/>
        </w:rPr>
        <w:t xml:space="preserve">от 27.02.2020 № 243 «О внесении изменений в перечни коррупционно опасных функций в сфере деятельности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нежинского городского округа»;</w:t>
      </w:r>
    </w:p>
    <w:p>
      <w:pPr>
        <w:pStyle w:val="Heading1"/>
        <w:keepNext w:val="false"/>
        <w:ind w:firstLine="72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Cs w:val="28"/>
        </w:rPr>
        <w:t xml:space="preserve">от 22.04.2020 № 494 «О внесении изменений в перечни коррупционно опасных функций в сфере деятельности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нежинского городского округ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</w:t>
        <w:tab/>
        <w:t xml:space="preserve">                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  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78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ind w:hanging="78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>
          <w:szCs w:val="28"/>
        </w:rPr>
        <w:t>в дело – 1 экз.</w:t>
      </w:r>
    </w:p>
    <w:p>
      <w:pPr>
        <w:pStyle w:val="Normal"/>
        <w:ind w:left="720" w:hanging="1146"/>
        <w:rPr/>
      </w:pPr>
      <w:r>
        <w:rPr>
          <w:szCs w:val="28"/>
        </w:rPr>
        <w:t>ОК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руководителям органов управления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В.Кузьмин, 9235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spacing w:lineRule="auto" w:line="180"/>
        <w:ind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ЛП 1 14.12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9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_ № 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оррупционно опасных функций в сфере деятельности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ов управления администрации Снежинского городского округа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69"/>
        <w:gridCol w:w="26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Сферы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, органы управления администрации</w:t>
            </w:r>
          </w:p>
        </w:tc>
      </w:tr>
      <w:tr>
        <w:trPr>
          <w:trHeight w:val="4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организационной деятельности по решению вопросов местного знач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4"/>
              </w:rPr>
              <w:t>представление в судебных и надзорных органах прав и законных интересов Снежинского городского окру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дровая деятельность органов местного самоуправления Снежинского городского окру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проведение контрольно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>ревизионных мероприят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а по участию в комплексных ревизиях финансово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>хозяйственной деятельности муниципальных предприятий и хозяйственных обществ, 100 процентов акций (долей) в уставном капитале которых находится в муниципальной собственност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а по участию в процессе формирования бюджета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ализация вопросов градостроительной деятельности в сфере полномочий органов местного самоуправления Снежинского городского округа;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существление контрольных полномочий 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 xml:space="preserve">и реализация разрешительных процедур 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в пределах компетенции органов местного самоуправления Снежинского городского, в том числе в сфере делегированных государственных полномочий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еализация жилищной политики в пределах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компетенции органов местного самоуправления Снежинского городского окру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тивно – хозяйственное и материально – техническое обеспечение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воинского учета и бронирования граждан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8"/>
                <w:lang w:eastAsia="en-US"/>
              </w:rPr>
              <w:t>организация защиты и работа с конфиденциальной информацией, настройка и сопровождение системы защиты сведений, составляющих государственную тайн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защита прав, интересов несовершеннолетних, профилактика безнадзорности, правонарушений несовершеннолетни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еспечение эффективного управления и распоряжения муниципальным имуществ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 контроль перечисления в бюджет города Снежинска денежных средст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аренды земельных участков и иного муниципального имуществ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оставление земельных участков, совершение сделок по распоряжению земельными участками, резервирование и изъятие, в том числе путем выкупа, земельных участков в границах городского округа для муниципальных нужд, реализация иных функций в области земельных отношений в соответствии с Положением «О муниципальном казенном учреждении «Комитет по управлению имуществом города Снежинска»;</w:t>
            </w:r>
          </w:p>
          <w:p>
            <w:pPr>
              <w:pStyle w:val="Normal"/>
              <w:ind w:firstLine="218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ладение, пользование и распоряжение муниципальным имуществом;</w:t>
            </w:r>
          </w:p>
          <w:p>
            <w:pPr>
              <w:pStyle w:val="Normal"/>
              <w:ind w:firstLine="218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обретение недвижимого и иного имущества;</w:t>
            </w:r>
          </w:p>
          <w:p>
            <w:pPr>
              <w:pStyle w:val="Normal"/>
              <w:ind w:firstLine="218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функционирования системы инвентаризации и оценки недвижимого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КУИ города Снежинска</w:t>
            </w:r>
          </w:p>
        </w:tc>
      </w:tr>
      <w:tr>
        <w:trPr>
          <w:trHeight w:val="60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ущества, находящегося в муниципальной собственности;</w:t>
            </w:r>
          </w:p>
          <w:p>
            <w:pPr>
              <w:pStyle w:val="Normal"/>
              <w:ind w:firstLine="218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ind w:firstLine="218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ind w:firstLine="251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существление муниципального контро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за использованием и охраной земель на территории муниципального образования «город Снежинск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</w:t>
            </w:r>
            <w:r>
              <w:rPr>
                <w:szCs w:val="28"/>
              </w:rPr>
              <w:t xml:space="preserve">порядка ведения бухгалтерского учет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нтроль по выполнению обязательств организациями по кредитным соглашениям, займам, выданным под гарантии и поручительства администрации городского округ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оверка финансовой деятельности бюджетных учреждений;          </w:t>
            </w:r>
          </w:p>
          <w:p>
            <w:pPr>
              <w:pStyle w:val="Footnote"/>
              <w:tabs>
                <w:tab w:val="clear" w:pos="720"/>
                <w:tab w:val="left" w:pos="993" w:leader="none"/>
                <w:tab w:val="left" w:pos="10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решений представительного органа о распределении бюджетных ассигнований между главными распорядителями бюджетных средств;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дготовка и принятие решений о возврате или зачете излишне уплаченных или излишне взысканных сумм налогов и сборов, а также пеней и штраф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Снежин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 округа, в том числе в сфере делегированных государственных полномочий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змещение заказов на поставку товаров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ГХ СГО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(работ, услуг) для муниципальных нужд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ключение договоров по реализации муниципальных программ в сфере ЖК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муниципального жилищного контрол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сполнения бюджета МКУ «Управление образования» и подведомственных учреждений;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целевым и эффективным использованием средств, выделяемых из бюджета городского округа, а также средств, полученных из областного бюджета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порядка ведения бухгалтерского учета 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4"/>
              </w:rPr>
              <w:t xml:space="preserve">согласование смет расходов на текущий финансовый год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верка финансовой деятельности МКУ «Управление образования» и подведомственных учреждений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змещение заказов на поставку товаров (работ, услуг) для муниципальных нужд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рмирование и утверждение муниципальных заданий подведомственным учреждениям, соглашений о предоставлении субсидий на выполнение муниципальных заданий, осуществление финансового обеспечения выполнения муниципальных заданий и контроль за их выполн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контроль порядка комплектования подведомственных учреждени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ятельность по организации обучения детей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>инвалидов на дому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ставление интересов МКУ «Управление образования» и подведомственных учреждений   в судебных и иных государственных орган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смотрение обращений и заявлений граждан и юридических лиц по вопросам, входящим в установленную сферу деятель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дополнительного образования, реализация программ спортивной подготовки, а также организация отдыха детей в каникулярное время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удебных органах прав и законных интересов городского округ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услуг гражданам и организация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униципальных програм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к товаров, работ и услуг для муниципальных нужд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ведений о недобросовестных поставщиках в органы, уполномоченные на ведение соответствующего реестр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установленного порядка ведения бухгалтерского учет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ов финансово</w:t>
            </w:r>
            <w:r>
              <w:rPr>
                <w:szCs w:val="28"/>
              </w:rPr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й деятельности на текущий финансовый год и плановый период подведомственным учреждения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й деятельности подведомственных учрежде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гласование смет расходов на текущий финансовый год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верка финансовой деятельности подведомственных учреждений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анализ деятельности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мер социальной поддержки населению города Снежинск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контрактной службы учреждения, ведомственный контроль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в судебных органах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е и распределение материально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ресурс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СЗН города Снежин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гласование планов финансово–хозяйственной деятельности (для бюджет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автономных учреждений) и смет расхо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казенных учреждений) на текущий финансовый год учреждениям и организациям, финансируемым из местного бюдже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оверка финансовой деятельност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КиМП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7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ых учреждений;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инансово–экономический анализ деятельности муниципальных предприят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ладение, пользование и распоряжение муниципальным имуществом, автотранспорта и другого имущества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иобретение недвижимого и иного имуще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еспечение функционирования системы инвентаризации недвижимого имущества, находящегося в муниципальной собствен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уществление контрольных полномочий и реализация разрешительных процедур в пределах компетенции Управления культуры и молодежной политики, в том числе в сфере делегированных полномочий органов местного самоуправления – администрации Снежинского городского окру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ализация жилищной политики в пределах компетенции Управления культуры и молодежной политики (предоставление в найм муниципальных жилых помещений работникам учреждений культур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тавление интересов Управления культуры и молодежной политики администрации города Снежинска в судебных и иных государственных органах по вопросам в сфере деятельности УКиМ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делам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 и ЧС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8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4"/>
              </w:rPr>
            </w:pPr>
            <w:r>
              <w:rPr>
                <w:szCs w:val="24"/>
              </w:rPr>
              <w:t xml:space="preserve">порядка ведения бухгалтерского учета; 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верка финансовой деятельности бюджетных учреждений;          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нансово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>экономический анализ деятельности муниципальных предприятий;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ладение, пользование и распоряжение муниципальным имуществом;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иобретение недвижимого и иного имущества; 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еспечение функционирования системы инвентаризации и оценки недвижимого имущества, находящегося в муниципальной собственности;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eastAsia="Calibri"/>
    </w:rPr>
  </w:style>
  <w:style w:type="character" w:styleId="1">
    <w:name w:val=" Знак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6:00Z</dcterms:created>
  <dc:creator>ADMIN</dc:creator>
  <dc:description/>
  <cp:keywords/>
  <dc:language>en-US</dc:language>
  <cp:lastModifiedBy>Kudryashova</cp:lastModifiedBy>
  <cp:lastPrinted>2020-12-15T09:11:00Z</cp:lastPrinted>
  <dcterms:modified xsi:type="dcterms:W3CDTF">2023-09-06T07:46:00Z</dcterms:modified>
  <cp:revision>2</cp:revision>
  <dc:subject/>
  <dc:title> </dc:title>
</cp:coreProperties>
</file>