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20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, при назнач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которые граждане (при замещении котор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е служащие) обязаны представлят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 xml:space="preserve">коррупционно опасных функций в сфере деятельности администрации Снежинского городского округа, </w:t>
      </w:r>
      <w:r>
        <w:rPr>
          <w:rStyle w:val="StrongEmphasis"/>
          <w:b w:val="false"/>
          <w:szCs w:val="28"/>
        </w:rPr>
        <w:t>карты коррупционных рисков</w:t>
      </w:r>
      <w:r>
        <w:rPr>
          <w:rStyle w:val="StrongEmphasis"/>
          <w:szCs w:val="28"/>
        </w:rPr>
        <w:t xml:space="preserve"> </w:t>
      </w:r>
      <w:r>
        <w:rPr>
          <w:bCs/>
          <w:szCs w:val="28"/>
        </w:rPr>
        <w:t xml:space="preserve">при замещении должностей муниципальной службы </w:t>
      </w:r>
      <w:r>
        <w:rPr>
          <w:szCs w:val="28"/>
        </w:rPr>
        <w:t>и мер по их минимизации в сфере деятельности администрации Снежинского городского округа и ее органов управле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с учетом рекомендаций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отокол № 15 от 14.12.2020)</w:t>
      </w:r>
      <w:r>
        <w:rPr>
          <w:color w:val="000000"/>
          <w:szCs w:val="28"/>
        </w:rPr>
        <w:t>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 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уководителям структурных подразделений и органов управления администрации города Снежинска в срок до 29 декабря 2020 года ознакомить под роспись муниципальных служащих, замещающих должности, указанные в Перечне, с настоящим постановлением и представить информацию в отдел кадров админист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7.12.2018 № 1871 «Об утверждении Перечня должностей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– от 27.12.2019 № 1699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</w:t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от 03.04.2020 № 413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– от 22.04.2020 № 492 «О внесении изменений в Перечень должностей муниципальной службы администрации города Снежинска, при назначении на которые граждане (при замещении котор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ые служащие) обязаны представлять сведения о доходах, расходах, об имуществе и об обязательствах имущественного характера, </w:t>
      </w:r>
    </w:p>
    <w:p>
      <w:pPr>
        <w:pStyle w:val="Normal"/>
        <w:rPr/>
      </w:pPr>
      <w:r>
        <w:rPr>
          <w:szCs w:val="28"/>
        </w:rPr>
        <w:t>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</w:t>
      </w:r>
    </w:p>
    <w:p>
      <w:pPr>
        <w:pStyle w:val="Normal"/>
        <w:rPr>
          <w:szCs w:val="28"/>
        </w:rPr>
      </w:pPr>
      <w:r>
        <w:rPr>
          <w:szCs w:val="28"/>
        </w:rPr>
        <w:t>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 xml:space="preserve">    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Сапрыкину И.И. – 1 экз.</w:t>
      </w:r>
    </w:p>
    <w:p>
      <w:pPr>
        <w:pStyle w:val="Normal"/>
        <w:ind w:left="720" w:hanging="1146"/>
        <w:rPr/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hanging="426"/>
        <w:rPr/>
      </w:pPr>
      <w:r>
        <w:rPr>
          <w:szCs w:val="28"/>
        </w:rPr>
        <w:t>и органов управления администрации города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14.12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01</w:t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_____________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города Снежинска, при назначении на которые граждане (при замещении которых муниципальные служащие) обязаны представлять сведе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Аппарат администрации: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юридического отдела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кадро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обилизацион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защите государственной тай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 градостроительства –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жи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го и хозяйственного обеспе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отдела муниципальной статистики </w:t>
      </w:r>
    </w:p>
    <w:p>
      <w:pPr>
        <w:pStyle w:val="Normal"/>
        <w:rPr>
          <w:szCs w:val="28"/>
        </w:rPr>
      </w:pPr>
      <w:r>
        <w:rPr>
          <w:szCs w:val="28"/>
        </w:rPr>
        <w:t>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юридического отдел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защите государственной тайны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инвестиционной и предпринимательской деятельности, защиты прав потребите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контрольно – ревизионн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экономического анализа и планирования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муниципальной статистики комитета экономи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рганизационной и контрольной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регулирова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 информационного обеспечения градостроительной деятельности управления градострои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дущий специалист админист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2. Органы управления администрации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(со статусом юридического лица):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1) муниципальное казенное учреждение «Комитет по управлению имуществом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едатель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председателя Комит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о управлению земельными ресурсами и земельному контролю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приватизации муниципального имущества и закупок для муниципальных нужд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– начальник отдела по управлению имуществом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– </w:t>
      </w:r>
      <w:r>
        <w:rPr/>
        <w:t>главный специалист отдела по управлению земельными ресурсами и земельному контролю</w:t>
      </w:r>
      <w:r>
        <w:rPr>
          <w:szCs w:val="28"/>
        </w:rPr>
        <w:t>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>2) Муниципальное казённое учреждение «Управление социальной защиты населения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бухгалтерского уч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сектора контрольно – организационного и хозяйственного обеспеч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льгот и социальных гаран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группы по назначению детских пособий отдела реализации мер социальной поддержки и детских пособ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– 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едущий специалист сектора организации выплаты социальных пособий;                        </w:t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) муниципальное казённое учреждение «Управление образования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начальник планово – экономического отдел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воспитания и дополнительного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отдела общего и специального (коррекционного) образ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общего и специального (коррекционного) обра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4) Муниципальное казённое учреждение «Управление культуры и молодежной политики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5) Муниципальное казённое учреждение «Управление физической культуры и спорта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 Муниципальное казённое учреждение «Управление по делам гражданской обороны и чрезвычайным ситуациям администрации города Снежинск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color w:val="0000FF"/>
          <w:szCs w:val="28"/>
        </w:rPr>
        <w:tab/>
      </w:r>
      <w:r>
        <w:rPr>
          <w:szCs w:val="28"/>
        </w:rPr>
        <w:t>7) Муниципальное казённое учреждение «Финансовое управление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начальник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отдела по исполнению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бюджет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нсультант сектора доход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лавный специалист сектора доходов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szCs w:val="28"/>
        </w:rPr>
        <w:tab/>
        <w:t>8) 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чальник Управ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Управления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строительства и ЖКХ;</w:t>
      </w:r>
    </w:p>
    <w:p>
      <w:pPr>
        <w:pStyle w:val="Normal"/>
        <w:ind w:firstLine="720"/>
        <w:rPr/>
      </w:pPr>
      <w:r>
        <w:rPr>
          <w:szCs w:val="28"/>
        </w:rPr>
        <w:t>–</w:t>
      </w:r>
      <w:r>
        <w:rPr/>
        <w:t xml:space="preserve"> </w:t>
      </w:r>
      <w:r>
        <w:rPr/>
        <w:t>начальник отдела благоустройства;</w:t>
      </w:r>
    </w:p>
    <w:p>
      <w:pPr>
        <w:pStyle w:val="Heading2"/>
        <w:ind w:firstLine="720"/>
        <w:rPr>
          <w:b w:val="false"/>
          <w:b w:val="false"/>
        </w:rPr>
      </w:pPr>
      <w:r>
        <w:rPr>
          <w:szCs w:val="28"/>
        </w:rPr>
        <w:t>–</w:t>
      </w:r>
      <w:r>
        <w:rPr>
          <w:b w:val="false"/>
        </w:rPr>
        <w:t xml:space="preserve"> </w:t>
      </w:r>
      <w:r>
        <w:rPr>
          <w:b w:val="false"/>
        </w:rPr>
        <w:t>главный специали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7:00Z</dcterms:created>
  <dc:creator>ADMIN</dc:creator>
  <dc:description/>
  <cp:keywords/>
  <dc:language>en-US</dc:language>
  <cp:lastModifiedBy>Kudryashova</cp:lastModifiedBy>
  <cp:lastPrinted>2020-12-15T10:07:00Z</cp:lastPrinted>
  <dcterms:modified xsi:type="dcterms:W3CDTF">2023-09-06T07:47:00Z</dcterms:modified>
  <cp:revision>2</cp:revision>
  <dc:subject/>
  <dc:title> </dc:title>
</cp:coreProperties>
</file>