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внесением изменений в структуру администрации города Снежинска, утвержденную решением Собрания депутатов города Снежинска от 03.04.2017 № 12, в соответствии со статьями 34, 39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от 22.01.2015 № 74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от 02.06.2015 № 732, от 25.01.2016 № 66  «О внесении изменений в Перечень должностей муниципальной службы администрации города Снежинска, при назначении на которые граждане (при замещен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торых муниципальные служащие) обязаны представлять сведения о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уководителям структурных подразделений и органов управления администрации города Снежинска в срок до 15 мая 2017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уководителю аппарата администрац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7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лог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нергетики и городского хозяйства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жилья и социальных программ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6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56:00Z</dcterms:modified>
  <cp:revision>2</cp:revision>
  <dc:subject/>
  <dc:title> </dc:title>
</cp:coreProperties>
</file>