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еречня должност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, при назна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которые граждане (при замещении котор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ые служащие) обязаны представлять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бязательствах имущественного характер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о на себя, на супругу (супруга) и н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аждого несовершеннолетнего ребенк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Указом Президента Российской Федерации                          от 23.06.2014 № 460 «Об утверждении формы справки о доходах, расходах, об имуществе и обязательствах имущественного характера и внесения изменений в некоторые акты Президента Российской Федерации», в связи </w:t>
      </w:r>
      <w:r>
        <w:rPr>
          <w:szCs w:val="28"/>
          <w:lang w:val="en-US"/>
        </w:rPr>
        <w:t>c</w:t>
      </w:r>
      <w:r>
        <w:rPr>
          <w:szCs w:val="28"/>
        </w:rPr>
        <w:t xml:space="preserve"> изменениями штатного расписания аппарата администрации, руководствуясь ст.15 Федерального закона от 02.03.2007 № 25-ФЗ (в редакции от 04.03.2014) «О муниципальной службе в Российской Федерации», статьями 8 и 12.1 Федерального закона                           от 25.12.2008 № 273-ФЗ (в редакции от 28.12.2013) «О противодействии коррупции», в соответствии со статьей 40 Устава муниципального образования «Город Снежинск», решением Собрания депутатов города Снежинска от 30.12.2014 № 12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 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</w:t>
      </w:r>
      <w:r>
        <w:rPr>
          <w:sz w:val="22"/>
          <w:szCs w:val="22"/>
        </w:rPr>
        <w:t xml:space="preserve"> </w:t>
      </w:r>
      <w:r>
        <w:rPr>
          <w:szCs w:val="28"/>
        </w:rPr>
        <w:t>(прилагается).</w:t>
      </w:r>
    </w:p>
    <w:p>
      <w:pPr>
        <w:pStyle w:val="Normal"/>
        <w:ind w:firstLine="709"/>
        <w:rPr/>
      </w:pPr>
      <w:r>
        <w:rPr>
          <w:szCs w:val="28"/>
        </w:rPr>
        <w:t xml:space="preserve">2. Руководителям структурных подразделений и органов управления администрации города Снежинска в срок до 01 февраля 2015 года ознакомить под роспись муниципальных служащих, замещающих должности, указанные в Перечне с настоящим постановлением и представить информацию в отдел кадров администр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 Считать утратившими силу постановления администрации Снежинского городского округа от 23.03.2012 № 319 «О реализации </w:t>
      </w:r>
    </w:p>
    <w:p>
      <w:pPr>
        <w:pStyle w:val="Normal"/>
        <w:rPr/>
      </w:pPr>
      <w:r>
        <w:rPr>
          <w:szCs w:val="28"/>
        </w:rPr>
        <w:t>отдельных положений Федеральных законов «О противодействии коррупции» и «О муниципальной службе в Российской Федерации»             (с изменениями от 04.04.2012 № 368, от 13.05.2013 № 615, от 20.12.2013                № 1970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    В.Б.Абакул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                                                       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</w:t>
        <w:tab/>
        <w:tab/>
        <w:tab/>
        <w:t xml:space="preserve">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                                               О.Н.Кудряшова</w:t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лаве города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Главе администрации,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его заместителям,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уководителю аппарата администрации –  по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уководителям структурных подразделений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и органов управления администрации города – по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6.01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6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РИЛОЖЕНИЕ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Снежинского городск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 xml:space="preserve">                                                  от___________№______</w:t>
        <w:tab/>
        <w:tab/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Cs w:val="28"/>
        </w:rPr>
        <w:t xml:space="preserve">   </w:t>
      </w:r>
      <w:r>
        <w:rPr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должностей муниципальной службы администрации города Снежинска при назначении на которые граждане (при замещении которых муниципальные служащие) обязаны представлять сведе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о доходах, расходах, об имуществе и обязательствах имущественного характера, отдельно на себя, на супругу (супруга)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на каждого несовершеннолетнего ребенк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Аппара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Первый 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Руководитель аппарат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правового управления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кадров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ЗАГС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 градостроительства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 градостроительства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эколог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энергетики и городского хозяйства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инвестиционной и предпринимательской деятельности,  защиты прав потребителей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Органы упра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о статусом юридического лиц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1)  </w:t>
      </w:r>
      <w:r>
        <w:rPr>
          <w:b/>
          <w:i/>
          <w:szCs w:val="28"/>
        </w:rPr>
        <w:t>Муниципальное казенное учреждение «Комитет по управлению имуществом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Комитета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о управлению земельными ресурсами и земельному контролю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договорных отношений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риватизации муниципального имущества и закупок для муниципальных нужд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о управлению имуществ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)  </w:t>
      </w:r>
      <w:r>
        <w:rPr>
          <w:b/>
          <w:i/>
          <w:szCs w:val="28"/>
        </w:rPr>
        <w:t>Муниципальное казённое учреждение «Управление социальной защиты населения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начальника 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3)   </w:t>
      </w:r>
      <w:r>
        <w:rPr>
          <w:b/>
          <w:i/>
          <w:szCs w:val="28"/>
        </w:rPr>
        <w:t>Муниципальное казённое учреждение «Управление образования администрации города Снежинска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равового сопровождения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4)   </w:t>
      </w:r>
      <w:r>
        <w:rPr>
          <w:b/>
          <w:i/>
          <w:szCs w:val="28"/>
        </w:rPr>
        <w:t>Муниципальное казённое учреждение «Управление  культуры и молодежной политики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5)   </w:t>
      </w:r>
      <w:r>
        <w:rPr>
          <w:b/>
          <w:i/>
          <w:szCs w:val="28"/>
        </w:rPr>
        <w:t>Муниципальное казённое учреждение «Управление  физической культуры и спорта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)   </w:t>
      </w:r>
      <w:r>
        <w:rPr>
          <w:b/>
          <w:i/>
          <w:szCs w:val="28"/>
        </w:rPr>
        <w:t>Муниципальное казённое учреждение «Управление по делам гражданской обороны и чрезвычайным ситуациям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7)   </w:t>
      </w:r>
      <w:r>
        <w:rPr>
          <w:b/>
          <w:i/>
          <w:szCs w:val="28"/>
        </w:rPr>
        <w:t>Муниципальное казённое учреждение «Финансового управление Снежинского 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0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23-09-06T08:00:00Z</dcterms:modified>
  <cp:revision>2</cp:revision>
  <dc:subject/>
  <dc:title> </dc:title>
</cp:coreProperties>
</file>