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1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й в перечни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оррупционно опасных функций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фере деятельности администрации </w:t>
      </w:r>
    </w:p>
    <w:p>
      <w:pPr>
        <w:pStyle w:val="Heading1"/>
        <w:keepNext w:val="false"/>
        <w:spacing w:lineRule="auto" w:line="18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ежин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>В связи с внесением изменений в структуру администрации города Снежинска, утвержденную решением Собрания депутатов города Снежинска от 09.11.2017 № 110, на основании статей 34, 39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/>
      </w:pPr>
      <w:r>
        <w:rPr>
          <w:rFonts w:cs="Times New Roman" w:ascii="Times New Roman" w:hAnsi="Times New Roman"/>
          <w:b w:val="false"/>
          <w:color w:val="000000"/>
        </w:rPr>
        <w:t xml:space="preserve">1. Внести изменения в приложение к постановлению администрации Снежинского городского округа </w:t>
      </w:r>
      <w:r>
        <w:rPr>
          <w:rFonts w:cs="Times New Roman" w:ascii="Times New Roman" w:hAnsi="Times New Roman"/>
          <w:b w:val="false"/>
        </w:rPr>
        <w:t>от 24.04.2015 № 557 «О перечнях коррупционно опасных функций в сфере деятельности администрации Снежинского городского округа», дополнив его пунктами с 10 по 14 и изложить его в новой редакции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делу кадров аппарата администрации и руководителям органов управления администрации довести настоящее постановление до всех муниципальных служащих аппарата и органов управления администрации Снежинского городского округа.</w:t>
      </w:r>
    </w:p>
    <w:p>
      <w:pPr>
        <w:pStyle w:val="Heading1"/>
        <w:keepNext w:val="false"/>
        <w:jc w:val="left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Style11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ыполнением настоящего постановления возложить на заместителя главы городского округа Д.А.Шарыгина и руководителей органов управления администрации Снежинского городского округа. </w:t>
      </w:r>
    </w:p>
    <w:p>
      <w:pPr>
        <w:pStyle w:val="Normal"/>
        <w:spacing w:lineRule="auto" w:line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 xml:space="preserve"> </w:t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  <w:tab/>
        <w:tab/>
        <w:tab/>
        <w:tab/>
        <w:tab/>
        <w:t>О.Н.Кудряш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firstLine="34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 дело   – 2 экз.</w:t>
      </w:r>
    </w:p>
    <w:p>
      <w:pPr>
        <w:pStyle w:val="Normal"/>
        <w:ind w:left="720" w:hanging="0"/>
        <w:rPr/>
      </w:pPr>
      <w:r>
        <w:rPr>
          <w:szCs w:val="28"/>
        </w:rPr>
        <w:t>ОК  –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заместителям главы городского округа  -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руководителям органов управления  -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А.А.Воронов, 9235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Heading1"/>
        <w:keepNext w:val="false"/>
        <w:spacing w:lineRule="auto" w:line="180"/>
        <w:jc w:val="left"/>
        <w:rPr/>
      </w:pPr>
      <w:r>
        <w:rPr>
          <w:rFonts w:cs="Times New Roman" w:ascii="Times New Roman" w:hAnsi="Times New Roman"/>
          <w:b w:val="false"/>
          <w:szCs w:val="28"/>
        </w:rPr>
        <w:t xml:space="preserve">О.Н.Кудряшова, 133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rPr/>
      </w:pPr>
      <w:r>
        <w:rPr>
          <w:szCs w:val="28"/>
        </w:rPr>
        <w:t>га 1  17.01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4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32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 xml:space="preserve">                         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2. 01. 2018 №  4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коррупционно опасных функций в сфере деятельности администрации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и органов управления Снежинского городского округ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0"/>
        <w:gridCol w:w="850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</w:rPr>
            </w:pPr>
            <w:r>
              <w:rPr>
                <w:szCs w:val="28"/>
              </w:rPr>
              <w:t>п 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ы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Обеспечение исполнения бюджета городского округа;           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контроль за целевым и эффективным использованием средств, выделяемых из бюджета городского округа, а также средств, полученных из обла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контроль за соблюдением установленного порядка ведения бухгалтерского учет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контроль по выполнению обязательств организациями по кредитным соглашениям, займам, выданным под гарантии и поручительства администрации городского округа;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согласование смет расходов на текущий финансовый год учреждениям и организациям, финансируемым из местного бюджета;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роверка финансовой деятельности бюджетных учреждений;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нансово-экономический анализ деятельности муниципальных предприят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Владение, пользование и распоряжение муниципальным имуществом, приватизация муниципальных предприятий, объектов недвижимости, объектов незавершенного строительства, автотранспорта и другого имущества, резервирование и изъятие, в том числе путем выкупа, земельных участков в границах городского округа для муниципальных нужд;  </w:t>
            </w:r>
          </w:p>
          <w:p>
            <w:pPr>
              <w:pStyle w:val="Normal"/>
              <w:ind w:hanging="218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риобретение недвижимого и иного имущества. Обеспечение функционирования системы инвентаризации и оценки недвижимого имущества, находящегося в муниципальной соб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едоставление земельных участков, реализация вопросов земельных отношений в пределах полномочий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Реализация вопросов градостроительной деятельности в сфере полномочий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</w:t>
            </w: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существление контрольных полномочий и реализация разрешительных процедур в пределах компетенции органов местного самоуправления Снежинского городского, в том числе                  в сфере делегированных государственных полномоч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еализация жилищной политики в пределах компетенции органов местного самоуправления Снежин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Размещение заказов на поставку товаров (работ, услуг) для муниципальных нужд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организация и проведение торгов на поставку продукции (товаров, работ, услуг)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направление сведений о недобросовестных поставщиках соответствующим уполномоченным орган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Создание условий для расширения рынка сельскохозяйственной продукции, сырья и продовольствия, содействие развитию малого и среднего предпринима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здание условий для предоставления транспортных услуг населению и организация транспортного обслуживания населения            в границах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>
                <w:szCs w:val="28"/>
              </w:rPr>
            </w:pPr>
            <w:r>
              <w:rPr>
                <w:szCs w:val="28"/>
              </w:rPr>
              <w:t>Проведение открытых конкурсов по отбору управляющих организаций на право заключения договора на управление многоквартирными домами в случаях, предусмотренных действующим законодатель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szCs w:val="28"/>
              </w:rPr>
              <w:t>Представление интересов администрации города Снежинска            в судебных и иных государственных органах по вопросам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szCs w:val="28"/>
              </w:rPr>
              <w:t>Привлечение ТСЖ, ЖСК, управляющих организаций к участию          в целевых городских программах, городских проектах в сфере ЖК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>
                <w:szCs w:val="28"/>
              </w:rPr>
            </w:pPr>
            <w:r>
              <w:rPr>
                <w:szCs w:val="28"/>
              </w:rPr>
              <w:t>Заключение договоров по предоставлению энерго-, газо-, тепло-, водоснабжению, водоотведению и других коммунальных услуг населению по планам на «расчетный год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9"/>
              <w:rPr/>
            </w:pPr>
            <w:r>
              <w:rPr>
                <w:szCs w:val="28"/>
              </w:rPr>
              <w:t>Заключение договоров по реализации муниципальных программ  в сфере ЖКХ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6"/>
      <w:headerReference w:type="first" r:id="rId7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662170</wp:posOffset>
              </wp:positionH>
              <wp:positionV relativeFrom="paragraph">
                <wp:posOffset>-29210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-2.3pt;mso-position-vertical-relative:text;margin-left:36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53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23-09-06T07:53:00Z</dcterms:modified>
  <cp:revision>2</cp:revision>
  <dc:subject/>
  <dc:title> </dc:title>
</cp:coreProperties>
</file>