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0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ый постановлением администрации Снежинского городского округа от 22.01.2015 № 74 (в редакции от 02.06.2015 № 732), изложив его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01 февраля 2016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                        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его заместителям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уководителю аппарата администрац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лог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нергетики и город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жилья и социальных программ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/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8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58:00Z</dcterms:modified>
  <cp:revision>2</cp:revision>
  <dc:subject/>
  <dc:title> </dc:title>
</cp:coreProperties>
</file>