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еречня должност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а Снежинска, при назна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которые граждане (при замещении котор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ые служащие) обязаны представлять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обязательствах имущественного характер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о на себя, на супругу (супруга) и н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аждого несовершеннолетнего ребе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вязи с утверждением в новой редакции перечня </w:t>
      </w:r>
      <w:r>
        <w:rPr>
          <w:color w:val="000000"/>
          <w:szCs w:val="28"/>
        </w:rPr>
        <w:t xml:space="preserve">коррупционно опасных функций в сфере деятельности администрации  Снежинского городского округа, с </w:t>
      </w:r>
      <w:r>
        <w:rPr>
          <w:szCs w:val="28"/>
        </w:rPr>
        <w:t>учетом представления прокуратуры от 30.10.2018                  № 13-2018 «Об устранении нарушений законодательства о противодействии коррупции», на основании статей 34, 39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еречень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Считать утратившими силу постановления администрации Снежинского городского округ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 от 18.01.2018 № 36 «Об утверждении Перечня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от 19.09.2018 № 1197 «О внесении изменений в постановление администрации Снежинского городского округа от 18.01.2018 № 36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 срок до 28 декабря 2018 года ознакомить с настоящим постановлением муниципальных служащих, замещающих должности, указанные в Перечне: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руководителям органов управления администрации города Снежинска – в отношении муниципальных служащих этих органов (представить информацию в отдел кадров администрации);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отделу кадров администрации – в отношении муниципальных служащих аппарата админист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А.Шарыг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</w:t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кадров                                               </w:t>
        <w:tab/>
        <w:t>О.Н.Кудряшова</w:t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лаве города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заместителям главы городского округа  – по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уководителям структурных подраздел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и органов управления администрации города  – по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4.12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90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 № ________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должностей муниципальной службы администрац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города Снежинска, при назначении на которые граждане (при замещении которых муниципальные служащие) обязаны представлять сведен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Аппарат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Заместитель главы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чальник юридическо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чальник отдела кадров 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ЗАГС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 градостроительства - главный архитектор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 градостроительства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- Начальник отдела инвестиционной и предпринимательской деятельности, защиты прав потребителей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муниципальных закупок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жилья и социальных программ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контрольно-ревизионного отдела</w:t>
      </w:r>
    </w:p>
    <w:p>
      <w:pPr>
        <w:pStyle w:val="Normal"/>
        <w:rPr>
          <w:szCs w:val="28"/>
        </w:rPr>
      </w:pPr>
      <w:r>
        <w:rPr>
          <w:szCs w:val="28"/>
        </w:rPr>
        <w:t>- Председатель комитета экономи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Органы упра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о статусом юридического лица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1) </w:t>
      </w:r>
      <w:r>
        <w:rPr>
          <w:b/>
          <w:szCs w:val="28"/>
        </w:rPr>
        <w:t>муниципальное казенное учреждение «Комитет по управлению имуществом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- 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председателя Коми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чальник отдела по управлению земельными ресурсами и земельному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контрол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чальник отдела приватизации муниципального имущества и закупок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для муниципальных нужд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по управлению имуществ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2) </w:t>
      </w:r>
      <w:r>
        <w:rPr>
          <w:b/>
          <w:szCs w:val="28"/>
        </w:rPr>
        <w:t>Муниципальное казённое учреждение «Управление социальной защиты населения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Заместитель начальника Управления 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бухгалтерского учета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льгот и социальных гарантий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реализации мер социальной поддержки и детских пособий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опеки и попечительства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сектора организации выплат социальных пособий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сектора контрольно-организационного и хозяйственного обеспеч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ab/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3) </w:t>
      </w:r>
      <w:r>
        <w:rPr>
          <w:b/>
          <w:szCs w:val="28"/>
        </w:rPr>
        <w:t>Муниципальное казённое учреждение «Управление образования администрации города Снежинска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чальник планово-экономического отдела 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4) </w:t>
      </w:r>
      <w:r>
        <w:rPr>
          <w:b/>
          <w:szCs w:val="28"/>
        </w:rPr>
        <w:t>Муниципальное казённое учреждение «Управление культуры и молодежной политики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5) </w:t>
      </w:r>
      <w:r>
        <w:rPr>
          <w:b/>
          <w:szCs w:val="28"/>
        </w:rPr>
        <w:t>Муниципальное казённое учреждение «Управление  физической культуры и спорта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) </w:t>
      </w:r>
      <w:r>
        <w:rPr>
          <w:b/>
          <w:szCs w:val="28"/>
        </w:rPr>
        <w:t>Муниципальное казённое учреждение «Управление по делам гражданской обороны и чрезвычайным ситуациям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FF"/>
          <w:szCs w:val="28"/>
        </w:rPr>
        <w:tab/>
      </w:r>
      <w:r>
        <w:rPr>
          <w:szCs w:val="28"/>
        </w:rPr>
        <w:t xml:space="preserve">7) </w:t>
      </w:r>
      <w:r>
        <w:rPr>
          <w:b/>
          <w:szCs w:val="28"/>
        </w:rPr>
        <w:t>Муниципальное казённое учреждение «Финансовое управление Снежинского 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по исполнению бюджета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бюджетного отде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8) </w:t>
      </w:r>
      <w:r>
        <w:rPr>
          <w:b/>
          <w:szCs w:val="28"/>
        </w:rPr>
        <w:t>Муниципальное казённое учреждение «Управление городского хозяйства Снежинского 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rPr/>
      </w:pPr>
      <w:r>
        <w:rPr/>
        <w:t>- Начальник отдела строительства и ЖКХ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1193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40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1193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40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5:00Z</dcterms:created>
  <dc:creator>ADMIN</dc:creator>
  <dc:description/>
  <cp:keywords/>
  <dc:language>en-US</dc:language>
  <cp:lastModifiedBy>Kudryashova</cp:lastModifiedBy>
  <cp:lastPrinted>2018-12-28T13:05:00Z</cp:lastPrinted>
  <dcterms:modified xsi:type="dcterms:W3CDTF">2023-09-06T07:55:00Z</dcterms:modified>
  <cp:revision>2</cp:revision>
  <dc:subject/>
  <dc:title> </dc:title>
</cp:coreProperties>
</file>