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7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699 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на котор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е (при замещении которых муниципаль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ащие) обязаны представлять сведения о дохода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отдельно на себ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супругу (супруга) и на кажд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совершеннолетнего ребе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МКУ «Управление городского хозяйства Снежинского городского округа», руководствуясь ст.15 Федерального закона от 02.03.2007 № 25-ФЗ «О муниципальной службе в Российской Федерации», статьями 8 и 12.1 Федерального закона от 25.12.2008 № 273-ФЗ (в редакции от 29.12.2012) «О противодействии коррупции»»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 8) 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7.12.2018 № 1871, изложив его в новой редакции: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«8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- начальник Управления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- заместитель начальника Управления,</w:t>
      </w:r>
    </w:p>
    <w:p>
      <w:pPr>
        <w:pStyle w:val="Normal"/>
        <w:spacing w:lineRule="auto" w:line="216"/>
        <w:rPr/>
      </w:pPr>
      <w:r>
        <w:rPr/>
        <w:tab/>
        <w:t>- начальник отдела строительства и ЖКХ,</w:t>
      </w:r>
    </w:p>
    <w:p>
      <w:pPr>
        <w:pStyle w:val="Normal"/>
        <w:spacing w:lineRule="auto" w:line="216"/>
        <w:rPr/>
      </w:pPr>
      <w:r>
        <w:rPr/>
        <w:tab/>
        <w:t>- начальник отдела благоустройств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2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52:00Z</dcterms:modified>
  <cp:revision>2</cp:revision>
  <dc:subject/>
  <dc:title> </dc:title>
</cp:coreProperties>
</file>