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03 марта 2016 года № </w:t>
      </w:r>
      <w:r>
        <w:rPr>
          <w:rFonts w:cs="Arial" w:ascii="Arial" w:hAnsi="Arial"/>
          <w:sz w:val="32"/>
          <w:szCs w:val="32"/>
          <w:lang w:val="en-US"/>
        </w:rPr>
        <w:t>1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размещения сведе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мущественного характера муниципальны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лужащих города Снежинска (включенных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оответствующие Перечни) и лиц, замещающих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е должности, и членов их семе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 официальном сайте  органов местн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оуправления города Снежинска 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тавления этих сведений официальны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редствам массовой информации город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а для опубликова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и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законами</w:t>
        </w:r>
      </w:hyperlink>
      <w:r>
        <w:rPr>
          <w:rFonts w:cs="Arial" w:ascii="Arial" w:hAnsi="Arial"/>
          <w:sz w:val="22"/>
          <w:szCs w:val="22"/>
        </w:rPr>
        <w:t xml:space="preserve"> от 25.12.2008 г. № 273-ФЗ «О противодействии коррупции» и от 02.03.2007 г.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№</w:t>
        </w:r>
      </w:hyperlink>
      <w:r>
        <w:rPr>
          <w:rFonts w:cs="Arial" w:ascii="Arial" w:hAnsi="Arial"/>
          <w:sz w:val="22"/>
          <w:szCs w:val="22"/>
        </w:rPr>
        <w:t xml:space="preserve"> 25-ФЗ «О муниципальной службе в Российской Федерации»,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Указом</w:t>
        </w:r>
      </w:hyperlink>
      <w:r>
        <w:rPr>
          <w:rFonts w:cs="Arial" w:ascii="Arial" w:hAnsi="Arial"/>
          <w:sz w:val="22"/>
          <w:szCs w:val="22"/>
        </w:rPr>
        <w:t xml:space="preserve"> Президента Российской Федерации от 18.05.2009 г. № 561 «Об утверждения порядка размещения сведений о доходах, об имуществе и обязательствах имущественного характера,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Утвердить Порядок размещения сведений о доходах, расходах, об имуществе и обязательствах имущественного характера муниципальных служащих города Снежинска (включенных в соответствующие Перечни) и лиц, замещающих муниципальные должности, и членов их семей на официальном сайте органов местного самоуправления города Снежинска и представления этих сведений официальным средствам массовой информации города Снежинска для опубликования»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. Считать утратившим силу решение Собрания депутатов города Снежинска от 30.12.2014 г. № 125 «Об утверждении Порядка размещения сведений о доходах, расходах, об имуществе и обязательствах имущественного характера муниципальных служащих города Снежинска и лиц, замещающих муниципальные должности (включенные в соответствующие Перечни), и членов их семей на официальном сайте органов местного самоуправления города  Снежинска и представления этих сведений официальным средствам массовой  информации города Снежинска для опубликования»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</w:t>
        <w:tab/>
        <w:tab/>
        <w:tab/>
        <w:t>А. Н. Тимошенк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решением Собрания  депутатов города Снежинска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от 03.03.2016 г. № </w:t>
      </w:r>
      <w:r>
        <w:rPr>
          <w:rFonts w:cs="Arial" w:ascii="Arial" w:hAnsi="Arial"/>
          <w:sz w:val="22"/>
          <w:szCs w:val="22"/>
          <w:lang w:val="en-US"/>
        </w:rPr>
        <w:t>15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щения сведений о доходах, расходах, об имуществе и обязательств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ущественного характера муниципальных служащих города Снежинска (включенных в соответствующие Перечни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лиц, замещающих муниципальные должности,  и членов их сем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фициальном сайте органов местного самоуправления гор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а и предоставления этих сведений официальн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ствам массовой информации города Снеж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опубликования (далее - Порядок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Настоящий Порядок устанавливает правила размещения на официальном сайте  органов местного самоуправления города Снежинска (далее - официальный сайт) сведений о доходах, расходах, об имуществе и обязательствах имущественного характера муниципальных служащих города Снежинска (включенных в соответствующие Перечни) и лиц, замещающих муниципальные должности, а также их супруги (супруга) и несовершеннолетних детей и предоставления этих сведений официальным средствам массовой информации города Снежинска (далее - средства массовой информации) для опубликования в связи с их запросами (форма – Прилож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Отделом кадров администрации, уполномоченным лицом Собрания депутатов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еречень объектов недвижимого имущества, принадлежащих муниципальному служащему или лицу, замещающему муниципальную должность (далее -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перечень транспортных средств, принадлежащих  служащему, его супруге (супругу) и несовершеннолетним детям на праве собственности, с указанием вида и мар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декларированный годовой доход служащего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) иные сведения (кроме указанных в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е</w:t>
        </w:r>
      </w:hyperlink>
      <w:r>
        <w:rPr>
          <w:rFonts w:cs="Arial" w:ascii="Arial" w:hAnsi="Arial"/>
          <w:sz w:val="22"/>
          <w:szCs w:val="22"/>
        </w:rPr>
        <w:t xml:space="preserve"> 2 настоящего Порядка) о доходах, рас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2) персональные данные супруги (супруга), детей и иных членов семьи служащего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3) данные, позволяющие определить место жительства, почтовый адрес, телефон и иные индивидуальные средства коммуникации  служащего, его супруги (супруга), детей и иных членов семь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4) данные, позволяющие определить местонахождение объектов недвижимого имущества, принадлежащих  служащему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</w:rPr>
        <w:instrText xml:space="preserve"> HYPERLINK "http://www.consultant.ru/document/cons_doc_LAW_155217/" \l "p83"</w:instrTex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none"/>
        </w:rPr>
        <w:t>пункте 2</w: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рядка, за весь период замещения служащим 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органов местного самоуправления города Снежинск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5. Отдел кадров администрации, уполномоченное лицо Собрания депутатов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) в течение трех рабочих дней со дня поступления запроса от  средства массовой информации с резолюцией руководителя органа местного самоуправления города Снежинска сообщают о нем служащему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б) в течение семи рабочих дней со дня поступления запроса от 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</w:rPr>
        <w:instrText xml:space="preserve"> HYPERLINK "http://www.consultant.ru/document/cons_doc_LAW_155217/" \l "p83"</w:instrTex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none"/>
        </w:rPr>
        <w:t>пункте 2</w: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701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6. Муниципальные служащие отдела  кадров администрации, уполномоченное лицо Собрания депутатов  несут в соответствии с законодательством Российской Федерации ответственность за несоблюдение настоящего Порядка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города Снежинска, лиц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щающих муниципальные должности, а также их супруги (супруга) и несовершеннолетних детей за период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1 января по 31 декабря 20____ года, размещаемые на официальном сайте органов местного самоуправления города Снежинс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eastAsia="Arial" w:cs="Arial" w:ascii="Arial" w:hAnsi="Arial"/>
          <w:color w:val="000000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highlight w:val="yellow"/>
        </w:rPr>
        <w:t>(форма и пример заполнения)</w:t>
      </w:r>
    </w:p>
    <w:tbl>
      <w:tblPr>
        <w:tblW w:w="1487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9"/>
        <w:gridCol w:w="1075"/>
        <w:gridCol w:w="1436"/>
        <w:gridCol w:w="1193"/>
        <w:gridCol w:w="10"/>
        <w:gridCol w:w="105"/>
        <w:gridCol w:w="764"/>
        <w:gridCol w:w="920"/>
        <w:gridCol w:w="51"/>
        <w:gridCol w:w="1231"/>
        <w:gridCol w:w="22"/>
        <w:gridCol w:w="776"/>
        <w:gridCol w:w="50"/>
        <w:gridCol w:w="974"/>
        <w:gridCol w:w="22"/>
        <w:gridCol w:w="1403"/>
        <w:gridCol w:w="22"/>
        <w:gridCol w:w="1130"/>
        <w:gridCol w:w="22"/>
        <w:gridCol w:w="2282"/>
        <w:gridCol w:w="53"/>
      </w:tblGrid>
      <w:tr>
        <w:trPr/>
        <w:tc>
          <w:tcPr>
            <w:tcW w:w="132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ьи сведения размещаются</w:t>
            </w:r>
          </w:p>
        </w:tc>
        <w:tc>
          <w:tcPr>
            <w:tcW w:w="10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42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и</w:t>
            </w:r>
          </w:p>
        </w:tc>
        <w:tc>
          <w:tcPr>
            <w:tcW w:w="3104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1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2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ведения **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кта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объекта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 Иванов Иван Иванович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Начальник отдел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</w:t>
            </w:r>
            <w:r>
              <w:rPr/>
              <w:t xml:space="preserve">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2) Садов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Легковой а/м Форд  -Фокус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584 574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мер:</w:t>
            </w:r>
          </w:p>
          <w:p>
            <w:pPr>
              <w:pStyle w:val="Normal"/>
              <w:ind w:left="-77" w:right="-7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вартира, земельный </w:t>
            </w:r>
          </w:p>
          <w:p>
            <w:pPr>
              <w:pStyle w:val="Normal"/>
              <w:ind w:left="-77" w:right="-7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часток, автомобиль 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i/>
                <w:sz w:val="18"/>
                <w:szCs w:val="18"/>
              </w:rPr>
              <w:t>жилой дом и хозяйственное строение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иобретены за счет субсидии, средств, полученных 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от продажи ранее принадлежащей квартиры и за счет средств, полученных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sz w:val="18"/>
                <w:szCs w:val="18"/>
              </w:rPr>
              <w:t>по договору займ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2) Жилой дом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75,4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256 798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40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14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112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360" w:hanging="0"/>
        <w:jc w:val="both"/>
        <w:rPr>
          <w:color w:val="000000"/>
          <w:lang w:val="en-US"/>
        </w:rPr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а также перемещение столбца 6 (годовой доход) перед столбцом 3 (объекты недвижимост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Отдел </w:t>
      </w:r>
      <w:r>
        <w:rPr>
          <w:rFonts w:cs="Arial" w:ascii="Arial" w:hAnsi="Arial"/>
          <w:sz w:val="22"/>
          <w:szCs w:val="22"/>
        </w:rPr>
        <w:t>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en-US"/>
        </w:rPr>
        <w:t>року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С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06CF26E4AB64EA8C967EBE3AE82447E5489F9040E81070FD35FE05Fy1bFF" TargetMode="External"/><Relationship Id="rId4" Type="http://schemas.openxmlformats.org/officeDocument/2006/relationships/hyperlink" Target="consultantplus://offline/ref=B345E2CBB77CF403CF7530112F0415157CC95F775E578FE3FA0F5D106FY8xBF" TargetMode="External"/><Relationship Id="rId5" Type="http://schemas.openxmlformats.org/officeDocument/2006/relationships/hyperlink" Target="consultantplus://offline/ref=7A006CF26E4AB64EA8C967EBE3AE82447E548FF1020081070FD35FE05Fy1bFF" TargetMode="External"/><Relationship Id="rId6" Type="http://schemas.openxmlformats.org/officeDocument/2006/relationships/hyperlink" Target="consultantplus://offline/main?base=RLAW169;n=68522;fld=134;dst=10001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2:00Z</dcterms:created>
  <dc:creator>Serge</dc:creator>
  <dc:description/>
  <cp:keywords/>
  <dc:language>en-US</dc:language>
  <cp:lastModifiedBy>Kudryashova</cp:lastModifiedBy>
  <dcterms:modified xsi:type="dcterms:W3CDTF">2023-09-06T07:22:00Z</dcterms:modified>
  <cp:revision>2</cp:revision>
  <dc:subject/>
  <dc:title> </dc:title>
</cp:coreProperties>
</file>