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6 года № </w:t>
      </w:r>
      <w:r>
        <w:rPr>
          <w:rFonts w:cs="Arial" w:ascii="Arial" w:hAnsi="Arial"/>
          <w:sz w:val="32"/>
          <w:szCs w:val="32"/>
          <w:lang w:val="en-US"/>
        </w:rPr>
        <w:t>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роверке достоверности и полноты сведений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граждан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, лиц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 также соблюдения лицами, замеща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  и муниципальны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ми города Снежинска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2003 г. №131-ФЗ (в ред. от 30.12.2015)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03.11.2015 г. № 303-ФЗ «О внесении изменений в отдельные законодательные акты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лицами, замещающими муниципальные должности, а также  соблюдения лицами, замещающими муниципальные должности  и муниципальными служащими города Снежинска требований к служебному поведению» изменения, утвержденное решением Собрания депутатов города Снежинска от 30.12.2014 г. № 124, изложив его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12.2014 г. № 1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3.03.2016 г. № 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(в ред. от 30.12.2015)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15.07.2015 г. № 364), законом Челябинской области «О регулировании муниципальной службы в Челябинской области» от 30.05.2007 г. № 144-ЗО (в редакции от 18.06.2015 г. № 195-ЗО),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муниципальными служащими, а также лицами, замещающими муниципальные должност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30.12.2014 г. № 123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 Муниципальный служащий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яемых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аспоряжению главы города Снежинска в отношении главы администрации города и лиц, замещающих должности, указанные в подпункте «в»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, уполномоченное лицо Собрания депутатов города Снежинска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Отдел кадров администрации, уполномоченное лицо Собрания депутатов города Снежинска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уполномоченное лицо Собрания депутатов города Снежинск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 или лицом, замещающим муниципальную должнос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или лицом, замещающим муниципальную должность, 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лучать от Гражданина, Муниципального служащего или лица, замещающего муниципальную должность,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лица, замещающего муниципальную должность, его супруги (супруга) и несовершеннолетних детей, сведения о доходах, 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лавой города либо заместителем главы города – в отношении депутатов Собрания депутатов города Снежинс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ой администрации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лавой города либо заместителем главы города – в отношении депутатов Собрания депутатов города Снежинс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ой администрации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, уполномоченное лицо Собрания депутатов города Снежинска,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,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,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лица, замещающего муниципальную должность а при наличии уважительной причины - в срок, согласованный с Муниципальным служащим, лицом, замещающим муниципальную долж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, уполномоченное лицо Собрания депутатов города Снежинска, или должностное лицо, ответственное за работу по профилактике коррупционных и иных правонарушений, обязаны ознакомить Муниципального  служащего, лицо, замещающее муниципальную должность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, лицо, замещающее муниципальную должность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главе администрации, начальнику отдела кадров, уполномоченному лицу Собрания депутатов города Снежинска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, уполномоченное лицо Собрания депутатов города Снежинска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, уполномоченным лицом Собрания депутатов города Снежинска с одновременным уведомлением об этом Гражданина, Муниципального служащего, лица, замещающего муниципальную должность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, у уполномоченного лица Собрания депутатов города Снежинска,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1:00Z</dcterms:created>
  <dc:creator>Serge</dc:creator>
  <dc:description/>
  <cp:keywords/>
  <dc:language>en-US</dc:language>
  <cp:lastModifiedBy>Kudryashova</cp:lastModifiedBy>
  <dcterms:modified xsi:type="dcterms:W3CDTF">2023-09-06T07:21:00Z</dcterms:modified>
  <cp:revision>2</cp:revision>
  <dc:subject/>
  <dc:title> </dc:title>
</cp:coreProperties>
</file>